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6 (Res. No. 299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clear" w:pos="720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1</w:t>
        <w:tab/>
        <w:t>C 230306 ZMQ</w:t>
        <w:tab/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21-17 37th Ave., LLC, pursuant to Sections 197-c and 201 of the New York City Charter for an amendment of the Zoning Map, Section No. 9b, by changing from an M1-1 District to an M1-5 District property bounded a line 90 feet northeasterly of 3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, 3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, Borough of Queens, Community District 1, as shown on a diagram (for illustrative purposes only) dated September 11, 2023, and subject to the conditions of CEQR Declaration E-718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amendment to rezone the project area from an M1-1 zoning district to an M1-5 zoning district to facilitate the development of a new seven-story building with 84,500 square feet containing light industrial and commercial office uses at 21-17 3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in the Ravenswood neighborhood of Queens, Community Distric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6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2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ind w:left="-20" w:right="-2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ind w:left="-20" w:right="-2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ind w:left="-20" w:right="-2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ind w:left="-20" w:right="-2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ind w:left="-20" w:right="-2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ind w:left="-20" w:right="-2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5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30306 ZM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L.U. 26 (Res. No. </w:t>
    </w:r>
    <w:r>
      <w:rPr>
        <w:b/>
        <w:sz w:val="24"/>
        <w:szCs w:val="24"/>
        <w:u w:val="single"/>
      </w:rPr>
      <w:t>__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46E30-958A-48A6-81DC-F3536CC32DFC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D299F948-3536-47A6-A434-A80C0AA668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810B83-DBAE-4169-9D3F-278FF88A3B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460AE59-9330-4B16-ADB4-B6C0497C7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13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4-03-19T15:55:00Z</dcterms:modified>
  <cp:revision>6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