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8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Gennaro, Ayala, Brewer, Bottcher, Hudson, Restler and Avilé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llowing consolidation of required reports on building energy efficiency and emiss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8-308.4 of the administrative code of the city of New York, as added by local law number 87 for the year 2009, is amended to read as follows:</w:t>
      </w:r>
    </w:p>
    <w:p>
      <w:pPr>
        <w:pStyle w:val="Normal"/>
        <w:ind w:hanging="0"/>
        <w:jc w:val="both"/>
        <w:rPr/>
      </w:pPr>
      <w:r>
        <w:rPr>
          <w:b/>
          <w:bCs/>
        </w:rPr>
        <w:t xml:space="preserve">§ 28-308.4 Energy efficiency report required. </w:t>
      </w:r>
      <w:r>
        <w:rPr/>
        <w:t xml:space="preserve">Except as otherwise provided in section 28-308.7, the owner of a covered building shall file an energy efficiency report for such building between January first and December thirty-first of the calendar year in which such report is due pursuant to this section and between January first and December thirty-first of every tenth calendar year thereafter. </w:t>
      </w:r>
      <w:r>
        <w:rPr>
          <w:u w:val="single"/>
        </w:rPr>
        <w:t>If the owner of a covered building is also required to file reports pursuant to section 28-320.3.7 regarding the same building, the building owner may, in any year in which a report is due pursuant to this section, file the report required by this section and the report required by section 28-303.3.7 as a single consolidated report, provided that such consolidated report is filed no later than May 1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§ 2. Section 28-320.3.7 of the administrative code of the city of New York, as amended by local law number 126 for the year 2021, is amended to read as follows:</w:t>
      </w:r>
    </w:p>
    <w:p>
      <w:pPr>
        <w:pStyle w:val="Normal"/>
        <w:ind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§ 28-320.3.7 Reports required to be filed by owner. </w:t>
      </w:r>
      <w:r>
        <w:rPr>
          <w:bCs/>
        </w:rPr>
        <w:t>By May 1, 2025, and by May first of every year thereafter, the owner of a covered building shall file with the department a report, certified by a registered design professional, prepared in a form and manner and containing such information as specified in rules of the department, that for the previous calendar year such building is either: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  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 In compliance with the applicable building emissions limit established pursuant to section 28-320.3; or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 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 Not in compliance with such applicable building emissions limit, along with the amount by which such building exceeds such limit.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For a report filed on or after May 1, 2026, where a report required to be submitted by May 1 in the prior year indicated that the covered building was not in compliance with the applicable building emissions limit established pursuant to section 28-320.3 in the calendar year covered by such report, but such building is in compliance for the calendar year covered by the report required to be submitted by May 1 in the current year, such report shall describe the methods used to achieve compliance.</w:t>
      </w:r>
      <w:r>
        <w:rPr/>
        <w:t xml:space="preserve"> </w:t>
      </w:r>
      <w:r>
        <w:rPr>
          <w:bCs/>
          <w:u w:val="single"/>
        </w:rPr>
        <w:t xml:space="preserve">If the owner of a covered building is also required to file reports pursuant to section 28-308.4 regarding the same building, the building owner may, in any year in which a report is due pursuant to section 28-308.4, file the report required by this section </w:t>
      </w:r>
      <w:r>
        <w:rPr>
          <w:u w:val="single"/>
        </w:rPr>
        <w:t>and the report required by section 28-308.4 as a single consolidated report, provided that such consolidated report is filed no later than May 1</w:t>
      </w:r>
      <w:r>
        <w:rPr>
          <w:bCs/>
          <w:u w:val="single"/>
        </w:rPr>
        <w:t>.</w:t>
      </w:r>
    </w:p>
    <w:p>
      <w:pPr>
        <w:pStyle w:val="Normal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23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5/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23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21/23 3:59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556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47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5f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045f0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045f0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360f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0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045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66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19:00Z</dcterms:created>
  <dc:creator/>
  <dc:description/>
  <dc:language>en-US</dc:language>
  <cp:lastModifiedBy/>
  <dcterms:modified xsi:type="dcterms:W3CDTF">2024-05-01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