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spacing w:lineRule="auto" w:line="240" w:before="0" w:after="0"/>
        <w:ind w:firstLine="720"/>
        <w:jc w:val="right"/>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Public Safety Committee Staff</w:t>
      </w:r>
    </w:p>
    <w:p>
      <w:pPr>
        <w:pStyle w:val="Normal"/>
        <w:suppressLineNumbers/>
        <w:tabs>
          <w:tab w:val="clear" w:pos="720"/>
          <w:tab w:val="left" w:pos="4680" w:leader="none"/>
        </w:tabs>
        <w:spacing w:lineRule="auto" w:line="240" w:before="0" w:after="0"/>
        <w:ind w:firstLine="720"/>
        <w:jc w:val="right"/>
        <w:rPr>
          <w:rFonts w:ascii="Times New Roman" w:hAnsi="Times New Roman" w:cs="Times New Roman"/>
          <w:i/>
          <w:i/>
          <w:iCs/>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oshua Kingsley, </w:t>
      </w:r>
      <w:r>
        <w:rPr>
          <w:rFonts w:cs="Times New Roman" w:ascii="Times New Roman" w:hAnsi="Times New Roman"/>
          <w:i/>
          <w:iCs/>
          <w:sz w:val="24"/>
          <w:szCs w:val="24"/>
        </w:rPr>
        <w:t>Senior Legislative Counsel</w:t>
      </w:r>
    </w:p>
    <w:p>
      <w:pPr>
        <w:pStyle w:val="Normal"/>
        <w:spacing w:lineRule="auto" w:line="240" w:before="0" w:after="0"/>
        <w:ind w:left="-720" w:hanging="0"/>
        <w:jc w:val="right"/>
        <w:rPr>
          <w:rFonts w:ascii="Times New Roman" w:hAnsi="Times New Roman" w:cs="Times New Roman"/>
          <w:color w:val="FF0000"/>
          <w:sz w:val="24"/>
          <w:szCs w:val="24"/>
        </w:rPr>
      </w:pPr>
      <w:r>
        <w:rPr>
          <w:rFonts w:cs="Times New Roman" w:ascii="Times New Roman" w:hAnsi="Times New Roman"/>
          <w:bCs/>
          <w:color w:val="000000"/>
          <w:sz w:val="24"/>
          <w:szCs w:val="24"/>
        </w:rPr>
        <w:t xml:space="preserve">Jeremy Whiteman, </w:t>
      </w:r>
      <w:r>
        <w:rPr>
          <w:rFonts w:cs="Times New Roman" w:ascii="Times New Roman" w:hAnsi="Times New Roman"/>
          <w:bCs/>
          <w:i/>
          <w:color w:val="000000"/>
          <w:sz w:val="24"/>
          <w:szCs w:val="24"/>
        </w:rPr>
        <w:t>Legislative</w:t>
      </w:r>
      <w:r>
        <w:rPr>
          <w:rFonts w:cs="Times New Roman" w:ascii="Times New Roman" w:hAnsi="Times New Roman"/>
          <w:bCs/>
          <w:color w:val="000000"/>
          <w:sz w:val="24"/>
          <w:szCs w:val="24"/>
        </w:rPr>
        <w:t xml:space="preserve"> C</w:t>
      </w:r>
      <w:r>
        <w:rPr>
          <w:rFonts w:cs="Times New Roman" w:ascii="Times New Roman" w:hAnsi="Times New Roman"/>
          <w:bCs/>
          <w:i/>
          <w:color w:val="000000"/>
          <w:sz w:val="24"/>
          <w:szCs w:val="24"/>
        </w:rPr>
        <w:t>ounsel</w:t>
      </w:r>
    </w:p>
    <w:p>
      <w:pPr>
        <w:pStyle w:val="Normal"/>
        <w:suppressLineNumbers/>
        <w:spacing w:lineRule="auto" w:line="240" w:before="0" w:after="0"/>
        <w:ind w:firstLine="720"/>
        <w:jc w:val="right"/>
        <w:rPr>
          <w:rFonts w:ascii="Times New Roman" w:hAnsi="Times New Roman" w:cs="Times New Roman"/>
          <w:i/>
          <w:i/>
          <w:sz w:val="24"/>
          <w:szCs w:val="24"/>
        </w:rPr>
      </w:pPr>
      <w:r>
        <w:rPr>
          <w:rFonts w:cs="Times New Roman" w:ascii="Times New Roman" w:hAnsi="Times New Roman"/>
          <w:sz w:val="24"/>
          <w:szCs w:val="24"/>
        </w:rPr>
        <w:t xml:space="preserve">Chad Benjamin, </w:t>
      </w:r>
      <w:r>
        <w:rPr>
          <w:rFonts w:cs="Times New Roman" w:ascii="Times New Roman" w:hAnsi="Times New Roman"/>
          <w:i/>
          <w:sz w:val="24"/>
          <w:szCs w:val="24"/>
        </w:rPr>
        <w:t>Legislative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Owen Kotowski, </w:t>
      </w:r>
      <w:r>
        <w:rPr>
          <w:rFonts w:cs="Times New Roman" w:ascii="Times New Roman" w:hAnsi="Times New Roman"/>
          <w:bCs/>
          <w:i/>
          <w:color w:val="000000"/>
          <w:sz w:val="24"/>
          <w:szCs w:val="24"/>
        </w:rPr>
        <w:t>Financial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Casey Lajszky, </w:t>
      </w:r>
      <w:r>
        <w:rPr>
          <w:rFonts w:cs="Times New Roman" w:ascii="Times New Roman" w:hAnsi="Times New Roman"/>
          <w:bCs/>
          <w:i/>
          <w:color w:val="000000"/>
          <w:sz w:val="24"/>
          <w:szCs w:val="24"/>
        </w:rPr>
        <w:t>Financial Policy Analyst</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drawing>
          <wp:anchor behindDoc="0" distT="0" distB="0" distL="114300" distR="114300" simplePos="0" locked="0" layoutInCell="0" allowOverlap="1" relativeHeight="2">
            <wp:simplePos x="0" y="0"/>
            <wp:positionH relativeFrom="margin">
              <wp:posOffset>2419350</wp:posOffset>
            </wp:positionH>
            <wp:positionV relativeFrom="margin">
              <wp:posOffset>1690370</wp:posOffset>
            </wp:positionV>
            <wp:extent cx="1095375" cy="111569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uppressLineNumbers/>
        <w:spacing w:lineRule="auto" w:line="240" w:before="0" w:after="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jc w:val="center"/>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 xml:space="preserve">BRIEFING PAPER AND COMMITTEE REPORT OF THE GOVERNMENTAL AFFAIRS </w:t>
      </w:r>
      <w:r>
        <w:rPr>
          <w:rFonts w:cs="Times New Roman" w:ascii="Times New Roman" w:hAnsi="Times New Roman"/>
          <w:b/>
          <w:sz w:val="24"/>
          <w:szCs w:val="24"/>
          <w:u w:val="single"/>
        </w:rPr>
        <w:t>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iCs/>
          <w:spacing w:val="-3"/>
          <w:sz w:val="24"/>
          <w:szCs w:val="24"/>
        </w:rPr>
      </w:pPr>
      <w:r>
        <w:rPr>
          <w:rFonts w:eastAsia="MS Mincho" w:cs="Times New Roman" w:ascii="Times New Roman" w:hAnsi="Times New Roman"/>
          <w:iCs/>
          <w:spacing w:val="-3"/>
          <w:sz w:val="24"/>
          <w:szCs w:val="24"/>
        </w:rPr>
        <w:t xml:space="preserve">Andrea Vazquez, </w:t>
      </w:r>
      <w:r>
        <w:rPr>
          <w:rFonts w:eastAsia="MS Mincho" w:cs="Times New Roman" w:ascii="Times New Roman" w:hAnsi="Times New Roman"/>
          <w:i/>
          <w:iCs/>
          <w:spacing w:val="-3"/>
          <w:sz w:val="24"/>
          <w:szCs w:val="24"/>
        </w:rPr>
        <w:t>Director, Legislative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spacing w:val="-3"/>
          <w:sz w:val="24"/>
          <w:szCs w:val="24"/>
        </w:rPr>
      </w:pPr>
      <w:r>
        <w:rPr>
          <w:rFonts w:eastAsia="MS Mincho" w:cs="Times New Roman" w:ascii="Times New Roman" w:hAnsi="Times New Roman"/>
          <w:spacing w:val="-3"/>
          <w:sz w:val="24"/>
          <w:szCs w:val="24"/>
        </w:rPr>
        <w:t xml:space="preserve">Rachel Cordero, </w:t>
      </w:r>
      <w:r>
        <w:rPr>
          <w:rFonts w:eastAsia="MS Mincho" w:cs="Times New Roman" w:ascii="Times New Roman" w:hAnsi="Times New Roman"/>
          <w:i/>
          <w:spacing w:val="-3"/>
          <w:sz w:val="24"/>
          <w:szCs w:val="24"/>
        </w:rPr>
        <w:t>Deputy Director</w:t>
      </w:r>
      <w:r>
        <w:rPr>
          <w:rFonts w:eastAsia="MS Mincho" w:cs="Times New Roman" w:ascii="Times New Roman" w:hAnsi="Times New Roman"/>
          <w:spacing w:val="-3"/>
          <w:sz w:val="24"/>
          <w:szCs w:val="24"/>
        </w:rPr>
        <w:t xml:space="preserve">, </w:t>
      </w:r>
      <w:r>
        <w:rPr>
          <w:rFonts w:eastAsia="MS Mincho" w:cs="Times New Roman" w:ascii="Times New Roman" w:hAnsi="Times New Roman"/>
          <w:i/>
          <w:spacing w:val="-3"/>
          <w:sz w:val="24"/>
          <w:szCs w:val="24"/>
        </w:rPr>
        <w:t>Governmental Affairs, Legislative Division</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PUBLIC SAFETY</w:t>
      </w:r>
    </w:p>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Hon. Yusef Salaam, </w:t>
      </w:r>
      <w:r>
        <w:rPr>
          <w:rFonts w:cs="Times New Roman" w:ascii="Times New Roman" w:hAnsi="Times New Roman"/>
          <w:i/>
          <w:iCs/>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y 1, 2024</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1350" w:right="-14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Efforts to Evaluate and Remediate Wrongful Conviction Claims</w:t>
      </w:r>
    </w:p>
    <w:p>
      <w:pPr>
        <w:pStyle w:val="Normal"/>
        <w:spacing w:before="0" w:after="0"/>
        <w:ind w:left="-1350" w:right="-14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1350" w:right="-14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LineNumbers/>
        <w:spacing w:before="0" w:after="120"/>
        <w:ind w:left="5040" w:hanging="504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uppressLineNumbers/>
        <w:spacing w:before="0" w:after="120"/>
        <w:ind w:left="5040" w:hanging="504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uppressLineNumbers/>
        <w:spacing w:before="0" w:after="120"/>
        <w:ind w:left="5040" w:hanging="504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uppressLineNumbers/>
        <w:spacing w:before="0" w:after="120"/>
        <w:ind w:left="5040" w:hanging="504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uppressLineNumbers/>
        <w:spacing w:before="0" w:after="120"/>
        <w:ind w:left="5040" w:hanging="504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uppressLineNumbers/>
        <w:spacing w:before="0" w:after="120"/>
        <w:ind w:left="5040" w:hanging="504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uppressLineNumbers/>
        <w:spacing w:before="0" w:after="120"/>
        <w:ind w:left="5040" w:hanging="504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uppressLineNumbers/>
        <w:spacing w:before="0" w:after="120"/>
        <w:ind w:left="5040" w:hanging="504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uppressLineNumbers/>
        <w:spacing w:before="0" w:after="120"/>
        <w:ind w:left="5040" w:hanging="504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uppressLineNumbers/>
        <w:spacing w:before="0" w:after="120"/>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 xml:space="preserve">Preconsidered  Res No. </w:t>
      </w:r>
      <w:r>
        <w:rPr>
          <w:rFonts w:cs="Times New Roman" w:ascii="Times New Roman" w:hAnsi="Times New Roman"/>
          <w:b/>
          <w:bCs/>
          <w:sz w:val="24"/>
          <w:szCs w:val="24"/>
        </w:rPr>
        <w:t>:</w:t>
      </w:r>
      <w:r>
        <w:rPr>
          <w:rFonts w:cs="Times New Roman" w:ascii="Times New Roman" w:hAnsi="Times New Roman"/>
          <w:sz w:val="24"/>
          <w:szCs w:val="24"/>
        </w:rPr>
        <w:tab/>
        <w:t>By Council Member Williams</w:t>
      </w:r>
    </w:p>
    <w:p>
      <w:pPr>
        <w:pStyle w:val="Normal"/>
        <w:suppressLineNumber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t>Resolution calling on the New York State Legislature to pass, and the Governor to sign S1774, in relation to forensic DNA testing and to request certain DNA test comparisons.</w:t>
      </w:r>
    </w:p>
    <w:p>
      <w:pPr>
        <w:pStyle w:val="Normal"/>
        <w:suppressLineNumbers/>
        <w:spacing w:before="0" w:after="120"/>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Preconsidered  Res No .</w:t>
      </w:r>
      <w:r>
        <w:rPr>
          <w:rFonts w:cs="Times New Roman" w:ascii="Times New Roman" w:hAnsi="Times New Roman"/>
          <w:b/>
          <w:bCs/>
          <w:sz w:val="24"/>
          <w:szCs w:val="24"/>
        </w:rPr>
        <w:t>:</w:t>
      </w:r>
      <w:r>
        <w:rPr>
          <w:rFonts w:cs="Times New Roman" w:ascii="Times New Roman" w:hAnsi="Times New Roman"/>
          <w:sz w:val="24"/>
          <w:szCs w:val="24"/>
        </w:rPr>
        <w:tab/>
        <w:t>By Council Member Salaam</w:t>
      </w:r>
    </w:p>
    <w:p>
      <w:pPr>
        <w:pStyle w:val="Normal"/>
        <w:suppressLineNumber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t>Resolution calling on the New York State Legislature to pass, and the Governor to sign S5824/A6860, in relation to claims for unjust conviction and imprisonment.</w:t>
      </w:r>
    </w:p>
    <w:p>
      <w:pPr>
        <w:pStyle w:val="Normal"/>
        <w:suppressLineNumbers/>
        <w:spacing w:before="0" w:after="120"/>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Preconsidered  Res No .</w:t>
      </w:r>
      <w:r>
        <w:rPr>
          <w:rFonts w:cs="Times New Roman" w:ascii="Times New Roman" w:hAnsi="Times New Roman"/>
          <w:b/>
          <w:bCs/>
          <w:sz w:val="24"/>
          <w:szCs w:val="24"/>
        </w:rPr>
        <w:t>:</w:t>
      </w:r>
      <w:r>
        <w:rPr>
          <w:rFonts w:cs="Times New Roman" w:ascii="Times New Roman" w:hAnsi="Times New Roman"/>
          <w:sz w:val="24"/>
          <w:szCs w:val="24"/>
        </w:rPr>
        <w:tab/>
        <w:t>By Council Member Nurse</w:t>
      </w:r>
    </w:p>
    <w:p>
      <w:pPr>
        <w:pStyle w:val="Normal"/>
        <w:suppressLineNumber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t>Resolution calling on the New York State Legislature to pass, and the Governor to sign S4855/A5344, in relation to retroactively adjusting the compensation of formerly incarcerated individuals who were unjustly convicted.</w:t>
      </w:r>
    </w:p>
    <w:p>
      <w:pPr>
        <w:pStyle w:val="Normal"/>
        <w:suppressLineNumbers/>
        <w:spacing w:before="0" w:after="120"/>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Preconsidered  Res No .</w:t>
      </w:r>
      <w:r>
        <w:rPr>
          <w:rFonts w:cs="Times New Roman" w:ascii="Times New Roman" w:hAnsi="Times New Roman"/>
          <w:b/>
          <w:bCs/>
          <w:sz w:val="24"/>
          <w:szCs w:val="24"/>
        </w:rPr>
        <w:t>:</w:t>
      </w:r>
      <w:r>
        <w:rPr>
          <w:rFonts w:cs="Times New Roman" w:ascii="Times New Roman" w:hAnsi="Times New Roman"/>
          <w:sz w:val="24"/>
          <w:szCs w:val="24"/>
        </w:rPr>
        <w:tab/>
        <w:t>By Council Member Riley</w:t>
      </w:r>
    </w:p>
    <w:p>
      <w:pPr>
        <w:pStyle w:val="Normal"/>
        <w:suppressLineNumber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t>Resolution calling on the New York State Legislature to pass, and the Governor to sign S4812/A5269A, in relation to the return of fines, restitution and reparation payments where there was an unjust conviction, in a timely manner.</w:t>
      </w:r>
    </w:p>
    <w:p>
      <w:pPr>
        <w:pStyle w:val="Normal"/>
        <w:suppressLineNumbers/>
        <w:spacing w:before="0" w:after="120"/>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Preconsidered  Res No .</w:t>
      </w:r>
      <w:r>
        <w:rPr>
          <w:rFonts w:cs="Times New Roman" w:ascii="Times New Roman" w:hAnsi="Times New Roman"/>
          <w:b/>
          <w:bCs/>
          <w:sz w:val="24"/>
          <w:szCs w:val="24"/>
        </w:rPr>
        <w:t>:</w:t>
      </w:r>
      <w:r>
        <w:rPr>
          <w:rFonts w:cs="Times New Roman" w:ascii="Times New Roman" w:hAnsi="Times New Roman"/>
          <w:sz w:val="24"/>
          <w:szCs w:val="24"/>
        </w:rPr>
        <w:tab/>
        <w:t>By Council Member Nurse</w:t>
      </w:r>
    </w:p>
    <w:p>
      <w:pPr>
        <w:pStyle w:val="Normal"/>
        <w:suppressLineNumbers/>
        <w:ind w:left="5040" w:hanging="504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uppressLineNumbers/>
        <w:ind w:left="5040" w:hanging="5040"/>
        <w:rPr>
          <w:rFonts w:ascii="Times New Roman" w:hAnsi="Times New Roman" w:cs="Times New Roman"/>
          <w:bCs/>
          <w:sz w:val="24"/>
          <w:szCs w:val="24"/>
        </w:rPr>
      </w:pPr>
      <w:r>
        <w:rPr>
          <w:rFonts w:cs="Times New Roman" w:ascii="Times New Roman" w:hAnsi="Times New Roman"/>
          <w:b/>
          <w:bCs/>
          <w:smallCaps/>
          <w:sz w:val="24"/>
          <w:szCs w:val="24"/>
          <w:u w:val="single"/>
        </w:rPr>
        <w:t>Title</w:t>
      </w:r>
      <w:r>
        <w:rPr>
          <w:rFonts w:cs="Times New Roman" w:ascii="Times New Roman" w:hAnsi="Times New Roman"/>
          <w:b/>
          <w:bCs/>
          <w:sz w:val="24"/>
          <w:szCs w:val="24"/>
        </w:rPr>
        <w:t>:</w:t>
        <w:tab/>
      </w:r>
      <w:r>
        <w:rPr>
          <w:rFonts w:cs="Times New Roman" w:ascii="Times New Roman" w:hAnsi="Times New Roman"/>
          <w:bCs/>
          <w:sz w:val="24"/>
          <w:szCs w:val="24"/>
        </w:rPr>
        <w:t>Resolution calling on the New York State Legislature to pass, and the Governor to sign S.4795/A.5959, requiring at least one member of the State Board of Parole be a formerly incarcerated person.</w:t>
      </w:r>
    </w:p>
    <w:p>
      <w:pPr>
        <w:pStyle w:val="Normal"/>
        <w:suppressLineNumbers/>
        <w:spacing w:before="0" w:after="120"/>
        <w:ind w:left="5040" w:hanging="504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uppressLineNumbers/>
        <w:spacing w:before="0" w:after="120"/>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 xml:space="preserve">Preconsidered  Res No. </w:t>
      </w:r>
      <w:r>
        <w:rPr>
          <w:rFonts w:cs="Times New Roman" w:ascii="Times New Roman" w:hAnsi="Times New Roman"/>
          <w:b/>
          <w:bCs/>
          <w:sz w:val="24"/>
          <w:szCs w:val="24"/>
        </w:rPr>
        <w:t>:</w:t>
      </w:r>
      <w:r>
        <w:rPr>
          <w:rFonts w:cs="Times New Roman" w:ascii="Times New Roman" w:hAnsi="Times New Roman"/>
          <w:sz w:val="24"/>
          <w:szCs w:val="24"/>
        </w:rPr>
        <w:tab/>
        <w:t>By Public Advocate Williams</w:t>
      </w:r>
    </w:p>
    <w:p>
      <w:pPr>
        <w:pStyle w:val="Normal"/>
        <w:suppressLineNumber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ind w:left="5040" w:hanging="504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Title</w:t>
      </w:r>
      <w:r>
        <w:rPr>
          <w:rFonts w:cs="Times New Roman" w:ascii="Times New Roman" w:hAnsi="Times New Roman"/>
          <w:b/>
          <w:bCs/>
          <w:sz w:val="24"/>
          <w:szCs w:val="24"/>
        </w:rPr>
        <w:t>:</w:t>
        <w:tab/>
      </w:r>
      <w:r>
        <w:rPr>
          <w:rFonts w:cs="Times New Roman" w:ascii="Times New Roman" w:hAnsi="Times New Roman"/>
          <w:sz w:val="24"/>
          <w:szCs w:val="24"/>
        </w:rPr>
        <w:t>Resolution calling on the New York State Legislature to pass, and the Governor to sign, S.3103-B/A.6058-A, to require mental health services for incarcerated individuals with mental health issues related to the trauma of incarceration.</w:t>
      </w:r>
    </w:p>
    <w:p>
      <w:pPr>
        <w:pStyle w:val="Normal"/>
        <w:suppressLineNumbers/>
        <w:spacing w:before="0" w:after="120"/>
        <w:ind w:left="5040" w:hanging="504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uppressLineNumbers/>
        <w:spacing w:before="0" w:after="120"/>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 xml:space="preserve">Preconsidered  Res No. </w:t>
      </w:r>
      <w:r>
        <w:rPr>
          <w:rFonts w:cs="Times New Roman" w:ascii="Times New Roman" w:hAnsi="Times New Roman"/>
          <w:b/>
          <w:bCs/>
          <w:sz w:val="24"/>
          <w:szCs w:val="24"/>
        </w:rPr>
        <w:t>:</w:t>
      </w:r>
      <w:r>
        <w:rPr>
          <w:rFonts w:cs="Times New Roman" w:ascii="Times New Roman" w:hAnsi="Times New Roman"/>
          <w:sz w:val="24"/>
          <w:szCs w:val="24"/>
        </w:rPr>
        <w:tab/>
        <w:t>By Public Advocate Williams</w:t>
      </w:r>
    </w:p>
    <w:p>
      <w:pPr>
        <w:pStyle w:val="Normal"/>
        <w:suppressLineNumber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ind w:left="5040" w:hanging="5040"/>
        <w:rPr>
          <w:rFonts w:ascii="Times New Roman" w:hAnsi="Times New Roman" w:cs="Times New Roman"/>
          <w:b/>
          <w:b/>
          <w:bCs/>
          <w:sz w:val="24"/>
          <w:szCs w:val="24"/>
        </w:rPr>
      </w:pPr>
      <w:r>
        <w:rPr>
          <w:rFonts w:cs="Times New Roman" w:ascii="Times New Roman" w:hAnsi="Times New Roman"/>
          <w:b/>
          <w:bCs/>
          <w:smallCaps/>
          <w:sz w:val="24"/>
          <w:szCs w:val="24"/>
          <w:u w:val="single"/>
        </w:rPr>
        <w:t>Title</w:t>
      </w:r>
      <w:r>
        <w:rPr>
          <w:rFonts w:cs="Times New Roman" w:ascii="Times New Roman" w:hAnsi="Times New Roman"/>
          <w:b/>
          <w:bCs/>
          <w:sz w:val="24"/>
          <w:szCs w:val="24"/>
        </w:rPr>
        <w:t>:</w:t>
        <w:tab/>
      </w:r>
      <w:r>
        <w:rPr>
          <w:rFonts w:cs="Times New Roman" w:ascii="Times New Roman" w:hAnsi="Times New Roman"/>
          <w:bCs/>
          <w:sz w:val="24"/>
          <w:szCs w:val="24"/>
        </w:rPr>
        <w:t>Resolution calling on the New York State Legislature to pass, and the Governor to sign, S.206-A/A.1432-A, which would remove the lifetime ban on jury duty for convicted felons and postpone jury service for any person currently incarcerated for a felony.</w:t>
      </w:r>
    </w:p>
    <w:p>
      <w:pPr>
        <w:pStyle w:val="Normal"/>
        <w:suppressLineNumbers/>
        <w:spacing w:before="0" w:after="120"/>
        <w:ind w:left="5040" w:hanging="504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uppressLineNumbers/>
        <w:spacing w:before="0" w:after="120"/>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Proposed  Res No 191-A .</w:t>
      </w:r>
      <w:r>
        <w:rPr>
          <w:rFonts w:cs="Times New Roman" w:ascii="Times New Roman" w:hAnsi="Times New Roman"/>
          <w:b/>
          <w:bCs/>
          <w:sz w:val="24"/>
          <w:szCs w:val="24"/>
        </w:rPr>
        <w:t>:</w:t>
      </w:r>
      <w:r>
        <w:rPr>
          <w:rFonts w:cs="Times New Roman" w:ascii="Times New Roman" w:hAnsi="Times New Roman"/>
          <w:sz w:val="24"/>
          <w:szCs w:val="24"/>
        </w:rPr>
        <w:tab/>
        <w:t>By Council Member Williams</w:t>
      </w:r>
    </w:p>
    <w:p>
      <w:pPr>
        <w:pStyle w:val="Normal"/>
        <w:suppressLineNumbers/>
        <w:ind w:left="5040" w:hanging="504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uppressLineNumbers/>
        <w:ind w:left="5040" w:hanging="5040"/>
        <w:rPr>
          <w:rFonts w:ascii="Times New Roman" w:hAnsi="Times New Roman" w:cs="Times New Roman"/>
          <w:bCs/>
          <w:sz w:val="24"/>
          <w:szCs w:val="24"/>
        </w:rPr>
      </w:pPr>
      <w:r>
        <w:rPr>
          <w:rFonts w:cs="Times New Roman" w:ascii="Times New Roman" w:hAnsi="Times New Roman"/>
          <w:b/>
          <w:bCs/>
          <w:smallCaps/>
          <w:sz w:val="24"/>
          <w:szCs w:val="24"/>
          <w:u w:val="single"/>
        </w:rPr>
        <w:t>Title</w:t>
      </w:r>
      <w:r>
        <w:rPr>
          <w:rFonts w:cs="Times New Roman" w:ascii="Times New Roman" w:hAnsi="Times New Roman"/>
          <w:b/>
          <w:bCs/>
          <w:sz w:val="24"/>
          <w:szCs w:val="24"/>
        </w:rPr>
        <w:t>:</w:t>
        <w:tab/>
      </w:r>
      <w:r>
        <w:rPr>
          <w:rFonts w:cs="Times New Roman" w:ascii="Times New Roman" w:hAnsi="Times New Roman"/>
          <w:bCs/>
          <w:sz w:val="24"/>
          <w:szCs w:val="24"/>
        </w:rPr>
        <w:t>Resolution calling on the State Legislature to pass, and the Governor to sign, A. 127/S. 1738, to prohibit prosecutors from using creative expression as evidence against a criminal defendant without clear and convincing proof that there is a literal, factual nexus between the creative expression and the facts of the case.</w:t>
      </w:r>
    </w:p>
    <w:p>
      <w:pPr>
        <w:pStyle w:val="Normal"/>
        <w:spacing w:lineRule="auto" w:line="48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1"/>
        </w:numPr>
        <w:spacing w:lineRule="auto" w:line="48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480" w:before="0" w:after="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 May 1, 2024, the Committee on Public Safety, chaired by Council Member Yusef Salaam, will hold an oversight hearing to examine efforts to evaluate and remediate wrongful conviction claims by our District Attorney’s and others. The Committee will also hear several pieces of legislation, including: (a.) Preconsidered Resolution Number (“Precon. Res. No.”), sponsored by Council Member Nantasha Williams, calling on the New York State Legislature to pass, and the Governor to sign S1774, in relation to forensic DNA testing and to request certain DNA test comparisons; (b.) Precon. Res. No., sponsored by Council Member Yusef Salaam, calling on the New York State Legislature to pass, and the Governor to sign S5824/A6860, in relation to claims for unjust conviction and imprisonment; (c.) Precon. Res. No., sponsored by Council Member Sandy Nurse, calling on the New York State Legislature to pass, and the Governor to sign S4855/A5344, in relation to retroactively adjusting the compensation of formerly incarcerated individuals who were unjustly convicted; (d.) Precon. Res. No., sponsored by Council Member Kevin C. Riley, calling on the New York State Legislature to pass, and the Governor to sign S4812/A5269A, in relation to the return of fines, restitution and reparation payments where there was an unjust conviction, in a timely manner; (e.) Precon. Res. No., sponsored by Council Member Sandy Nurse, calling on the New York State Legislature to pass, and the Governor to sign S.4795/A.5959, requiring at least one member of the State Board of Parole be a formerly incarcerated person; (f.) Precon. Res. No., sponsored by Public Advocate Jumaane Williams, calling on the New York State Legislature to pass, and the Governor to sign, S.3103-B/A.6058-A, to require mental health services for incarcerated individuals with mental health issues related to the trauma of incarceration; (g.) Precon. Res. No., sponsored by Public Advocate Jumaane Williams, calling on the New York State Legislature to pass, and the Governor to sign, S.206-A/A.1432-A, which would remove the lifetime ban on jury duty for convicted felons and postpone jury service for any person currently incarcerated for a felony; and (h.) Proposed Resolution No. 191-A, sponsored by Council Member Nantasha Williams, calling on the State Legislature to pass, and the Governor to sign, A. 127/S. 1738, to prohibit prosecutors from using creative expression as evidence against a criminal defendant without clear and convincing proof that there is a literal, factual nexus between the creative expression and the facts of the case.</w:t>
      </w:r>
    </w:p>
    <w:p>
      <w:pPr>
        <w:pStyle w:val="Normal"/>
        <w:spacing w:lineRule="auto" w:line="480" w:before="0" w:after="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mong those invited to testify include representatives from Counties’ District Attorney Offices, legal service providers, civil liberties organizations, other stakeholders and members of the public.</w:t>
      </w:r>
    </w:p>
    <w:p>
      <w:pPr>
        <w:pStyle w:val="Normal"/>
        <w:numPr>
          <w:ilvl w:val="0"/>
          <w:numId w:val="1"/>
        </w:numPr>
        <w:spacing w:lineRule="auto" w:line="480" w:before="0" w:after="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BACKGROUND</w:t>
      </w:r>
    </w:p>
    <w:p>
      <w:pPr>
        <w:pStyle w:val="Normal"/>
        <w:spacing w:lineRule="auto" w:line="480" w:before="0" w:after="0"/>
        <w:ind w:firstLine="720"/>
        <w:contextual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rongful convictions pose a significant problem, affecting both individuals who are factually innocent and those whose constitutional rights have been violated.</w:t>
      </w:r>
      <w:r>
        <w:rPr>
          <w:rStyle w:val="FootnoteAnchor"/>
          <w:rFonts w:cs="Times New Roman" w:ascii="Times New Roman" w:hAnsi="Times New Roman"/>
          <w:sz w:val="24"/>
          <w:szCs w:val="24"/>
          <w:vertAlign w:val="superscript"/>
        </w:rPr>
        <w:footnoteReference w:id="2"/>
      </w:r>
      <w:r>
        <w:rPr>
          <w:rFonts w:cs="Times New Roman" w:ascii="Times New Roman" w:hAnsi="Times New Roman"/>
          <w:bCs/>
          <w:color w:val="000000" w:themeColor="text1"/>
          <w:sz w:val="24"/>
          <w:szCs w:val="24"/>
        </w:rPr>
        <w:t xml:space="preserve"> In New York State, more than 340 individuals have had their convictions vacated and dismissed since 1989, resulting in a collective loss of over 3,500 years of life due to wrongful convictions, as reported by the National Registry of Exonerations.</w:t>
      </w:r>
      <w:r>
        <w:rPr>
          <w:rStyle w:val="FootnoteAnchor"/>
          <w:rFonts w:cs="Times New Roman" w:ascii="Times New Roman" w:hAnsi="Times New Roman"/>
          <w:sz w:val="24"/>
          <w:szCs w:val="24"/>
          <w:vertAlign w:val="superscript"/>
        </w:rPr>
        <w:footnoteReference w:id="3"/>
      </w:r>
      <w:r>
        <w:rPr>
          <w:rFonts w:cs="Times New Roman" w:ascii="Times New Roman" w:hAnsi="Times New Roman"/>
          <w:bCs/>
          <w:color w:val="000000" w:themeColor="text1"/>
          <w:sz w:val="24"/>
          <w:szCs w:val="24"/>
        </w:rPr>
        <w:t xml:space="preserve"> In the last decade, there has been a significant increase in courts vacating convictions obtained in New York City during the 1990s, a period marked by heightened law enforcement activity, allegations of corruption within the New York criminal justice system, and a lack of sufficient safeguards to protect against wrongful convictions.</w:t>
      </w:r>
      <w:r>
        <w:rPr>
          <w:rStyle w:val="FootnoteAnchor"/>
          <w:rFonts w:cs="Times New Roman" w:ascii="Times New Roman" w:hAnsi="Times New Roman"/>
          <w:bCs/>
          <w:color w:val="000000" w:themeColor="text1"/>
          <w:sz w:val="24"/>
          <w:szCs w:val="24"/>
          <w:vertAlign w:val="superscript"/>
        </w:rPr>
        <w:footnoteReference w:id="4"/>
      </w:r>
      <w:r>
        <w:rPr>
          <w:rFonts w:cs="Times New Roman" w:ascii="Times New Roman" w:hAnsi="Times New Roman"/>
          <w:bCs/>
          <w:color w:val="000000" w:themeColor="text1"/>
          <w:sz w:val="24"/>
          <w:szCs w:val="24"/>
        </w:rPr>
        <w:t xml:space="preserve"> In fiscal year 2022, New York City settled 16 lawsuits arising from claims of wrongful conviction, and paid nearly $86.8 million, marking the highest yearly payout the City has made to date.</w:t>
      </w:r>
      <w:r>
        <w:rPr>
          <w:rStyle w:val="FootnoteAnchor"/>
          <w:rFonts w:cs="Times New Roman" w:ascii="Times New Roman" w:hAnsi="Times New Roman"/>
          <w:bCs/>
          <w:color w:val="000000" w:themeColor="text1"/>
          <w:sz w:val="24"/>
          <w:szCs w:val="24"/>
          <w:vertAlign w:val="superscript"/>
        </w:rPr>
        <w:footnoteReference w:id="5"/>
      </w:r>
      <w:r>
        <w:rPr>
          <w:rFonts w:cs="Times New Roman" w:ascii="Times New Roman" w:hAnsi="Times New Roman"/>
          <w:bCs/>
          <w:color w:val="000000" w:themeColor="text1"/>
          <w:sz w:val="24"/>
          <w:szCs w:val="24"/>
        </w:rPr>
        <w:t xml:space="preserve"> </w:t>
      </w:r>
    </w:p>
    <w:p>
      <w:pPr>
        <w:pStyle w:val="ListParagraph"/>
        <w:numPr>
          <w:ilvl w:val="0"/>
          <w:numId w:val="1"/>
        </w:numPr>
        <w:spacing w:lineRule="auto" w:line="240" w:before="0" w:after="160"/>
        <w:ind w:left="720" w:hanging="54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PROCESS TO ADDRESS WRONGFUL CONVICTIONS IN THE LEGAL SYSTEM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New York State Criminal Procedure Law (“CPL”) establishes mechanisms for individuals to challenge criminal convictions and seek the redress in New York State court.</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PL §440 motions are a vital tool for incarcerated individuals presenting claims of innocence, especially when the trial record doesn't fully reveal injustices because petitioners are allowed to present facts beyond what's recorded in the trial proceedings. CPL §440 motions largely replaced the writ of coram nobi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o become the primary avenue for post-conviction relief. </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For those seeking to challenge a conviction, many legal nuances make it crucial to raise specific claims in the proper manner; for instance, ineffective appellate counsel claims are suited for coram nobis, while ineffective trial counsel claims are better addressed through CPL §440 motions.</w:t>
      </w:r>
      <w:r>
        <w:rPr>
          <w:rStyle w:val="FootnoteAnchor"/>
          <w:rFonts w:cs="Times New Roman" w:ascii="Times New Roman" w:hAnsi="Times New Roman"/>
          <w:sz w:val="24"/>
          <w:szCs w:val="24"/>
        </w:rPr>
        <w:footnoteReference w:id="9"/>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PL §440.10 outlines eight grounds for seeking post-conviction relief, including jurisdictional issues, fraud, false evidence, constitutional violations, actual claims of innocence, and newly discovered evidence.</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pecific evidence and facts must support these claims, as is the case when requesting forensic DNA testing.</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Courts grant such requests if the evidence is clearly identified, obtained during trial, and could likely change the verdict if tested.</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CPL §440.20 motions focus on challenging sentences and can be made for reasons like sentencing errors, violations of rights during sentencing, or incorrect imposition of consecutive sentences.</w:t>
      </w:r>
      <w:r>
        <w:rPr>
          <w:rStyle w:val="FootnoteAnchor"/>
          <w:rFonts w:cs="Times New Roman" w:ascii="Times New Roman" w:hAnsi="Times New Roman"/>
          <w:sz w:val="24"/>
          <w:szCs w:val="24"/>
        </w:rPr>
        <w:footnoteReference w:id="13"/>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n a judge denies a CPL §440 motion, the petitioner has the option to appeal, but this is only possible in specific circumstance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Before proceeding with an appeal, the defendant must receive permission from a judge in a New York appellate court.</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f the appellate judge grants permission to appeal, the petitioner must then submit a full appeal, including a compilation of the court record and filing complete briefs for the entire appeal proces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Essentially, this means presenting their case anew before the appellate court, outlining the reasons why the denial of the §440 motion was incorrect and arguing for a different outcome.</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t is formal process that involves a thorough review of the case and a persuasive argument to convince the appellate court to reverse the decision made at the trial level.</w:t>
      </w:r>
      <w:r>
        <w:rPr>
          <w:rStyle w:val="FootnoteAnchor"/>
          <w:rFonts w:cs="Times New Roman" w:ascii="Times New Roman" w:hAnsi="Times New Roman"/>
          <w:sz w:val="24"/>
          <w:szCs w:val="24"/>
        </w:rPr>
        <w:footnoteReference w:id="18"/>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re have been several high-profile examples where CPL §440 motions resulted in Courts overturning wrongful convictions. After being wrongfully convicted in 1990, members of the “Central Park Exonerated Five” each filed motions pursuant to CPL §440 requesting that guilty verdicts rendered against them be set aside based on newly discovered evidence. In 2002, after a detailed review, the New York County District Attorney’s Office consented to the motion and the guilty verdicts were set aside on all charge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n 1998, mistaken witness identification, the withholding of evidence by prosecutors, and inadequate legal defense led to Richard Rosario being wrongfully convicted of murder. Rosario filed a §440 motion and had his conviction vacated and a new trial ordered. However, under the leadership of Darcel Clark, Bronx County District Attorney’s Conviction Integrity Unit did an independent reexamination of the case and recommended that all charges be dismissed in the interest of justice. After being incarcerated for 20 years, Mr. Rosario was released from prison in 2016.</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se cases and many others, demonstrate CPL §440 to be a powerful mechanism through which individuals can challenge the validity of their convictions and seek redres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tate legislation was proposed to expand the types of evidence considered proof of innocence and allow for resentencing motions by District Attorneys for certain sentences, considering factors like public safety risk and rehabilitation.</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legislation was intended to simplify the process for individuals who pleaded guilty to challenge their convictions but was vetoed by the Governor on December 23, 2023, amidst concerns from prosecutors and crime victim advocates about potential endless legal appeal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23"/>
      </w:r>
    </w:p>
    <w:p>
      <w:pPr>
        <w:pStyle w:val="ListParagraph"/>
        <w:numPr>
          <w:ilvl w:val="0"/>
          <w:numId w:val="1"/>
        </w:numPr>
        <w:spacing w:lineRule="auto" w:line="48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CONVICTION INTEGRITY UNI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cross the country, Conviction Integrity Units (CIUs) or Conviction Review Units (CRUs) have emerged as crucial mechanisms for rectifying wrongful convictions by seeking to conduct reviews to investigate claims of innocence or other indicators of wrongful conviction. In New York City, the District Attorney’s Office of each borough has a dedicated unit that operates independently to identify and remedy false convictions. Each office reviews cases based on different sets of criteria.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Brooklyn DA’s Conviction Review Unit CRU, established in 2014, is the largest dedicated unit in the country for reviewing potential wrongful convictions.</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The CRU investigates petitions alleging wrongful convictions, accepting cases regardless of the petitioner's sentence status or their demise.</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n Independent Review Panel (“IRP”) provides external assessment and reporting is made directly to the District Attorney through the General Counsel to ensure autonomy from other office units and external agencie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 CRU recommends overturning convictions if investigations reveal legal innocence or substantial procedural flaws, aiming to rectify injustices and uphold the integrity of the criminal justice system.</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rough investigations involving witness interviews and forensic analysis, including DNA testing, the Brooklyn CRU has exonerated over 500 individuals as of March 2023.</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Additionally, the CRU shares its expertise with prosecutors' offices nationwide, contributing to the establishment and improvement of similar units.</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Overall, it currently takes 1.36 years on average before cases in the unit are concluded with either a recommendation for an exoneration or decision to let the original conviction stand.</w:t>
      </w:r>
      <w:r>
        <w:rPr>
          <w:rStyle w:val="FootnoteAnchor"/>
          <w:rFonts w:cs="Times New Roman" w:ascii="Times New Roman" w:hAnsi="Times New Roman"/>
          <w:sz w:val="24"/>
          <w:szCs w:val="24"/>
        </w:rPr>
        <w:footnoteReference w:id="30"/>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Manhattan District Attorney's Office CRU was first established by Cy Vance Jr. in 2010</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nd the Post-Conviction Justice Unit (“PCJU”), was created by District Attorney Alvin Bragg in 2022.</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A Bragg has declared addressing past wrongful convictions is a top priority for his office and introduced an online application allowing individuals involved in closed cases prosecuted by the Manhattan DA's office to request a review of their conviction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dditionally, those not directly involved in a case can submit applications on behalf of individuals with previous conviction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ccording to a 2023 Queens District Attorney Annual report, on the first day of her administration, Queens District Attorney Melinda Katz created the Queens  CIU.</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ccording to the report, during the DA’s first four years in office, the CIU submitted 244 cases to CIU for review; had 16 convictions vacated based on evidence pointing to innocence or other fundamental errors; had 18 active investigations pending; 64 submissions were reviewed and closed; and  86 cases were dismissed based on the unreliability of NYPD detectives who were later convicted of various crimes including perjury.</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n August 2023 news report indicated there were more than 100 vacated Queens convictions at the time of that report.</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2016, a few months after taking office, Bronx District Attorney Clark established the Bronx Conviction Integrity Bureau (“the Bureau”).</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ccording to District Attorney Clark, the Bureau is dedicated to improving the quality and integrity of prosecution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DA Clark has noted that in 2023 alone, the Bureau conducted an independent review of post-judgment claims of actual innocence and wrongful conviction in dozens of case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ccording to DA Clark, as part of its review, the bureau conducted a thorough reinvestigation in at least twelve cases. One investigation, which was done jointly with the Innocence Project, resulted in the vacatur of a 1999 conviction for attempted murder.</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DA also noted the Bureau also independently audited cases connected to former  a NYPD detective who had been indicted for committing perjury and falsifying information in police reports in narcotics cases. The Bureau identified hundreds of affected cases and notified the defense. The DA indicated that last year, 324 Bronx cases connected to the former NYPD detective were dismissed.</w:t>
      </w:r>
      <w:r>
        <w:rPr>
          <w:rStyle w:val="FootnoteAnchor"/>
          <w:rFonts w:cs="Times New Roman" w:ascii="Times New Roman" w:hAnsi="Times New Roman"/>
          <w:sz w:val="24"/>
          <w:szCs w:val="24"/>
        </w:rPr>
        <w:footnoteReference w:id="42"/>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Richmond County’s Conviction Integrity Review Unit (“CIRU”) was established in 2019 by District Attorney McMahon.</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ccording to the DA’s website, the CIRU was created to review select past convictions to ensure justice was properly handed down for all defendant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website also contains a form to request the CIRU case review.</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 2021 case of Grant Williams, who spent 23 years in prison after being wrongfully convicted illustrates the DA’s approach. Mr. Williams wrongful murder conviction in Richmond County was overturned after the DA investigated and agreed to vacate it, with false identification being a key factor.</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hen the conviction was overturned, DA McMahon reportedly stated, in part,: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prosecutors, we have a legal obligation and an ethical duty to ensure that the right person is convicted for the crime charged. Justice depends on us not only correcting these past mistakes but working diligently to avoid the same errors from happening again.”</w:t>
      </w:r>
      <w:r>
        <w:rPr>
          <w:rStyle w:val="FootnoteAnchor"/>
          <w:rFonts w:cs="Times New Roman" w:ascii="Times New Roman" w:hAnsi="Times New Roman"/>
          <w:sz w:val="24"/>
          <w:szCs w:val="24"/>
        </w:rPr>
        <w:footnoteReference w:id="47"/>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District Attorney’s Office reportedly acknowledged this case as a learning experience, recognizing shortcomings in identification procedure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However, it is unclear how individual Conviction Integrity Units use lessons learned to change policy to prevent reoccurrences of wrongful convictions. While each unit typically provides information on its website, there's arguably a need for more comprehensive data and insights to understand their effectiveness fully. One reason is that CIUs can differ significantly from one another in their approaches and methodologies.</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Some units may prioritize certain types of cases or employ specific investigative techniques, leading to variations in outcome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Understanding these differences can provide valuable insights into which approaches are most successful in uncovering wrongful convictions and preventing future miscarriages of justice. Additionally, having access to information about how CIUs are resourced, such as staffing levels, budgets, and collaboration with external organizations, can shed light on the factors that contribute to their effectiveness.</w:t>
      </w:r>
    </w:p>
    <w:p>
      <w:pPr>
        <w:pStyle w:val="Normal"/>
        <w:numPr>
          <w:ilvl w:val="0"/>
          <w:numId w:val="1"/>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mallCaps/>
          <w:sz w:val="24"/>
          <w:szCs w:val="24"/>
          <w:u w:val="single"/>
        </w:rPr>
        <w:t xml:space="preserve">PUBLIC PARTNERSHIPS FOR CONVICTION INTEGRITY </w:t>
      </w:r>
    </w:p>
    <w:p>
      <w:pPr>
        <w:pStyle w:val="Normal"/>
        <w:spacing w:lineRule="auto" w:line="480" w:before="0" w:after="160"/>
        <w:ind w:firstLine="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ationwide, and in New York State, efforts to identify and remedy wrongful convictions have been spearheaded by growing partnerships between practitioners, civil rights organizations, and law schools. Below, we will mention a few local examples of these coordinated efforts.”  </w:t>
      </w:r>
    </w:p>
    <w:p>
      <w:pPr>
        <w:pStyle w:val="Normal"/>
        <w:spacing w:lineRule="auto" w:line="480" w:before="0" w:after="160"/>
        <w:contextualSpacing/>
        <w:rPr>
          <w:rFonts w:ascii="Times New Roman" w:hAnsi="Times New Roman" w:cs="Times New Roman"/>
          <w:i/>
          <w:i/>
          <w:sz w:val="24"/>
          <w:szCs w:val="24"/>
        </w:rPr>
      </w:pPr>
      <w:r>
        <w:rPr>
          <w:rFonts w:cs="Times New Roman" w:ascii="Times New Roman" w:hAnsi="Times New Roman"/>
          <w:i/>
          <w:sz w:val="24"/>
          <w:szCs w:val="24"/>
        </w:rPr>
        <w:t>Cardozo School of Law and The Innocence Projec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Innocence Project was founded in 1992 by Barry Scheck and Peter Neufeld at the Benjamin N. Cardozo School of Law, initially as a law clinic.</w:t>
      </w:r>
      <w:r>
        <w:rPr>
          <w:rStyle w:val="FootnoteAnchor"/>
          <w:vertAlign w:val="superscript"/>
        </w:rPr>
        <w:footnoteReference w:id="51"/>
      </w:r>
      <w:r>
        <w:rPr>
          <w:rFonts w:cs="Times New Roman" w:ascii="Times New Roman" w:hAnsi="Times New Roman"/>
          <w:sz w:val="24"/>
          <w:szCs w:val="24"/>
        </w:rPr>
        <w:t xml:space="preserve"> Over the years, it has transformed into an independent nonprofit organization.</w:t>
      </w:r>
      <w:r>
        <w:rPr>
          <w:rStyle w:val="FootnoteAnchor"/>
          <w:vertAlign w:val="superscript"/>
        </w:rPr>
        <w:footnoteReference w:id="52"/>
      </w:r>
      <w:r>
        <w:rPr>
          <w:rFonts w:cs="Times New Roman" w:ascii="Times New Roman" w:hAnsi="Times New Roman"/>
          <w:sz w:val="24"/>
          <w:szCs w:val="24"/>
        </w:rPr>
        <w:t xml:space="preserve"> Its primary focus is on overturning wrongful convictions through the use of DNA testing and advocating for criminal justice reforms that aim to prevent wrongful convictions.</w:t>
      </w:r>
      <w:r>
        <w:rPr>
          <w:rStyle w:val="FootnoteAnchor"/>
          <w:vertAlign w:val="superscript"/>
        </w:rPr>
        <w:footnoteReference w:id="53"/>
      </w:r>
      <w:r>
        <w:rPr>
          <w:rFonts w:cs="Times New Roman" w:ascii="Times New Roman" w:hAnsi="Times New Roman"/>
          <w:sz w:val="24"/>
          <w:szCs w:val="24"/>
        </w:rPr>
        <w:t xml:space="preserve"> The Innocence Project has identified issues that contribute to wrongful convictions within New York’s criminal justice court system, such as reliance on oftentimes unreliable testimony from jailhouse informants, inadequate legal defense, misidentifications, and false confessions.</w:t>
      </w:r>
      <w:r>
        <w:rPr>
          <w:rStyle w:val="FootnoteAnchor"/>
          <w:vertAlign w:val="superscript"/>
        </w:rPr>
        <w:footnoteReference w:id="54"/>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rough its work, the Innocence Project has provided vital assistance in exonerating innocent prisoners, including some who were facing the death penalty, by leveraging DNA evidence.</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Cardozo School of Law remains closely affiliated with the Innocence Project.</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As of January 2020, the Innocence Project had recorded more than 375 DNA exonerations in the United States.</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xml:space="preserve"> Among these, 21 individuals were initially sentenced to death. 97% of these wrongful convictions involved sexual assault and/or murder charges, 25% of the exonerees had confessed to the crimes, and 11% had pleaded guilty, despite being innocent.</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On average, these individuals spent 14 years behind bars, with 10% serving 25 years or more for crimes they did not commit.</w:t>
      </w:r>
      <w:r>
        <w:rPr>
          <w:rStyle w:val="FootnoteAnchor"/>
          <w:rFonts w:cs="Times New Roman" w:ascii="Times New Roman" w:hAnsi="Times New Roman"/>
          <w:sz w:val="24"/>
          <w:szCs w:val="24"/>
          <w:vertAlign w:val="superscript"/>
        </w:rPr>
        <w:footnoteReference w:id="59"/>
      </w:r>
    </w:p>
    <w:p>
      <w:pPr>
        <w:pStyle w:val="Normal"/>
        <w:spacing w:lineRule="auto" w:line="480" w:before="0" w:after="160"/>
        <w:contextualSpacing/>
        <w:rPr>
          <w:rFonts w:ascii="Times New Roman" w:hAnsi="Times New Roman" w:cs="Times New Roman"/>
          <w:i/>
          <w:i/>
          <w:sz w:val="24"/>
          <w:szCs w:val="24"/>
        </w:rPr>
      </w:pPr>
      <w:r>
        <w:rPr>
          <w:rFonts w:cs="Times New Roman" w:ascii="Times New Roman" w:hAnsi="Times New Roman"/>
          <w:i/>
          <w:sz w:val="24"/>
          <w:szCs w:val="24"/>
        </w:rPr>
        <w:t>CUNY School of Law and The Legal Aid Societ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Legal Aid Society’s Wrongful Conviction Unit, established in 2019, advocates for the release of incarcerated individuals maintaining their innocence during parole hearings.</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It has partnered with CUNY Law School Defenders Clinic, the Henry Lee Institute of Forensic Science, and private firms to broaden its representation of the wrongfully convicted.</w:t>
      </w:r>
      <w:r>
        <w:rPr>
          <w:rStyle w:val="FootnoteAnchor"/>
          <w:rFonts w:cs="Times New Roman" w:ascii="Times New Roman" w:hAnsi="Times New Roman"/>
          <w:sz w:val="24"/>
          <w:szCs w:val="24"/>
          <w:vertAlign w:val="superscript"/>
        </w:rPr>
        <w:footnoteReference w:id="61"/>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On January 4, 2021, the U.S. Department of Justice awarded nearly $500,000 to the CUNY School of Law and The Legal Aid Society to establish a project focusing on reviewing and litigating wrongful conviction claims of individuals incarcerated in New York State prison.</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rPr>
        <w:t xml:space="preserve"> This collaboration between the Defenders Clinic and The Legal Aid Society’s Wrongful Conviction Unit aims to address systemic inequities in the criminal legal system and leverage forensic evidence investigation to support post-conviction efforts.</w:t>
      </w:r>
      <w:r>
        <w:rPr>
          <w:rStyle w:val="FootnoteAnchor"/>
          <w:rFonts w:cs="Times New Roman" w:ascii="Times New Roman" w:hAnsi="Times New Roman"/>
          <w:sz w:val="24"/>
          <w:szCs w:val="24"/>
          <w:vertAlign w:val="superscript"/>
        </w:rPr>
        <w:footnoteReference w:id="63"/>
      </w:r>
    </w:p>
    <w:p>
      <w:pPr>
        <w:pStyle w:val="Normal"/>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b/>
          <w:smallCaps/>
          <w:sz w:val="24"/>
          <w:szCs w:val="24"/>
          <w:u w:val="single"/>
        </w:rPr>
        <w:t>PROSECUTORIAL ACCOUNTABILITY FOR WRONGFUL CONVICTIONS</w:t>
      </w:r>
    </w:p>
    <w:p>
      <w:pPr>
        <w:pStyle w:val="Normal"/>
        <w:spacing w:lineRule="auto" w:line="480" w:before="0" w:after="160"/>
        <w:ind w:firstLine="360"/>
        <w:contextualSpacing/>
        <w:rPr>
          <w:rFonts w:ascii="Times New Roman" w:hAnsi="Times New Roman" w:cs="Times New Roman"/>
          <w:sz w:val="24"/>
          <w:szCs w:val="24"/>
        </w:rPr>
      </w:pPr>
      <w:r>
        <w:rPr>
          <w:rFonts w:cs="Times New Roman" w:ascii="Times New Roman" w:hAnsi="Times New Roman"/>
          <w:sz w:val="24"/>
          <w:szCs w:val="24"/>
        </w:rPr>
        <w:t>Attorneys practicing in New York State, including prosecutors, must adhere to Rules of Professional Conduct.</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lleged violations of established professional standards are reviewed by the Appellate Division of the Supreme Court, and can result in disciplinary actions including potential disbarment.</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In New York City, if an attorney is alleged to have engaged in misconduct, an attorney grievance committee will investigate, and, if necessary, prosecute complaints of professional misconduct.</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ese grievance committees can propose disbarment for those found culpable.</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480" w:before="0" w:after="160"/>
        <w:ind w:firstLine="360"/>
        <w:contextualSpacing/>
        <w:rPr>
          <w:rFonts w:ascii="Times New Roman" w:hAnsi="Times New Roman" w:cs="Times New Roman"/>
          <w:sz w:val="24"/>
          <w:szCs w:val="24"/>
        </w:rPr>
      </w:pPr>
      <w:r>
        <w:rPr>
          <w:rFonts w:cs="Times New Roman" w:ascii="Times New Roman" w:hAnsi="Times New Roman"/>
          <w:sz w:val="24"/>
          <w:szCs w:val="24"/>
        </w:rPr>
        <w:t>The New York Rules of Professional Conduct emphasize the prosecutor's duty to pursue justice rather than mere conviction, requiring action when evidence suggests a wrongful conviction.</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Prosecutors are mandated to seek remedies if they know a defendant was wrongfully convicted and to conduct further investigation if new credible evidence raises doubts about a conviction's validity.</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However, historically, prosecutors have rarely faced meaningful discipline for engaging in misconduct while in the course of fulfilling their official duties.</w:t>
      </w:r>
      <w:r>
        <w:rPr>
          <w:rStyle w:val="FootnoteAnchor"/>
          <w:rFonts w:cs="Times New Roman" w:ascii="Times New Roman" w:hAnsi="Times New Roman"/>
          <w:sz w:val="24"/>
          <w:szCs w:val="24"/>
        </w:rPr>
        <w:footnoteReference w:id="70"/>
      </w:r>
    </w:p>
    <w:p>
      <w:pPr>
        <w:pStyle w:val="Normal"/>
        <w:spacing w:lineRule="auto" w:line="480" w:before="0" w:after="160"/>
        <w:ind w:firstLine="360"/>
        <w:contextualSpacing/>
        <w:rPr>
          <w:rFonts w:ascii="Times New Roman" w:hAnsi="Times New Roman" w:cs="Times New Roman"/>
          <w:sz w:val="24"/>
          <w:szCs w:val="24"/>
        </w:rPr>
      </w:pPr>
      <w:r>
        <w:rPr>
          <w:rFonts w:cs="Times New Roman" w:ascii="Times New Roman" w:hAnsi="Times New Roman"/>
          <w:sz w:val="24"/>
          <w:szCs w:val="24"/>
        </w:rPr>
        <w:t>New York City's district attorneys have argued that concerns about prosecutorial misconduct are exaggerated, pointing out that substantiated allegations are rare among the hundreds of thousands of cases adjudicated annually and often attributing misconduct to inadvertent errors rather than intentional wrongdoing.</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 xml:space="preserve"> The District Attorneys Association of the State of New York (“DAASNY”) and Bar Associations maintain a Committee for the Fair and Ethical Administration of Justice, with an Ethics Subcommittee available to provide advisory opinions to local prosecutor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 New York Prosecutors Training Institute offers online and regional training sessions on prosecutors' ethical obligations.</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numPr>
          <w:ilvl w:val="0"/>
          <w:numId w:val="1"/>
        </w:numPr>
        <w:spacing w:lineRule="auto" w:line="480" w:before="0" w:after="16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LEGISLATIVE ANALYSIS </w:t>
      </w:r>
    </w:p>
    <w:p>
      <w:pPr>
        <w:pStyle w:val="Normal"/>
        <w:spacing w:lineRule="auto" w:line="480" w:before="0" w:after="160"/>
        <w:ind w:firstLine="360"/>
        <w:contextualSpacing/>
        <w:rPr>
          <w:rFonts w:ascii="Times New Roman" w:hAnsi="Times New Roman" w:cs="Times New Roman"/>
          <w:i/>
          <w:i/>
          <w:sz w:val="24"/>
          <w:szCs w:val="24"/>
        </w:rPr>
      </w:pPr>
      <w:r>
        <w:rPr>
          <w:rFonts w:cs="Times New Roman" w:ascii="Times New Roman" w:hAnsi="Times New Roman"/>
          <w:i/>
          <w:sz w:val="24"/>
          <w:szCs w:val="24"/>
        </w:rPr>
        <w:t>(a)</w:t>
        <w:tab/>
        <w:t>Preconsidered Res. No. (Council Member Williams)</w:t>
      </w:r>
    </w:p>
    <w:p>
      <w:pPr>
        <w:pStyle w:val="Normal"/>
        <w:spacing w:lineRule="auto" w:line="480" w:before="0" w:after="160"/>
        <w:ind w:firstLine="360"/>
        <w:contextualSpacing/>
        <w:rPr>
          <w:rFonts w:ascii="Times New Roman" w:hAnsi="Times New Roman" w:cs="Times New Roman"/>
          <w:sz w:val="24"/>
          <w:szCs w:val="24"/>
        </w:rPr>
      </w:pPr>
      <w:r>
        <w:rPr>
          <w:rFonts w:cs="Times New Roman" w:ascii="Times New Roman" w:hAnsi="Times New Roman"/>
          <w:sz w:val="24"/>
          <w:szCs w:val="24"/>
        </w:rPr>
        <w:t xml:space="preserve">This Resolution supports pending State legislation that seeks to establish standards for DNA preservation and facilitates comparisons between DNA profiles and crime scene evidence. The State bill also mandates the videotaping of custodial interrogations to reduce wrongful convictions and creates a commission to study and improve the criminal justice system. </w:t>
      </w:r>
    </w:p>
    <w:p>
      <w:pPr>
        <w:pStyle w:val="Normal"/>
        <w:spacing w:lineRule="auto" w:line="480" w:before="0" w:after="160"/>
        <w:ind w:firstLine="360"/>
        <w:contextualSpacing/>
        <w:rPr>
          <w:rFonts w:ascii="Times New Roman" w:hAnsi="Times New Roman" w:cs="Times New Roman"/>
          <w:sz w:val="24"/>
          <w:szCs w:val="24"/>
        </w:rPr>
      </w:pPr>
      <w:r>
        <w:rPr>
          <w:rFonts w:cs="Times New Roman" w:ascii="Times New Roman" w:hAnsi="Times New Roman"/>
          <w:sz w:val="24"/>
          <w:szCs w:val="24"/>
        </w:rPr>
        <w:t>Advancements in post-conviction DNA testing emphasize the need for standardized evidence preservation protocols, vital for maintaining integrity in the criminal justice process and preventing wrongful convictions. Inconsistencies in evidence preservation across jurisdictions have led to cases being closed due to lost or destroyed evidence. The State bill aims to enhance the integrity of the criminal justice system and prevent wrongful convictions.</w:t>
      </w:r>
    </w:p>
    <w:p>
      <w:pPr>
        <w:pStyle w:val="Normal"/>
        <w:spacing w:lineRule="auto" w:line="480" w:before="0" w:after="160"/>
        <w:ind w:firstLine="360"/>
        <w:contextualSpacing/>
        <w:rPr>
          <w:rFonts w:ascii="Times New Roman" w:hAnsi="Times New Roman" w:cs="Times New Roman"/>
          <w:i/>
          <w:i/>
          <w:sz w:val="24"/>
          <w:szCs w:val="24"/>
        </w:rPr>
      </w:pPr>
      <w:r>
        <w:rPr>
          <w:rFonts w:cs="Times New Roman" w:ascii="Times New Roman" w:hAnsi="Times New Roman"/>
          <w:i/>
          <w:sz w:val="24"/>
          <w:szCs w:val="24"/>
        </w:rPr>
        <w:t>(b)</w:t>
        <w:tab/>
        <w:t>Preconsidered Res. No. (Council Member Salaam)</w:t>
      </w:r>
    </w:p>
    <w:p>
      <w:pPr>
        <w:pStyle w:val="Normal"/>
        <w:spacing w:lineRule="auto" w:line="480" w:before="0" w:after="160"/>
        <w:ind w:firstLine="360"/>
        <w:contextualSpacing/>
        <w:rPr>
          <w:rFonts w:ascii="Times New Roman" w:hAnsi="Times New Roman" w:cs="Times New Roman"/>
          <w:sz w:val="24"/>
          <w:szCs w:val="24"/>
        </w:rPr>
      </w:pPr>
      <w:r>
        <w:rPr>
          <w:rFonts w:cs="Times New Roman" w:ascii="Times New Roman" w:hAnsi="Times New Roman"/>
          <w:sz w:val="24"/>
          <w:szCs w:val="24"/>
        </w:rPr>
        <w:t>This Resolution supports pending State legislation proposing amendments to §8b of the Court of Claims Act of 1984, including technical edits and amendments to increase the timeframe from two to five years for victims of wrongful convictions to seek damages. The State bill aims to enable individuals who can prove their unjust conviction and imprisonment by clear and convincing evidence, to pursue compensation from the state for the time they served. It is crucial to establish avenues of redress for individuals wrongfully convicted and imprisoned, as they face significant legal obstacles in their pursuit of justice.</w:t>
      </w:r>
    </w:p>
    <w:p>
      <w:pPr>
        <w:pStyle w:val="Normal"/>
        <w:spacing w:lineRule="auto" w:line="480" w:before="0" w:after="160"/>
        <w:ind w:firstLine="360"/>
        <w:contextualSpacing/>
        <w:rPr>
          <w:rFonts w:ascii="Times New Roman" w:hAnsi="Times New Roman" w:cs="Times New Roman"/>
          <w:i/>
          <w:i/>
          <w:sz w:val="24"/>
          <w:szCs w:val="24"/>
        </w:rPr>
      </w:pPr>
      <w:r>
        <w:rPr>
          <w:rFonts w:cs="Times New Roman" w:ascii="Times New Roman" w:hAnsi="Times New Roman"/>
          <w:i/>
          <w:sz w:val="24"/>
          <w:szCs w:val="24"/>
        </w:rPr>
        <w:t>(c)</w:t>
        <w:tab/>
        <w:t>Preconsidered Res. No. (Council Member Nurse)</w:t>
      </w:r>
    </w:p>
    <w:p>
      <w:pPr>
        <w:pStyle w:val="Normal"/>
        <w:spacing w:lineRule="auto" w:line="480" w:before="0" w:after="160"/>
        <w:ind w:firstLine="360"/>
        <w:contextualSpacing/>
        <w:rPr>
          <w:rFonts w:ascii="Times New Roman" w:hAnsi="Times New Roman" w:cs="Times New Roman"/>
          <w:sz w:val="24"/>
          <w:szCs w:val="24"/>
        </w:rPr>
      </w:pPr>
      <w:r>
        <w:rPr>
          <w:rFonts w:cs="Times New Roman" w:ascii="Times New Roman" w:hAnsi="Times New Roman"/>
          <w:sz w:val="24"/>
          <w:szCs w:val="24"/>
        </w:rPr>
        <w:t>This Resolution supports pending State legislation amending the New York State Correction and Tax Laws to ensure those who are unjustly convicted and imprisoned receive appropriate compensation for their labor while incarcerate. Many unjustly and wrongfully convicted individuals have suffered exploitation through compulsory labor during their incarceration, receiving inadequate compensation. New York State Correction Law Article 7 lacks provisions to ensure they receive proper recompense for their work, including provisions ensuring they are treated fairly from a tax perspective. The State bill, if enacted will enhance efforts of those unjustly convicted and imprisoned to receive appropriate recompense for their labor and not be further penalized from a tax perspective.</w:t>
      </w:r>
    </w:p>
    <w:p>
      <w:pPr>
        <w:pStyle w:val="Normal"/>
        <w:spacing w:lineRule="auto" w:line="480" w:before="0" w:after="160"/>
        <w:ind w:firstLine="360"/>
        <w:contextualSpacing/>
        <w:rPr>
          <w:rFonts w:ascii="Times New Roman" w:hAnsi="Times New Roman" w:cs="Times New Roman"/>
          <w:i/>
          <w:i/>
          <w:sz w:val="24"/>
          <w:szCs w:val="24"/>
        </w:rPr>
      </w:pPr>
      <w:r>
        <w:rPr>
          <w:rFonts w:cs="Times New Roman" w:ascii="Times New Roman" w:hAnsi="Times New Roman"/>
          <w:i/>
          <w:sz w:val="24"/>
          <w:szCs w:val="24"/>
        </w:rPr>
        <w:t>(d)</w:t>
        <w:tab/>
        <w:t>Preconsidered Res. No. (Council Member Riley)</w:t>
      </w:r>
    </w:p>
    <w:p>
      <w:pPr>
        <w:pStyle w:val="Normal"/>
        <w:spacing w:lineRule="auto" w:line="480" w:before="0" w:after="160"/>
        <w:ind w:firstLine="360"/>
        <w:contextualSpacing/>
        <w:rPr>
          <w:rFonts w:ascii="Times New Roman" w:hAnsi="Times New Roman" w:cs="Times New Roman"/>
          <w:sz w:val="24"/>
          <w:szCs w:val="24"/>
        </w:rPr>
      </w:pPr>
      <w:r>
        <w:rPr>
          <w:rFonts w:cs="Times New Roman" w:ascii="Times New Roman" w:hAnsi="Times New Roman"/>
          <w:sz w:val="24"/>
          <w:szCs w:val="24"/>
        </w:rPr>
        <w:t>This Resolution supports pending State legislation proposing amendments to the Criminal Procedure Law (“CPL”) to facilitate the return of fines, restitution, and reparation payments in cases of unjust convictions, as defined by the legislation, including cases where the person was pardoned based on innocence, the decision was reversed, dismissed, or conviction vacated. Criminal fines, restitution, and reparations in New York, governed by CPL §420.10, can be substantial and vary based on the offense level, yet State law lacks provisions to ensure prompt reimbursement for these individuals, exacerbating the financial burdens they confront post-injustice. The State bill seeks to provide individuals who have been wrongfully convicted the opportunity to promptly receive reimbursement for any financial penalties imposed upon them.</w:t>
      </w:r>
    </w:p>
    <w:p>
      <w:pPr>
        <w:pStyle w:val="Normal"/>
        <w:spacing w:lineRule="auto" w:line="480" w:before="0" w:after="160"/>
        <w:ind w:firstLine="360"/>
        <w:contextualSpacing/>
        <w:rPr>
          <w:rFonts w:ascii="Times New Roman" w:hAnsi="Times New Roman" w:cs="Times New Roman"/>
          <w:i/>
          <w:i/>
          <w:sz w:val="24"/>
          <w:szCs w:val="24"/>
        </w:rPr>
      </w:pPr>
      <w:r>
        <w:rPr>
          <w:rFonts w:cs="Times New Roman" w:ascii="Times New Roman" w:hAnsi="Times New Roman"/>
          <w:i/>
          <w:sz w:val="24"/>
          <w:szCs w:val="24"/>
        </w:rPr>
        <w:t>(e)</w:t>
        <w:tab/>
        <w:t>Preconsidered Res. No. (Council Member Nurse)</w:t>
      </w:r>
    </w:p>
    <w:p>
      <w:pPr>
        <w:pStyle w:val="Normal"/>
        <w:spacing w:lineRule="auto" w:line="480" w:before="0" w:after="160"/>
        <w:ind w:firstLine="360"/>
        <w:contextualSpacing/>
        <w:rPr>
          <w:rFonts w:ascii="Times New Roman" w:hAnsi="Times New Roman" w:cs="Times New Roman"/>
          <w:sz w:val="24"/>
          <w:szCs w:val="24"/>
        </w:rPr>
      </w:pPr>
      <w:r>
        <w:rPr>
          <w:rFonts w:cs="Times New Roman" w:ascii="Times New Roman" w:hAnsi="Times New Roman"/>
          <w:sz w:val="24"/>
          <w:szCs w:val="24"/>
        </w:rPr>
        <w:t>This Resolution supports pending State legislation that would amend section 259-b of the New York State Executive Law to require the governor to appoint at least one formerly incarcerated person to the Board of Parole (“the Board”). According to the Vera Institute, each year, between 10,000 and 12,000 people appear before the Board to make their case for release based on their rehabilitation and readiness to rejoin society. Pursuant to section 259-b of the New York Executive Law, the Board is comprised of up to nineteen members appointed by the governor with the advice and consent of the senate, and each member must have a degree from an accredited four-year college or university and at least five years of experience in fields such as criminology, law enforcement, corrections or psychology. There is currently no requirement that the Board include a formerly incarcerated individual on the Board. The Resolution supports the contention the Board would benefit from the perspective and insights of someone who has directly experienced the challenges of incarceration, rehabilitation and reintegration and therefore has a unique understanding of the need and concerns of those seeking parole.</w:t>
      </w:r>
    </w:p>
    <w:p>
      <w:pPr>
        <w:pStyle w:val="Normal"/>
        <w:spacing w:lineRule="auto" w:line="480" w:before="0" w:after="160"/>
        <w:ind w:firstLine="360"/>
        <w:contextualSpacing/>
        <w:rPr>
          <w:rFonts w:ascii="Times New Roman" w:hAnsi="Times New Roman" w:cs="Times New Roman"/>
          <w:i/>
          <w:i/>
          <w:sz w:val="24"/>
          <w:szCs w:val="24"/>
        </w:rPr>
      </w:pPr>
      <w:r>
        <w:rPr>
          <w:rFonts w:cs="Times New Roman" w:ascii="Times New Roman" w:hAnsi="Times New Roman"/>
          <w:i/>
          <w:sz w:val="24"/>
          <w:szCs w:val="24"/>
        </w:rPr>
        <w:t>(f)</w:t>
        <w:tab/>
        <w:t>Preconsidered Res. No. (Public Advocate Williams)</w:t>
      </w:r>
    </w:p>
    <w:p>
      <w:pPr>
        <w:pStyle w:val="Normal"/>
        <w:spacing w:lineRule="auto" w:line="480" w:before="0" w:after="160"/>
        <w:ind w:firstLine="360"/>
        <w:contextualSpacing/>
        <w:rPr>
          <w:rFonts w:ascii="Times New Roman" w:hAnsi="Times New Roman" w:cs="Times New Roman"/>
          <w:sz w:val="24"/>
          <w:szCs w:val="24"/>
        </w:rPr>
      </w:pPr>
      <w:r>
        <w:rPr>
          <w:rFonts w:cs="Times New Roman" w:ascii="Times New Roman" w:hAnsi="Times New Roman"/>
          <w:sz w:val="24"/>
          <w:szCs w:val="24"/>
        </w:rPr>
        <w:t>This Resolution supports pending State legislation that requires mental health services for incarcerated individuals. People incarcerated in and leaving State prison frequently suffer from mental health issues. Women and transgender individuals are especially vulnerable to experiencing negative mental health effects from their term of incarceration. The Prison Policy Initiative reported in 2022, based on a survey conducted in 2016 by the Bureau of Justice Statistics within the United States Department of Justice, that over 50 percent of individuals incarcerated in state prisons reported some type of mental health problem, but only 26 percent of these individuals actually received mental health treatment since entering prison. According to the Vera Institute of Justice, there are not enough resources within jails and prisons to help incarcerated individuals manage their mental health upon release, even though the United States Department of Health and Human Services reports that more than 600,000 incarcerated individuals are released from state and federal prisons each year. S.3103-B/A.6058-A would, in part, require DOCCS to include mental health services in the transitional accountability plans for each individual in its custody who need it and to provide supportive services, including mental health services, upon release of each incarcerated individual who received trauma intervention while in its custody.</w:t>
      </w:r>
    </w:p>
    <w:p>
      <w:pPr>
        <w:pStyle w:val="Normal"/>
        <w:spacing w:lineRule="auto" w:line="480" w:before="0" w:after="160"/>
        <w:ind w:firstLine="360"/>
        <w:contextualSpacing/>
        <w:rPr>
          <w:rFonts w:ascii="Times New Roman" w:hAnsi="Times New Roman" w:cs="Times New Roman"/>
          <w:i/>
          <w:i/>
          <w:sz w:val="24"/>
          <w:szCs w:val="24"/>
        </w:rPr>
      </w:pPr>
      <w:r>
        <w:rPr>
          <w:rFonts w:cs="Times New Roman" w:ascii="Times New Roman" w:hAnsi="Times New Roman"/>
          <w:i/>
          <w:sz w:val="24"/>
          <w:szCs w:val="24"/>
        </w:rPr>
        <w:t>(g)</w:t>
        <w:tab/>
        <w:t>Preconsidered Res. No. (Public Advocate Williams)</w:t>
      </w:r>
    </w:p>
    <w:p>
      <w:pPr>
        <w:pStyle w:val="Normal"/>
        <w:spacing w:lineRule="auto" w:line="480" w:before="0" w:after="160"/>
        <w:ind w:firstLine="360"/>
        <w:contextualSpacing/>
        <w:rPr>
          <w:rFonts w:ascii="Times New Roman" w:hAnsi="Times New Roman" w:cs="Times New Roman"/>
          <w:sz w:val="24"/>
          <w:szCs w:val="24"/>
        </w:rPr>
      </w:pPr>
      <w:r>
        <w:rPr>
          <w:rFonts w:cs="Times New Roman" w:ascii="Times New Roman" w:hAnsi="Times New Roman"/>
          <w:sz w:val="24"/>
          <w:szCs w:val="24"/>
        </w:rPr>
        <w:t>This resolution supports pending State legislation which would remove the lifetime ban on jury duty for convicted felons and postpone jury service for any person currently incarcerated for a felony. Pursuant to New York State Judiciary Law §510, convicted felons are permanently disqualified from serving on a jury in courts in the New York State Unified Court System, including courts in New York City, regardless of the seriousness of the felony or how long ago it occurred, resulting in jury disenfranchisement. There are constitutional bases for the responsibility of serving on a jury, such as the right to a trial by jury enshrined in the Sixth Amendment to the United States Constitution and in section 2 of article 1 of the New York State Constitution. The lifetime ban on jury duty disproportionately affects minorities. The New York State Division of Criminal Justice Services and the National Center for Health Statistics report that in 2022 in New York City, Black individuals were involved in 52 percent of adult arrests for felonies and 61 percent of prison sentences, compared to White individuals who accounted for only 9 percent of adult arrests for felonies and 5 percent of prison sentences. The State legislation safeguards New York residents’ ability to participate in civic society and make the justice system fairer by reducing jury disenfranchisement.</w:t>
      </w:r>
    </w:p>
    <w:p>
      <w:pPr>
        <w:pStyle w:val="Normal"/>
        <w:spacing w:lineRule="auto" w:line="480" w:before="0" w:after="160"/>
        <w:ind w:firstLine="360"/>
        <w:contextualSpacing/>
        <w:rPr>
          <w:rFonts w:ascii="Times New Roman" w:hAnsi="Times New Roman" w:cs="Times New Roman"/>
          <w:i/>
          <w:i/>
          <w:sz w:val="24"/>
          <w:szCs w:val="24"/>
        </w:rPr>
      </w:pPr>
      <w:r>
        <w:rPr>
          <w:rFonts w:cs="Times New Roman" w:ascii="Times New Roman" w:hAnsi="Times New Roman"/>
          <w:i/>
          <w:sz w:val="24"/>
          <w:szCs w:val="24"/>
        </w:rPr>
        <w:t>(h)</w:t>
        <w:tab/>
        <w:t>Proposed Res. No. 191-A (Council Member Williams)</w:t>
      </w:r>
    </w:p>
    <w:p>
      <w:pPr>
        <w:pStyle w:val="Normal"/>
        <w:spacing w:lineRule="auto" w:line="480" w:before="0" w:after="160"/>
        <w:ind w:firstLine="360"/>
        <w:contextualSpacing/>
        <w:rPr>
          <w:rFonts w:ascii="Times New Roman" w:hAnsi="Times New Roman" w:cs="Times New Roman"/>
          <w:sz w:val="24"/>
          <w:szCs w:val="24"/>
        </w:rPr>
      </w:pPr>
      <w:r>
        <w:rPr>
          <w:rFonts w:cs="Times New Roman" w:ascii="Times New Roman" w:hAnsi="Times New Roman"/>
          <w:sz w:val="24"/>
          <w:szCs w:val="24"/>
        </w:rPr>
        <w:t>This Resolution supports pending State legislation that amends the New York State Criminal Procedure Law (“CPL”) by prohibiting prosecutors from using creative expression as evidence against a criminal defendant without clear and convincing proof that there is a literal and factual nexus between the creative expression and the facts of the case. The State legislation aims to safeguard freedom of speech and artistic expression by ensuring that individuals facing criminal charges are judged based on evidence of criminal behavior rather than the potentially controversial or provocative nature of their artistic endeavors or preferences, which the Resolution argues disproportionately affects Black and brown defendants, perpetuating discriminatory stereotypes. This State legislation seeks to reinforce the enhanced free speech protections in the New York State Constitution, emphasizing the importance of a fair and impartial legal process for people being tried.</w:t>
      </w:r>
    </w:p>
    <w:p>
      <w:pPr>
        <w:pStyle w:val="Normal"/>
        <w:numPr>
          <w:ilvl w:val="0"/>
          <w:numId w:val="1"/>
        </w:numPr>
        <w:spacing w:lineRule="auto" w:line="480" w:before="0" w:after="16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CLUSION </w:t>
      </w:r>
    </w:p>
    <w:p>
      <w:pPr>
        <w:pStyle w:val="Normal"/>
        <w:spacing w:lineRule="auto" w:line="480" w:before="0" w:after="160"/>
        <w:ind w:firstLine="360"/>
        <w:contextualSpacing/>
        <w:rPr>
          <w:rFonts w:ascii="Times New Roman" w:hAnsi="Times New Roman" w:cs="Times New Roman"/>
          <w:sz w:val="24"/>
          <w:szCs w:val="24"/>
        </w:rPr>
      </w:pPr>
      <w:r>
        <w:rPr>
          <w:rFonts w:cs="Times New Roman" w:ascii="Times New Roman" w:hAnsi="Times New Roman"/>
          <w:sz w:val="24"/>
          <w:szCs w:val="24"/>
        </w:rPr>
        <w:t>Wrongful convictions represent a significant miscarriage of justice that undermine public trust in the criminal justice system and inflict immeasurable harm on innocent individuals, their families and communities. The prevalence of wrongful convictions in New York City underscores a need for transparency and regular evaluation and reform of investigative procedures that can contribute to wrongful convictions. The Committee seeks to examine efforts District Attorneys have taken to evaluate and remediate criminal procedures that have historically contributed to wrongful convictions.</w:t>
      </w:r>
    </w:p>
    <w:p>
      <w:pPr>
        <w:pStyle w:val="Normal"/>
        <w:spacing w:lineRule="auto" w:line="480" w:before="0" w:after="16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econsidered Res. N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1774, in relation to forensic DNA testing and to request certain DNA test comparis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y Council Member William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ccording to the Innocence Project, over 10% of the nation’s more than 200 DNA exonerations have been in New York State, with people serving an average of 11 years in prison for crimes they did not commit;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dvancements in post-conviction DNA testing have underscored the critical importance of evidence preservation, highlighting the need for standardized protocols and practic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Evidence management policies are vital in ensuring the integrity of physical evidence throughout the criminal justice process, thereby safeguarding against wrongful convictions and promoting justic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In 2006, the Innocence Project provided testimony before the State Assembly Codes Committee highlighting the need for a uniform system to preserve biological evidence in New York State; 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consistencies in storing, organizing, and retrieving preserved evidence across New York State has led to detrimental consequences, including the closure of numerous cas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 preliminary analysis of Innocence Project's New York closed cases in the last decade reveals that 50% were closed because officials claimed evidence was lost or destroyed, while nationally more than one-quarter of cases faced similar issu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New York State Criminal Procedure Law (“CPL”) §440.30, requires the prosecution to show available evidence for post-conviction testing, but doesn’t specify preservation periods, potentially allowing evidence destruction between conviction and testing request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S1774 sponsored by New York State Senator Jamaal Bailey, establishes minimum retention periods for forensic samples and mandates standards for testing, preservation, and cataloging of evidence by the Forensic Science Commission which</w:t>
      </w:r>
      <w:r>
        <w:rPr>
          <w:rFonts w:cs="Arial" w:ascii="Arial" w:hAnsi="Arial"/>
          <w:color w:val="000000"/>
          <w:sz w:val="27"/>
          <w:szCs w:val="27"/>
        </w:rPr>
        <w:t xml:space="preserve"> </w:t>
      </w:r>
      <w:r>
        <w:rPr>
          <w:rFonts w:cs="Times New Roman" w:ascii="Times New Roman" w:hAnsi="Times New Roman"/>
          <w:sz w:val="24"/>
          <w:szCs w:val="24"/>
        </w:rPr>
        <w:t>oversees  New York State’s DNA Databank;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S1774 creates the State Commission for the Integrity of the Criminal Justice System to address fictitious name indictments, DNA test comparisons, wrongful convictions, and recommendations for prevention;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he New York City Council recognizes the importance of ensuring the integrity of the criminal justice system through DNA preservation and preventing wrongful convictions from occurring in the future; now, therefore, be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1774, in relation to forensic DNA testing and to request certain DNA test comparis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63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econsidered Res. No.</w:t>
      </w:r>
    </w:p>
    <w:p>
      <w:pPr>
        <w:pStyle w:val="Normal"/>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5824/A6860, in relation to claims for unjust conviction and imprisonment</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By Council Member Salaa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Tragically, and inexcusably, there are many people in New York City and State that have been unjustly and wrongfully convicted of crimes and sentenced to a term of imprisonment; 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w:t>
      </w:r>
      <w:r>
        <w:rPr>
          <w:rFonts w:cs="Times New Roman" w:ascii="Times New Roman" w:hAnsi="Times New Roman"/>
          <w:bCs/>
          <w:color w:val="000000" w:themeColor="text1"/>
          <w:sz w:val="24"/>
          <w:szCs w:val="24"/>
        </w:rPr>
        <w:t>In New York State, more than 340 individuals have had their convictions vacated and dismissed since 1989 as reported by the National Registry of Exonerations; and</w:t>
      </w:r>
      <w:r>
        <w:rPr>
          <w:rFonts w:cs="Times New Roman" w:ascii="Times New Roman" w:hAnsi="Times New Roman"/>
          <w:sz w:val="24"/>
          <w:szCs w:val="24"/>
        </w:rPr>
        <w:t xml:space="preserve">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People wrongfully convicted and imprisoned often encounter formidable legal barriers in their search for justice and it is imperative to provide avenues of redress to those who have suffered this injustice;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Being imprisoned for a crime a person knows they did not commit is a profound injustice of inexplicable proportions that warrants restitution but for which no recompense for the suffering endured is adequate;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According to research conducted by High Rise Financial, a pre-settlement legal funding company, New York has paid out the highest amount of compensation to individuals wrongly incarcerated in the United States since 1989;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Monetary compensation cannot fully compensate for the time, experiences, and relationships lost due to wrongful conviction and imprisonment. However, if a person has been wrongfully convicted and imprisoned they didn't commit, they may seek damages by initiating a claim against New York State for money;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New York State Consolidated Laws, Court of Claims Act Article II Jurisdiction §8-b of 1984 outlines the procedure for individuals to present claims for wrongful convictions and imprisonment against the state;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o present such a claim, the claimant must show either pardon based on innocence or reversal of conviction, along with meeting specific legal criteria, and if successful, the court awards damages deemed fair and reasonable;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Individuals seeking compensation under §8-b of the Court of Claims Act due to a pardon granted or the dismissal of charges, must file their claim within two years from the date of the pardon or dismissal;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he current two-year timeframe for filing claims under §8-b of the Court of Claims Act imposes constraints on individuals seeking redress for unjust conviction and imprisonment;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Extending the time limit would provide additional opportunities for those who have been wrongfully convicted to pursue rightful compensation for damages incurred;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S5824/A6860 sponsored by New York State Senator Leroy Comrie and New York State Assemblymember Jeffrion Aubry, respectively, seeks to amend §8-b of the Court of Claims Act of 1984 to establish a five-year timeframe during which a case can be presented for compensation to those who have been wrongfully convicted and enact other technical amendments to eligibility requirements for filing claim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he City Council believes that ensuring adequate time for individuals to file claims aligns with principles of fairness within the criminal justice system, and such an extension would afford individuals adequate time to navigate the complex legal processes involved in seeking redress for wrongful conviction and imprisonment; now, therefore, be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5824/A6860, in relation to claims for unjust conviction and imprison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66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econsidered Res. No.</w:t>
      </w:r>
    </w:p>
    <w:p>
      <w:pPr>
        <w:pStyle w:val="Normal"/>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4855/A5344, in relation to retroactively adjusting the compensation of formerly incarcerated individuals who were unjustly convicted</w:t>
      </w:r>
    </w:p>
    <w:p>
      <w:pPr>
        <w:pStyle w:val="Normal"/>
        <w:rPr>
          <w:rFonts w:ascii="Times New Roman" w:hAnsi="Times New Roman" w:cs="Times New Roman"/>
          <w:color w:val="000000" w:themeColor="text1"/>
          <w:sz w:val="24"/>
          <w:szCs w:val="24"/>
        </w:rPr>
      </w:pPr>
      <w:r>
        <w:rPr>
          <w:rFonts w:cs="Times New Roman" w:ascii="Times New Roman" w:hAnsi="Times New Roman"/>
          <w:sz w:val="24"/>
          <w:szCs w:val="24"/>
        </w:rPr>
        <w:t xml:space="preserve">By Council Member </w:t>
      </w:r>
      <w:r>
        <w:rPr>
          <w:rFonts w:cs="Times New Roman" w:ascii="Times New Roman" w:hAnsi="Times New Roman"/>
          <w:color w:val="000000" w:themeColor="text1"/>
          <w:sz w:val="24"/>
          <w:szCs w:val="24"/>
        </w:rPr>
        <w:t>Nur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Whereas,</w:t>
      </w:r>
      <w:r>
        <w:rPr>
          <w:rFonts w:cs="Times New Roman" w:ascii="Times New Roman" w:hAnsi="Times New Roman"/>
          <w:sz w:val="24"/>
          <w:szCs w:val="24"/>
        </w:rPr>
        <w:t xml:space="preserve"> Many unjustly and wrongfully convicted individuals have suffered not only the loss of their freedom, but also endured exploitation through compulsory labor during their incarceration, receiving inadequate compensation for their work; and </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 xml:space="preserve">Whereas, According to </w:t>
      </w:r>
      <w:r>
        <w:rPr>
          <w:rFonts w:cs="Times New Roman" w:ascii="Times New Roman" w:hAnsi="Times New Roman"/>
          <w:bCs/>
          <w:i/>
          <w:sz w:val="24"/>
          <w:szCs w:val="24"/>
        </w:rPr>
        <w:t>13</w:t>
      </w:r>
      <w:r>
        <w:rPr>
          <w:rFonts w:cs="Times New Roman" w:ascii="Times New Roman" w:hAnsi="Times New Roman"/>
          <w:bCs/>
          <w:i/>
          <w:sz w:val="24"/>
          <w:szCs w:val="24"/>
          <w:vertAlign w:val="superscript"/>
        </w:rPr>
        <w:t>th</w:t>
      </w:r>
      <w:r>
        <w:rPr>
          <w:rFonts w:cs="Times New Roman" w:ascii="Times New Roman" w:hAnsi="Times New Roman"/>
          <w:bCs/>
          <w:i/>
          <w:sz w:val="24"/>
          <w:szCs w:val="24"/>
        </w:rPr>
        <w:t xml:space="preserve"> Forward</w:t>
      </w:r>
      <w:r>
        <w:rPr>
          <w:rFonts w:cs="Times New Roman" w:ascii="Times New Roman" w:hAnsi="Times New Roman"/>
          <w:bCs/>
          <w:sz w:val="24"/>
          <w:szCs w:val="24"/>
        </w:rPr>
        <w:t>, wages for incarcerated workers range from just 10 cents to 65 cents per hour, before garnishments from fines and fees, and the vast majority of incarcerated workers earn less than 33 cents per hour;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New York State Correction Law Article 7 pertains to labor in correctional institutions, however, lacks provisions ensuring individuals unjustly or wrongfully convicted receive proper recompense for the compulsory work they performed while incarcerated; 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Legislative measures are needed to address this injustice and ensure people who are unjustly or wrongfully convicted receive fair compensation for their work;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ereas, S4855/A5344 sponsored by New York State Senator Cordell Cleare and New York State Assemblymember Brian Cunningham, respectively,</w:t>
      </w:r>
      <w:r>
        <w:rPr>
          <w:rFonts w:eastAsia="Times New Roman" w:cs="Times New Roman" w:ascii="Times New Roman" w:hAnsi="Times New Roman"/>
          <w:sz w:val="24"/>
          <w:szCs w:val="24"/>
        </w:rPr>
        <w:t xml:space="preserve"> aims </w:t>
      </w:r>
      <w:r>
        <w:rPr>
          <w:rFonts w:cs="Times New Roman" w:ascii="Times New Roman" w:hAnsi="Times New Roman"/>
          <w:sz w:val="24"/>
          <w:szCs w:val="24"/>
        </w:rPr>
        <w:t>to address this problem by ensuring the vindicated receive proper remuneration to reflect their work without being penalized for it from a New York tax perspective;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ereas, This legislation seeks to amend the New York State Correction Law and Tax Law to retroactively adjust the compensation of formerly incarcerated individuals who were unjustly convicted as defined by the law, to reflect the value of their labor as well as exempting such adjusted income from State income tax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City Council believes S4855/A5344 ensures that individuals who have suffered unjust and wrongful convictions are not further disadvantaged by financial burdens or tax penalties related to their unjust incarceration; now, therefore, be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4855/A5344, in relation to retroactively adjusting the compensation of formerly incarcerated individuals who were unjustly convic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66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econsidered Res. No.</w:t>
      </w:r>
    </w:p>
    <w:p>
      <w:pPr>
        <w:pStyle w:val="Normal"/>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4812/A5269A, in relation to the return of fines, restitution and reparation payments where there was an unjust conviction, in a timely manner</w:t>
      </w:r>
    </w:p>
    <w:p>
      <w:pPr>
        <w:pStyle w:val="Normal"/>
        <w:rPr>
          <w:rFonts w:ascii="Times New Roman" w:hAnsi="Times New Roman" w:cs="Times New Roman"/>
          <w:sz w:val="24"/>
          <w:szCs w:val="24"/>
        </w:rPr>
      </w:pPr>
      <w:r>
        <w:rPr>
          <w:rFonts w:cs="Times New Roman" w:ascii="Times New Roman" w:hAnsi="Times New Roman"/>
          <w:sz w:val="24"/>
          <w:szCs w:val="24"/>
        </w:rPr>
        <w:t>By Council Member Rile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Tragically, and inexcusably, there are many people in New York City and State that have been unjustly and wrongfully convicted of crimes and sentenced to a term of imprisonment; 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s of 2023</w:t>
      </w:r>
      <w:r>
        <w:rPr>
          <w:rFonts w:cs="Times New Roman" w:ascii="Times New Roman" w:hAnsi="Times New Roman"/>
          <w:bCs/>
          <w:color w:val="000000" w:themeColor="text1"/>
          <w:sz w:val="24"/>
          <w:szCs w:val="24"/>
        </w:rPr>
        <w:t>, more than 340 individuals in New York State have had their convictions vacated and dismissed since 1989, resulting in a collective loss of over 3,500 years of life due to wrongful convictions, as reported by the National Registry of Exoneration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 addition to a prison sentence, many of these people have been subject to fines, restitution, and reparation payment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Criminal fines can be quite exorbitant and can be a fixed amount or a range as designated in the New York State Penal Law (“Penal Law”) depending on the level of the offens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Restitution and reparations can also be significant as the Penal Law authorizes the court to consider both as part of the sentence, requiring the defendant to make restitution of the fruits of his or her offense or reparation for the actual out-of-pocket loss caused and, in certain cases, any costs or losses incurred due to any adverse action taken against the victim;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New York Criminal Procedure Law (“CPL”) §420.10, which governs fines, restitution and reparations, lacks provisions to ensure individuals unjustly or wrongfully convicted, who have paid fines, restitution, or reparations, are able to recoup those payments in a timely manner, thereby helping to alleviate the financial hardships they face following the injustices they have endured; and</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ereas, S4812/A5269A sponsored by New York State Senator Cordell Cleare and New York State Assemblymember Brian Cunningham, respectively,</w:t>
      </w:r>
      <w:r>
        <w:rPr>
          <w:rFonts w:eastAsia="Times New Roman" w:cs="Times New Roman" w:ascii="Times New Roman" w:hAnsi="Times New Roman"/>
          <w:sz w:val="24"/>
          <w:szCs w:val="24"/>
        </w:rPr>
        <w:t xml:space="preserve"> seek to ensure individuals unjustly convicted can pursue </w:t>
      </w:r>
      <w:r>
        <w:rPr>
          <w:rFonts w:cs="Times New Roman" w:ascii="Times New Roman" w:hAnsi="Times New Roman"/>
          <w:sz w:val="24"/>
          <w:szCs w:val="24"/>
        </w:rPr>
        <w:t>the timely return of fines, restitution, or reparation payments that have been imposed on them by amending CPL §420.10;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proposed legislation mandates that upon a determination of an unjust conviction, as defined by the legislation, including cases where the person was pardoned based on innocence, the decision was reversed, dismissed or conviction vacated, the individual shall have all monies returned to them within 90 days of official notice of adjudication;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S4812/A5269A would provide essential support to individuals who have been wrongfully convicted by ensuring the prompt return of financial payments imposed as a result of their unjust conviction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City Council believes this legislation aligns with principles of fairness and justice for those who have been subjected to unjust convictions; now, therefore, be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4812/A5269A, in relation to the return of fines, restitution and reparation payments where there was an unjust conviction, in a timely mann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66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2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econsidered Res. No.</w:t>
      </w:r>
    </w:p>
    <w:p>
      <w:pPr>
        <w:pStyle w:val="Normal"/>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4795/A.5959, requiring at least one member of the State Board of Parole be a formerly incarcerated person</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By Council Member Nurs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he New York State Board of Parole (“the Board”) determines whether to release eligible incarcerated individuals based on their rehabilitation and readiness to rejoin society;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Every year, between 10,000 and 12,000 people in New York State appear before the Board to make their case for release, according to multiple sources; and </w:t>
      </w:r>
    </w:p>
    <w:p>
      <w:pPr>
        <w:pStyle w:val="Normal"/>
        <w:spacing w:lineRule="auto" w:line="480"/>
        <w:ind w:firstLine="720"/>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Whereas, The Board has been criticized for not releasing enough incarcerated people who are up for parole and </w:t>
      </w:r>
      <w:r>
        <w:rPr>
          <w:rFonts w:cs="Times New Roman" w:ascii="Times New Roman" w:hAnsi="Times New Roman"/>
          <w:sz w:val="24"/>
          <w:szCs w:val="24"/>
        </w:rPr>
        <w:t>approximately 60 percent of parole applications were denied as of December 2023, according to New York Focus</w:t>
      </w:r>
      <w:r>
        <w:rPr>
          <w:rFonts w:ascii="Times New Roman" w:hAnsi="Times New Roman"/>
          <w:color w:val="000000"/>
          <w:sz w:val="24"/>
          <w:szCs w:val="24"/>
          <w:shd w:fill="FFFFFF" w:val="clear"/>
        </w:rPr>
        <w:t xml:space="preserve">; and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Pursuant to section 259-b of the New York Executive Law, the Board is comprised of up to nineteen members appointed by the governor with the advice and consent of the senate, and each member must have a degree from an accredited four-year college or university and at least five years of experience in fields such as criminology, law enforcement, corrections or psychology;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here is no requirement that the Board include a formerly incarcerated individual;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he Board would benefit from the perspective and insights of someone who has directly experienced the challenges of incarceration, rehabilitation and reintegration and therefore has a unique understanding of the needs and concerns of those seeking parole;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A formerly incarcerated person could offer invaluable insight and perspective into the complexities of the criminal justice system and contribute to promoting fairness and empathy within the parole decision-making process, ultimately leading to more informed and just outcome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S.4795, introduced by Senator Cordell Cleare and pending in the New York State Senate, and its companion bill A.5959, introduced by Assembly Member Harvey Epstein and pending in the New York State Assembly, would amend section 259-b of the Executive Law to require the governor to appoint at least one formerly incarcerated person to the Board.;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S.4795/A,5959 would help ensure that the Board represents a diverse range of viewpoints and promote fairness in parole decision-making; now, therefore, be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4795/A.5959, requiring at least one member of the State Board of Parole be a formerly incarcerated per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66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sidered Res.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3103-B/A.6058-A, to require mental health services for incarcerated individuals with mental health issues related to the trauma of incarcera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y the Public Advocate (Mr. Williams)</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Incarcerated individuals are housed in jails and prisons where they experience overcrowding, solitary confinement, routine exposure to violence, and mental trauma while disconnected from support systems such as family, friends, and other communities;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According to the Prison Policy Initiative, a non-profit organization advocating against mass criminalization, exposure of incarcerated individuals to violence and other common conditions in jails and prisons can exacerbate their existing mental health disorders and lead to their development of post-traumatic stress symptoms such as anxiety, depression, hypersensitivity, hypervigilance, suicidality, flashbacks, and difficulty with emotional regulation;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The Prison Policy Initiative theorizes that incarceration can lead to post-incarceration syndrome, a syndrome similar to post-traumatic stress disorder whereby individuals continue to suffer mental health effects related to their incarceration after serving their official sentences;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The Urban Institute, a non-profit research organization advocating for upward mobility and equity, posits that women are the fastest-growing incarcerated population in the United States and that many will experience violence, abuse, and trauma during their term of incarceration;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According to a study conducted by the Vera Institute of Justice and Black and Pink National from 2019 to 2022 involving transgender individuals incarcerated in state prisons, transgender people are especially at risk for contact with the criminal justice system and half of the individuals surveyed reported that their mental health deteriorated during their period of incarceration;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The Vera Institute of Justice argues that resources and treatment options within jails and prisons to help incarcerated individuals manage their mental health after release are woefully inadequate, even though according to the United States Department of Health and Human Services more than 600,000 incarcerated individuals are released from state and federal prisons each year while another 9 million incarcerated individuals cycle through local jails;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The Prison Policy Initiative reported in 2022, based on a survey conducted by the Bureau of Justice Statistics of the United States Department of Justice in 2016, that over 50 percent of individuals incarcerated in state prisons reported mental health problems but only 26 percent of these individuals received mental health treatment since entering prison;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The New York State Department of Corrections and Community Supervision (DOCCS) manages two prisons within New York City, Edgecombe Residential Treatment Facility in Manhattan and Queensboro Correctional Facility in Long Island City;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S.3103-B, introduced by New York State Senator Jabari Brisport and pending in the New York State Senate, and A.6058-A, introduced by New York State Assemblymember Michaelle C. Solages and pending in the New York State Assembly, seek to require mental health services for incarcerated individuals in DOCCS custody with mental health issues related to the trauma of incarceration, in part involving inclusion by DOCCS of mental health reentry services in the transitional accountability plan for each person within DOCCS custody and provision by DOCCS of supportive services for incarcerated individuals upon release who received trauma intervention while in DOCCS custody;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The New York City Council believes that the provision of adequate mental health services to individuals who have endured the traumas of incarceration is essential during and after incarceration, particularly supporting S.3103-B/A.6058-A because there are incarcerated individuals in DOCCS custody residing in state prisons located within New York City;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3103-B/A.6058-A, to require mental health services for incarcerated individuals with mental health issues related to the trauma of incarcer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6292/166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2024 5:59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sidered Res.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206-A/A.1432-A, which would remove the lifetime ban on jury duty for convicted felons and postpone jury service for any person currently incarcerated for a felo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y the Public Advocate (Mr. William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ursuant to section 510 of the New York State Judiciary Law, individuals convicted of felonies are permanently disqualified from serving on a jury within the New York State Unified Court System, including courts in New York City, regardless of the seriousness of the felony or how long ago it occurred, resulting in jury disenfranchisement;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There are constitutional bases for the responsibility of serving on a jury, such as the right to a trial by jury enshrined in the Sixth Amendment to the United States Constitution and in section 2 of article I of the New York State Constitution;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Jury service provides an opportunity for citizens to participate in the process of governing by giving them a voice in the justice system;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Section 509 of the New York State Judiciary Law already requires the individualized screening of all prospective jurors to determine their qualification for jury service in the New York State Unified Court System;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New York State law does not impose a ban on jury service relating to conduct that bears more directly than the commission of a felony on fitness to participate in a jury, like tampering with a juror in the first degree, which is a misdemeanor pursuant to section 215.25 of the New York State Penal Law;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as, New York State’s lifetime ban on jury duty for convicted felons has a disproportionate impact on minorities, as according to the New York State Division of Criminal Justice Services and the National Center for Health Statistics, in 2022 in New York State, 45 percent of adult arrests for felonies and 51 percent of prison sentences involved Black individuals, compared to just 25 percent of adult arrests for felonies and 28 percent of prison sentences involving White individuals;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The New York State Division of Criminal Justice Services and the National Center for Health Statistics also reported that in 2022 in New York City, Black individuals were involved in 52 percent of adult arrests for felonies and 61 percent of prison sentences, compared to White individuals who accounted for only 9 percent of adult arrests for felonies and 5 percent of prison sentences;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The New York Civil Liberties Union (NYCLU), a not-for-profit organization focused on advancing civil rights for New Yorkers, filed a lawsuit in December 2022 challenging the exclusion of convicted felons from Manhattan jury service and reported that between 2002 and 2019, Black individuals in Manhattan were convicted of felonies at a rate more than 21 times greater than the felony conviction rate for White individuals;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The NYCLU additionally found in connection with filing such lawsuit that approximately 25 percent of Manhattan’s Black residents, which is approximately 38,000 people, would be otherwise eligible to serve on a jury but are instead disqualified due to a prior felony conviction;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It is essential for New York City to safeguard its residents’ ability to participate in civic society and make the justice system fairer by reducing jury disenfranchisement that has a disproportionate impact on Black individuals in New York City, through advocating for removal of the New York State legislative ban on jury service on the basis of a previous felony conviction;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S.206-A, introduced by New York State Senator Cordell Cleare and pending in the New York State Senate, and A.1432-A, introduced by New York State Assemblymember Jeffrion L. Aubry and pending in the New York State Assembly, seek to remove such ban and postpone the jury service of any person serving a term of incarceration for a felony during the period of such incarceration; and</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b/>
        <w:t>Whereas, In May 2021, former New York State Governor Andrew Cuomo signed into law S.830-B/A.4448-A, to grant voting rights to formerly incarcerated individuals convicted of a felony, and the enactment of S.206-A/A.1432-A would be a logical next step in promoting justice and the rehabilitation of incarcerated individuals after release from custody;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 206-A/A.1432-A, which would remove the lifetime ban on jury duty for convicted felons and postpone jury service for any person currently incarcerated for a fel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6432/166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2024 2:5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191-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State Legislature to pass, and the Governor to sign, A. 127/S. 1738, to prohibit prosecutors from using creative expression as evidence against a criminal defendant without clear and convincing proof that there is a literal, factual nexus between the creative expression and the facts of the cas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Williams, Stevens, Salaam, Hanif, Menin, Nurse, Bottcher, Riley, Rivera, Abreu, Farías, De La Rosa, Avilés, Krishnan, Sanchez and Cab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127, introduced by Assembly Member Catalina Cruz and pending in the New York State Assembly, and companion bill S. 1738, introduced by State Senator Brad Hoylman and pending in the New York State Senate, seek to amend the Criminal Procedure Law by prohibiting prosecutors from using creative expression as evidence against a criminal defendant without clear and convincing proof that there is a literal and factual nexus between the creative expression and the facts of the case, in an effort to protect freedom of expression in New York Stat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rticle I, Section 8 of the New York State Constitution protects the right to freely express oneself, whether through speaking, writing or other creative outlets, enhancing protection of free expression guaranteed in the First Amendment of the United States Constitu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State Court of Appeals, New York State is “a cultural center for the Nation” that has “long provided a hospitable climate for the free exchange of idea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criminal proceedings in the United States, courts have perpetrated a disturbing trend of admitting creative expression into evidence as proof of wrongdoing;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dmitting creative expression into evidence to convict criminal defendants has a chilling effect on fundamental rights which the Federal and New York State Constitutions safeguard, and exacerbates bias against black and brown defendants who exercise their rights in particular forms of expression, like rap music, that are the subject of discriminatory associations linking black and brown people with criminal conduc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tandards for the admissibility of evidence in New York State criminal proceedings do not adequately protect a defendant’s creative expression from being used against them;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n enhanced standard demanding clear and convincing proof that creative expression has a literal and factual nexus to the facts of the case would provide stronger protection of fundamental rights and would mitigate the risk such evidence poses for exacerbating racial biases that judges and juries show against black and brown criminal defendants, especially;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State Legislature to pass, and the Governor to sign, A. 127/S. 1738, to prohibit prosecutors from using creative expression as evidence against a criminal defendant without clear and convincing proof that there is a literal, factual nexus between the creative expression and the facts of the c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ssion 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718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7/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ssion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718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C</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617331"/>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ewide Appellate Support Center. (2023). </w:t>
      </w:r>
      <w:r>
        <w:rPr>
          <w:rFonts w:cs="Times New Roman" w:ascii="Times New Roman" w:hAnsi="Times New Roman"/>
          <w:i/>
          <w:iCs/>
        </w:rPr>
        <w:t>Statutory overview of CPL 440.10 and 440.20</w:t>
      </w:r>
      <w:r>
        <w:rPr>
          <w:rFonts w:cs="Times New Roman" w:ascii="Times New Roman" w:hAnsi="Times New Roman"/>
        </w:rPr>
        <w:t xml:space="preserve">. </w:t>
      </w:r>
      <w:hyperlink r:id="rId1">
        <w:r>
          <w:rPr>
            <w:rStyle w:val="InternetLink"/>
            <w:rFonts w:cs="Times New Roman" w:ascii="Times New Roman" w:hAnsi="Times New Roman"/>
          </w:rPr>
          <w:t>https://www.ils.ny.gov/sites/ils.ny.gov/files/7.27.23%20ILS%20440%20outline.pdf</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ko, H. (2023, November 16). NYC reaches record $17.5 million settlement in wrongful murder conviction. </w:t>
      </w:r>
      <w:r>
        <w:rPr>
          <w:rFonts w:cs="Times New Roman" w:ascii="Times New Roman" w:hAnsi="Times New Roman"/>
          <w:i/>
          <w:iCs/>
        </w:rPr>
        <w:t>The New York Times</w:t>
      </w:r>
      <w:r>
        <w:rPr>
          <w:rFonts w:cs="Times New Roman" w:ascii="Times New Roman" w:hAnsi="Times New Roman"/>
        </w:rPr>
        <w:t xml:space="preserve">. </w:t>
      </w:r>
      <w:hyperlink r:id="rId2">
        <w:r>
          <w:rPr>
            <w:rStyle w:val="InternetLink"/>
            <w:rFonts w:cs="Times New Roman" w:ascii="Times New Roman" w:hAnsi="Times New Roman"/>
          </w:rPr>
          <w:t>https://www.nytimes.com/2023/11/16/nyregion/queens-murders-exonerated-settlement.html</w:t>
        </w:r>
      </w:hyperlink>
      <w:r>
        <w:rPr>
          <w:rFonts w:cs="Times New Roman" w:ascii="Times New Roman" w:hAnsi="Times New Roman"/>
        </w:rPr>
        <w:t xml:space="preserve"> </w:t>
      </w:r>
    </w:p>
  </w:footnote>
  <w:footnote w:id="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ander, B., THE CITY OF NEW YORK OFFICE OF THE COMPTROLLER, Brad Lander, Justina K. Rivera, Seunghwan Kim, Lynell Canagata, Adam S. Karp, Katherine Reilly, James Keneally, Rohit Mallick, Andrew Vigliotta, Johnny Thomas, Naomi Dann, Lauren B. Jacobson, Stephen Giannotti, Edward Sokolowski, Troy Chen, &amp; Archer Hutchinson. (2023). Annual claims report. In </w:t>
      </w:r>
      <w:r>
        <w:rPr>
          <w:rFonts w:cs="Times New Roman" w:ascii="Times New Roman" w:hAnsi="Times New Roman"/>
          <w:i/>
          <w:iCs/>
        </w:rPr>
        <w:t>Annual Claims Report</w:t>
      </w:r>
      <w:r>
        <w:rPr>
          <w:rFonts w:cs="Times New Roman" w:ascii="Times New Roman" w:hAnsi="Times New Roman"/>
          <w:i/>
        </w:rPr>
        <w:t xml:space="preserve">. </w:t>
      </w:r>
      <w:hyperlink r:id="rId3">
        <w:r>
          <w:rPr>
            <w:rStyle w:val="InternetLink"/>
            <w:rFonts w:cs="Times New Roman" w:ascii="Times New Roman" w:hAnsi="Times New Roman"/>
            <w:i/>
          </w:rPr>
          <w:t>https://comptroller.nyc.gov/wp-content/uploads/documents/Annual-Claims-Report-FY2022.pdf</w:t>
        </w:r>
      </w:hyperlink>
      <w:r>
        <w:rPr>
          <w:rFonts w:cs="Times New Roman" w:ascii="Times New Roman" w:hAnsi="Times New Roman"/>
          <w:i/>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tatewide Appellate Support Center, Supra</w:t>
      </w:r>
      <w:r>
        <w:rPr>
          <w:rFonts w:cs="Times New Roman" w:ascii="Times New Roman" w:hAnsi="Times New Roman"/>
        </w:rPr>
        <w:t xml:space="preserve"> note 1 and 9</w:t>
      </w:r>
    </w:p>
  </w:footnote>
  <w:footnote w:id="7">
    <w:p>
      <w:pPr>
        <w:pStyle w:val="Footnote"/>
        <w:rPr>
          <w:sz w:val="18"/>
          <w:szCs w:val="18"/>
        </w:rPr>
      </w:pPr>
      <w:r>
        <w:rPr>
          <w:rStyle w:val="FootnoteCharacters"/>
        </w:rPr>
        <w:footnoteRef/>
      </w:r>
      <w:r>
        <w:rPr/>
        <w:t xml:space="preserve"> </w:t>
      </w:r>
      <w:r>
        <w:rPr>
          <w:rFonts w:cs="Arial" w:ascii="Arial" w:hAnsi="Arial"/>
          <w:color w:val="333333"/>
          <w:sz w:val="18"/>
          <w:szCs w:val="18"/>
          <w:shd w:fill="FFFFFF" w:val="clear"/>
        </w:rPr>
        <w:t>In New York and many other states the Coram Nobis is the remedy to bring when there is no other statutory remedy. See,</w:t>
      </w:r>
      <w:r>
        <w:rPr>
          <w:sz w:val="18"/>
          <w:szCs w:val="18"/>
        </w:rPr>
        <w:t xml:space="preserve"> </w:t>
      </w:r>
      <w:hyperlink r:id="rId4">
        <w:r>
          <w:rPr>
            <w:rStyle w:val="InternetLink"/>
            <w:rFonts w:cs="Arial" w:ascii="Arial" w:hAnsi="Arial"/>
            <w:sz w:val="18"/>
            <w:szCs w:val="18"/>
            <w:shd w:fill="FFFFFF" w:val="clear"/>
          </w:rPr>
          <w:t>https://www.newyorkappellatelawyer.com/federal-writ-of-errors-coram-nobis</w:t>
        </w:r>
      </w:hyperlink>
      <w:r>
        <w:rPr>
          <w:rFonts w:cs="Arial" w:ascii="Arial" w:hAnsi="Arial"/>
          <w:color w:val="333333"/>
          <w:sz w:val="18"/>
          <w:szCs w:val="18"/>
          <w:shd w:fill="FFFFFF" w:val="clear"/>
        </w:rPr>
        <w:t xml:space="preserve"> </w:t>
      </w:r>
    </w:p>
  </w:footnote>
  <w:footnote w:id="8">
    <w:p>
      <w:pPr>
        <w:pStyle w:val="Footnote"/>
        <w:rPr>
          <w:rFonts w:ascii="Times New Roman" w:hAnsi="Times New Roman" w:cs="Times New Roman"/>
        </w:rPr>
      </w:pPr>
      <w:r>
        <w:rPr>
          <w:rStyle w:val="FootnoteCharacters"/>
        </w:rPr>
        <w:footnoteRef/>
      </w:r>
      <w:r>
        <w:rPr/>
        <w:t xml:space="preserve"> </w:t>
      </w:r>
      <w:r>
        <w:rPr/>
        <w:t xml:space="preserve">Gordon, G., Melissa Elstein, Maia P. Sloss, 1977Columbia Human Rights Law Review, Terry Dixon, Joe Pellican, &amp; Harold Ferguson. (2021). USING ARTICLE 440 OF THE NEW YORK CRIMINAL PROCEDURE LAW TO ATTACK YOUR </w:t>
      </w:r>
      <w:r>
        <w:rPr>
          <w:rFonts w:cs="Times New Roman" w:ascii="Times New Roman" w:hAnsi="Times New Roman"/>
        </w:rPr>
        <w:t xml:space="preserve">UNFAIR CONVICTION OR ILLEGAL SENTENCE. In </w:t>
      </w:r>
      <w:r>
        <w:rPr>
          <w:rFonts w:cs="Times New Roman" w:ascii="Times New Roman" w:hAnsi="Times New Roman"/>
          <w:i/>
          <w:iCs/>
        </w:rPr>
        <w:t>CHAPTER 20</w:t>
      </w:r>
      <w:r>
        <w:rPr>
          <w:rFonts w:cs="Times New Roman" w:ascii="Times New Roman" w:hAnsi="Times New Roman"/>
        </w:rPr>
        <w:t xml:space="preserve">. </w:t>
      </w:r>
      <w:hyperlink r:id="rId5">
        <w:r>
          <w:rPr>
            <w:rStyle w:val="InternetLink"/>
            <w:rFonts w:cs="Times New Roman" w:ascii="Times New Roman" w:hAnsi="Times New Roman"/>
          </w:rPr>
          <w:t>https://jlm.law.columbia.edu/files/2017/05/32.-Ch.-20.pdf</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tatewide Appellate Support Center, </w:t>
      </w:r>
      <w:r>
        <w:rPr>
          <w:rFonts w:cs="Times New Roman" w:ascii="Times New Roman" w:hAnsi="Times New Roman"/>
          <w:i/>
          <w:iCs/>
        </w:rPr>
        <w:t xml:space="preserve">Supra </w:t>
      </w:r>
      <w:r>
        <w:rPr>
          <w:rFonts w:cs="Times New Roman" w:ascii="Times New Roman" w:hAnsi="Times New Roman"/>
          <w:iCs/>
        </w:rPr>
        <w:t>note 1 and 5</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Gordon, G., Supra</w:t>
      </w:r>
      <w:r>
        <w:rPr>
          <w:rFonts w:cs="Times New Roman" w:ascii="Times New Roman" w:hAnsi="Times New Roman"/>
        </w:rPr>
        <w:t xml:space="preserve"> note 7 and 12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tatewide Appellate Support Center, Supra</w:t>
      </w:r>
      <w:r>
        <w:rPr>
          <w:rFonts w:cs="Times New Roman" w:ascii="Times New Roman" w:hAnsi="Times New Roman"/>
        </w:rPr>
        <w:t xml:space="preserve"> note 1 and 9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Gordon, G., Supra</w:t>
      </w:r>
      <w:r>
        <w:rPr>
          <w:rFonts w:cs="Times New Roman" w:ascii="Times New Roman" w:hAnsi="Times New Roman"/>
        </w:rPr>
        <w:t xml:space="preserve"> note 7 and 10</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entralPark5_MotionToVacate</w:t>
      </w:r>
      <w:r>
        <w:rPr>
          <w:rFonts w:cs="Times New Roman" w:ascii="Times New Roman" w:hAnsi="Times New Roman"/>
        </w:rPr>
        <w:t xml:space="preserve">. Washington Post. </w:t>
      </w:r>
      <w:hyperlink r:id="rId6">
        <w:r>
          <w:rPr>
            <w:rStyle w:val="InternetLink"/>
            <w:rFonts w:cs="Times New Roman" w:ascii="Times New Roman" w:hAnsi="Times New Roman"/>
          </w:rPr>
          <w:t>https://www.washingtonpost.com/context/centralpark5-motiontovacate/7a5ae8a1-4bf8-494d-a988-db20c157cc21/</w:t>
        </w:r>
      </w:hyperlink>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Rosario v. State</w:t>
      </w:r>
      <w:r>
        <w:rPr>
          <w:rFonts w:cs="Times New Roman" w:ascii="Times New Roman" w:hAnsi="Times New Roman"/>
        </w:rPr>
        <w:t xml:space="preserve">, 67 Misc. 3d 536, 121 N.Y.S.3d 779, 2020 N.Y. Slip Op. 20064 (N.Y. Ct. Cl. 2020) </w:t>
      </w:r>
      <w:hyperlink r:id="rId7">
        <w:r>
          <w:rPr>
            <w:rStyle w:val="InternetLink"/>
            <w:rFonts w:cs="Times New Roman" w:ascii="Times New Roman" w:hAnsi="Times New Roman"/>
          </w:rPr>
          <w:t>https://casetext.com/case/rosario-v-state-2020</w:t>
        </w:r>
      </w:hyperlink>
      <w:r>
        <w:rPr>
          <w:rStyle w:val="InternetLink"/>
          <w:rFonts w:cs="Times New Roman" w:ascii="Times New Roman" w:hAnsi="Times New Roman"/>
        </w:rPr>
        <w:t>, https://www.law.umich.edu/special/exoneration/Pages/casedetail.aspx?caseid=5031</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Y State Senate Bill 2023-S2891</w:t>
      </w:r>
      <w:r>
        <w:rPr>
          <w:rFonts w:cs="Times New Roman" w:ascii="Times New Roman" w:hAnsi="Times New Roman"/>
        </w:rPr>
        <w:t xml:space="preserve">. NYSenate.gov. </w:t>
      </w:r>
      <w:hyperlink r:id="rId8">
        <w:r>
          <w:rPr>
            <w:rStyle w:val="InternetLink"/>
            <w:rFonts w:cs="Times New Roman" w:ascii="Times New Roman" w:hAnsi="Times New Roman"/>
          </w:rPr>
          <w:t>https://www.nysenate.gov/legislation/bills/2023/S2891</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an, M. (2023, December 23). NY governor vetoes bill that would make it easier for people to challenge their convictions | AP News. </w:t>
      </w:r>
      <w:r>
        <w:rPr>
          <w:rFonts w:cs="Times New Roman" w:ascii="Times New Roman" w:hAnsi="Times New Roman"/>
          <w:i/>
          <w:iCs/>
        </w:rPr>
        <w:t>AP News</w:t>
      </w:r>
      <w:r>
        <w:rPr>
          <w:rFonts w:cs="Times New Roman" w:ascii="Times New Roman" w:hAnsi="Times New Roman"/>
        </w:rPr>
        <w:t xml:space="preserve">. </w:t>
      </w:r>
      <w:hyperlink r:id="rId9">
        <w:r>
          <w:rPr>
            <w:rStyle w:val="InternetLink"/>
            <w:rFonts w:cs="Times New Roman" w:ascii="Times New Roman" w:hAnsi="Times New Roman"/>
          </w:rPr>
          <w:t>https://apnews.com/article/new-york-guilty-pleas-challenges-bill-8597ae74b6b40419054272b072a5c472</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NY State Senate Bill 2023-S2891</w:t>
      </w:r>
      <w:r>
        <w:rPr>
          <w:rFonts w:cs="Times New Roman" w:ascii="Times New Roman" w:hAnsi="Times New Roman"/>
          <w:i/>
        </w:rPr>
        <w:t>, Supra</w:t>
      </w:r>
      <w:r>
        <w:rPr>
          <w:rFonts w:cs="Times New Roman" w:ascii="Times New Roman" w:hAnsi="Times New Roman"/>
        </w:rPr>
        <w:t xml:space="preserve"> note 20  </w:t>
      </w:r>
    </w:p>
  </w:footnote>
  <w:footnote w:id="2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Gonzalez, E. (2020). 426 YEARS: An examination of 25 wrongful convictions in Brooklyn, New York. </w:t>
      </w:r>
      <w:hyperlink r:id="rId10">
        <w:r>
          <w:rPr>
            <w:rStyle w:val="InternetLink"/>
            <w:rFonts w:cs="Times New Roman" w:ascii="Times New Roman" w:hAnsi="Times New Roman"/>
            <w:i/>
            <w:iCs/>
          </w:rPr>
          <w:t>http://www.brooklynda.org/wp-content/uploads/2020/07/KCDA_CRUReport_v4r3-FINAL.pdf</w:t>
        </w:r>
      </w:hyperlink>
      <w:r>
        <w:rPr>
          <w:rFonts w:cs="Times New Roman" w:ascii="Times New Roman" w:hAnsi="Times New Roman"/>
          <w:i/>
          <w:iCs/>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u, R. (2023, October 3). Brooklyn Conviction Review Unit wants to ‘Correct mistakes’ quicker — but still silencing cases. </w:t>
      </w:r>
      <w:r>
        <w:rPr>
          <w:rFonts w:cs="Times New Roman" w:ascii="Times New Roman" w:hAnsi="Times New Roman"/>
          <w:i/>
          <w:iCs/>
        </w:rPr>
        <w:t>THE CITY - NYC News</w:t>
      </w:r>
      <w:r>
        <w:rPr>
          <w:rFonts w:cs="Times New Roman" w:ascii="Times New Roman" w:hAnsi="Times New Roman"/>
        </w:rPr>
        <w:t xml:space="preserve">. </w:t>
      </w:r>
      <w:hyperlink r:id="rId11">
        <w:r>
          <w:rPr>
            <w:rStyle w:val="InternetLink"/>
            <w:rFonts w:cs="Times New Roman" w:ascii="Times New Roman" w:hAnsi="Times New Roman"/>
          </w:rPr>
          <w:t>https://www.thecity.nyc/2023/10/03/brooklyn-da-conviction-review-team-slow-silence/</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Prosecutor in Manhattan Will Monitor Convictions</w:t>
      </w:r>
      <w:r>
        <w:rPr>
          <w:rFonts w:cs="Times New Roman" w:ascii="Times New Roman" w:hAnsi="Times New Roman"/>
        </w:rPr>
        <w:t xml:space="preserve">. (2010, March 4). The New York Times. </w:t>
      </w:r>
      <w:hyperlink r:id="rId12">
        <w:r>
          <w:rPr>
            <w:rStyle w:val="InternetLink"/>
            <w:rFonts w:cs="Times New Roman" w:ascii="Times New Roman" w:hAnsi="Times New Roman"/>
          </w:rPr>
          <w:t>https://www.nytimes.com/2010/03/05/nyregion/05wrongful.html</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Holding the System Accountable</w:t>
      </w:r>
      <w:r>
        <w:rPr>
          <w:rFonts w:cs="Times New Roman" w:ascii="Times New Roman" w:hAnsi="Times New Roman"/>
        </w:rPr>
        <w:t xml:space="preserve">. Manhattan District Attorney’s Office. </w:t>
      </w:r>
      <w:hyperlink r:id="rId13">
        <w:r>
          <w:rPr>
            <w:rStyle w:val="InternetLink"/>
            <w:rFonts w:cs="Times New Roman" w:ascii="Times New Roman" w:hAnsi="Times New Roman"/>
          </w:rPr>
          <w:t>https://manhattanda.org/our-work/holding-the-system-accountable/</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elly, J. (2022, April 22). </w:t>
      </w:r>
      <w:r>
        <w:rPr>
          <w:rFonts w:cs="Times New Roman" w:ascii="Times New Roman" w:hAnsi="Times New Roman"/>
          <w:i/>
          <w:iCs/>
        </w:rPr>
        <w:t>Manhattan DA launches application process to root out wrongful convictions</w:t>
      </w:r>
      <w:r>
        <w:rPr>
          <w:rFonts w:cs="Times New Roman" w:ascii="Times New Roman" w:hAnsi="Times New Roman"/>
        </w:rPr>
        <w:t xml:space="preserve">. City Limits. </w:t>
      </w:r>
      <w:hyperlink r:id="rId14">
        <w:r>
          <w:rPr>
            <w:rStyle w:val="InternetLink"/>
            <w:rFonts w:cs="Times New Roman" w:ascii="Times New Roman" w:hAnsi="Times New Roman"/>
          </w:rPr>
          <w:t>https://citylimits.org/2022/04/20/manhattan-da-launches-application-process-to-root-out-wrongful-convictions/</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pPr>
      <w:r>
        <w:rPr>
          <w:rStyle w:val="FootnoteCharacters"/>
        </w:rPr>
        <w:footnoteRef/>
      </w:r>
      <w:r>
        <w:rPr/>
        <w:t xml:space="preserve"> </w:t>
      </w:r>
      <w:hyperlink r:id="rId15">
        <w:r>
          <w:rPr>
            <w:rStyle w:val="InternetLink"/>
          </w:rPr>
          <w:t>https://queensda.org/wp-content/uploads/2024/02/BraveJustice_2023_digital_final.pdf</w:t>
        </w:r>
      </w:hyperlink>
      <w:r>
        <w:rPr/>
        <w:t xml:space="preserve"> </w:t>
      </w:r>
    </w:p>
  </w:footnote>
  <w:footnote w:id="36">
    <w:p>
      <w:pPr>
        <w:pStyle w:val="Footnote"/>
        <w:rPr/>
      </w:pPr>
      <w:r>
        <w:rPr>
          <w:rStyle w:val="FootnoteCharacters"/>
        </w:rPr>
        <w:footnoteRef/>
      </w:r>
      <w:r>
        <w:rPr/>
        <w:t xml:space="preserve"> </w:t>
      </w:r>
      <w:r>
        <w:rPr>
          <w:rFonts w:cs="Times New Roman" w:ascii="Times New Roman" w:hAnsi="Times New Roman"/>
          <w:i/>
        </w:rPr>
        <w:t>Id</w:t>
      </w:r>
      <w:r>
        <w:rPr>
          <w:i/>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na, V. (2023, August 25). Queens district attorney vacates three wrongful convictions. </w:t>
      </w:r>
      <w:r>
        <w:rPr>
          <w:rFonts w:cs="Times New Roman" w:ascii="Times New Roman" w:hAnsi="Times New Roman"/>
          <w:i/>
          <w:iCs/>
        </w:rPr>
        <w:t>Spectrum News NY1</w:t>
      </w:r>
      <w:r>
        <w:rPr>
          <w:rFonts w:cs="Times New Roman" w:ascii="Times New Roman" w:hAnsi="Times New Roman"/>
        </w:rPr>
        <w:t xml:space="preserve">. </w:t>
      </w:r>
      <w:hyperlink r:id="rId16">
        <w:r>
          <w:rPr>
            <w:rStyle w:val="InternetLink"/>
            <w:rFonts w:cs="Times New Roman" w:ascii="Times New Roman" w:hAnsi="Times New Roman"/>
          </w:rPr>
          <w:t>https://ny1.com/nyc/queens/news/2023/08/25/queens-district-attorney-vacates-three-wrongful-convictions</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ronx County District Attorney’s Office Testimony. </w:t>
      </w:r>
      <w:r>
        <w:rPr>
          <w:rFonts w:cs="Times New Roman" w:ascii="Times New Roman" w:hAnsi="Times New Roman"/>
          <w:i/>
          <w:iCs/>
        </w:rPr>
        <w:t>The New York City Council - Meeting of Committee on Public Safety on 9/23/2016 at 10:00 AM</w:t>
      </w:r>
      <w:r>
        <w:rPr>
          <w:rFonts w:cs="Times New Roman" w:ascii="Times New Roman" w:hAnsi="Times New Roman"/>
        </w:rPr>
        <w:t>. </w:t>
      </w:r>
      <w:hyperlink r:id="rId17">
        <w:r>
          <w:rPr>
            <w:rStyle w:val="InternetLink"/>
            <w:rFonts w:cs="Times New Roman" w:ascii="Times New Roman" w:hAnsi="Times New Roman"/>
          </w:rPr>
          <w:t>https://legistar.council.nyc.gov/MeetingDetail.aspx?ID=503660&amp;GUID=336A71D5-EE1F-4189-8F61-E18EA8604DEF&amp;Options=info|&amp;Search</w:t>
        </w:r>
      </w:hyperlink>
      <w:r>
        <w:rPr>
          <w:rFonts w:cs="Times New Roman" w:ascii="Times New Roman" w:hAnsi="Times New Roman"/>
        </w:rPr>
        <w:t xml:space="preserve">= </w:t>
      </w:r>
    </w:p>
  </w:footnote>
  <w:footnote w:id="39">
    <w:p>
      <w:pPr>
        <w:pStyle w:val="Footnote"/>
        <w:rPr/>
      </w:pPr>
      <w:r>
        <w:rPr>
          <w:rStyle w:val="FootnoteCharacters"/>
        </w:rPr>
        <w:footnoteRef/>
      </w:r>
      <w:r>
        <w:rPr/>
        <w:t xml:space="preserve"> </w:t>
      </w:r>
      <w:r>
        <w:rPr>
          <w:rFonts w:cs="Times New Roman" w:ascii="Times New Roman" w:hAnsi="Times New Roman"/>
        </w:rPr>
        <w:t>Bronx County District Attorney’s Written Testimony. </w:t>
      </w:r>
      <w:r>
        <w:rPr>
          <w:rFonts w:cs="Times New Roman" w:ascii="Times New Roman" w:hAnsi="Times New Roman"/>
          <w:i/>
          <w:iCs/>
        </w:rPr>
        <w:t xml:space="preserve">The New York City Council - Meeting of Committee on Public Safety on March 20, 2024. </w:t>
      </w:r>
      <w:hyperlink r:id="rId18">
        <w:r>
          <w:rPr>
            <w:rStyle w:val="InternetLink"/>
            <w:rFonts w:cs="Times New Roman" w:ascii="Times New Roman" w:hAnsi="Times New Roman"/>
            <w:i/>
            <w:iCs/>
          </w:rPr>
          <w:t>https://legistar.council.nyc.gov/MeetingDetail.aspx?ID=1169822&amp;GUID=78487C7A-F234-47B6-872F-1E16F619CE19&amp;Options=info|&amp;Search</w:t>
        </w:r>
      </w:hyperlink>
      <w:r>
        <w:rPr>
          <w:rFonts w:cs="Times New Roman" w:ascii="Times New Roman" w:hAnsi="Times New Roman"/>
          <w:i/>
          <w:iCs/>
        </w:rPr>
        <w:t xml:space="preserve">= </w:t>
      </w:r>
    </w:p>
  </w:footnote>
  <w:footnote w:id="40">
    <w:p>
      <w:pPr>
        <w:pStyle w:val="Footnote"/>
        <w:rPr/>
      </w:pPr>
      <w:r>
        <w:rPr>
          <w:rStyle w:val="FootnoteCharacters"/>
        </w:rPr>
        <w:footnoteRef/>
      </w:r>
      <w:r>
        <w:rPr/>
        <w:t xml:space="preserve"> </w:t>
      </w:r>
      <w:r>
        <w:rPr>
          <w:rFonts w:cs="Times New Roman" w:ascii="Times New Roman" w:hAnsi="Times New Roman"/>
          <w:i/>
        </w:rPr>
        <w:t>Id.</w:t>
      </w:r>
    </w:p>
  </w:footnote>
  <w:footnote w:id="41">
    <w:p>
      <w:pPr>
        <w:pStyle w:val="Footnote"/>
        <w:rPr/>
      </w:pPr>
      <w:r>
        <w:rPr>
          <w:rStyle w:val="FootnoteCharacters"/>
        </w:rPr>
        <w:footnoteRef/>
      </w:r>
      <w:r>
        <w:rPr/>
        <w:t xml:space="preserve"> </w:t>
      </w:r>
      <w:r>
        <w:rPr>
          <w:rFonts w:cs="Times New Roman" w:ascii="Times New Roman" w:hAnsi="Times New Roman"/>
          <w:i/>
        </w:rPr>
        <w:t>Id.</w:t>
      </w:r>
    </w:p>
  </w:footnote>
  <w:footnote w:id="42">
    <w:p>
      <w:pPr>
        <w:pStyle w:val="Footnote"/>
        <w:rPr/>
      </w:pPr>
      <w:r>
        <w:rPr>
          <w:rStyle w:val="FootnoteCharacters"/>
        </w:rPr>
        <w:footnoteRef/>
      </w:r>
      <w:r>
        <w:rPr/>
        <w:t xml:space="preserve"> </w:t>
      </w:r>
      <w:r>
        <w:rPr>
          <w:rFonts w:cs="Times New Roman" w:ascii="Times New Roman" w:hAnsi="Times New Roman"/>
          <w:i/>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anna, V., Supra</w:t>
      </w:r>
      <w:r>
        <w:rPr>
          <w:rFonts w:cs="Times New Roman" w:ascii="Times New Roman" w:hAnsi="Times New Roman"/>
        </w:rPr>
        <w:t xml:space="preserve"> note 36</w:t>
      </w:r>
    </w:p>
  </w:footnote>
  <w:footnote w:id="44">
    <w:p>
      <w:pPr>
        <w:pStyle w:val="Footnote"/>
        <w:rPr/>
      </w:pPr>
      <w:r>
        <w:rPr>
          <w:rStyle w:val="FootnoteCharacters"/>
        </w:rPr>
        <w:footnoteRef/>
      </w:r>
      <w:r>
        <w:rPr/>
        <w:t xml:space="preserve"> </w:t>
      </w:r>
      <w:hyperlink r:id="rId19">
        <w:r>
          <w:rPr>
            <w:rStyle w:val="InternetLink"/>
          </w:rPr>
          <w:t>https://www.statenislandda.org/contact/</w:t>
        </w:r>
      </w:hyperlink>
      <w:r>
        <w:rPr/>
        <w:t xml:space="preserve"> </w:t>
      </w:r>
    </w:p>
  </w:footnote>
  <w:footnote w:id="45">
    <w:p>
      <w:pPr>
        <w:pStyle w:val="Footnote"/>
        <w:rPr/>
      </w:pPr>
      <w:r>
        <w:rPr>
          <w:rStyle w:val="FootnoteCharacters"/>
        </w:rPr>
        <w:footnoteRef/>
      </w:r>
      <w:r>
        <w:rPr/>
        <w:t xml:space="preserve"> </w:t>
      </w:r>
      <w:r>
        <w:rPr>
          <w:rFonts w:cs="Times New Roman" w:ascii="Times New Roman" w:hAnsi="Times New Roman"/>
          <w:i/>
        </w:rPr>
        <w:t>Id.</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na, V. (2021, July 22). Staten Island man exonerated on murder charges, a first in the borough. </w:t>
      </w:r>
      <w:r>
        <w:rPr>
          <w:rFonts w:cs="Times New Roman" w:ascii="Times New Roman" w:hAnsi="Times New Roman"/>
          <w:i/>
          <w:iCs/>
        </w:rPr>
        <w:t>Spectrum News NY1</w:t>
      </w:r>
      <w:r>
        <w:rPr>
          <w:rFonts w:cs="Times New Roman" w:ascii="Times New Roman" w:hAnsi="Times New Roman"/>
        </w:rPr>
        <w:t xml:space="preserve">. </w:t>
      </w:r>
      <w:hyperlink r:id="rId20">
        <w:r>
          <w:rPr>
            <w:rStyle w:val="InternetLink"/>
            <w:rFonts w:cs="Times New Roman" w:ascii="Times New Roman" w:hAnsi="Times New Roman"/>
          </w:rPr>
          <w:t>https://ny1.com/nyc/all-boroughs/news/2021/07/22/staten-island-man-exonerated-on-murder-charges--a-first-in-the-borough</w:t>
        </w:r>
      </w:hyperlink>
      <w:r>
        <w:rPr/>
        <w:t xml:space="preserve"> </w:t>
      </w:r>
    </w:p>
  </w:footnote>
  <w:footnote w:id="47">
    <w:p>
      <w:pPr>
        <w:pStyle w:val="Footnote"/>
        <w:rPr/>
      </w:pPr>
      <w:r>
        <w:rPr>
          <w:rStyle w:val="FootnoteCharacters"/>
        </w:rPr>
        <w:footnoteRef/>
      </w:r>
      <w:r>
        <w:rPr/>
        <w:t xml:space="preserve"> </w:t>
      </w:r>
      <w:hyperlink r:id="rId21">
        <w:r>
          <w:rPr>
            <w:rStyle w:val="InternetLink"/>
          </w:rPr>
          <w:t>https://www.nbcnewyork.com/news/local/staten-island-man-who-served-23-years-for-murder-has-wrongful-conviction-vacated/3168767/</w:t>
        </w:r>
      </w:hyperlink>
      <w:r>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anna, V., Supra</w:t>
      </w:r>
      <w:r>
        <w:rPr>
          <w:rFonts w:cs="Times New Roman" w:ascii="Times New Roman" w:hAnsi="Times New Roman"/>
        </w:rPr>
        <w:t xml:space="preserve"> note 45</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Report of Task Force on Wrongful Convictions</w:t>
      </w:r>
      <w:r>
        <w:rPr>
          <w:rFonts w:cs="Times New Roman" w:ascii="Times New Roman" w:hAnsi="Times New Roman"/>
        </w:rPr>
        <w:t xml:space="preserve">. (2019, February 8). New York State Bar Association. </w:t>
      </w:r>
      <w:hyperlink r:id="rId22">
        <w:r>
          <w:rPr>
            <w:rStyle w:val="InternetLink"/>
            <w:rFonts w:cs="Times New Roman" w:ascii="Times New Roman" w:hAnsi="Times New Roman"/>
          </w:rPr>
          <w:t>https://nysba.org/app/uploads/2020/02/Wrongful-Convictions-Report-Feb.-2019.pdf</w:t>
        </w:r>
      </w:hyperlink>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nnocence Project - History of Impact</w:t>
      </w:r>
      <w:r>
        <w:rPr>
          <w:rFonts w:cs="Times New Roman" w:ascii="Times New Roman" w:hAnsi="Times New Roman"/>
        </w:rPr>
        <w:t xml:space="preserve">. Innocence Project History. </w:t>
      </w:r>
      <w:hyperlink r:id="rId23">
        <w:r>
          <w:rPr>
            <w:rStyle w:val="InternetLink"/>
            <w:rFonts w:cs="Times New Roman" w:ascii="Times New Roman" w:hAnsi="Times New Roman"/>
          </w:rPr>
          <w:t>https://history.innocenceproject.org/</w:t>
        </w:r>
      </w:hyperlink>
      <w:r>
        <w:rPr>
          <w:rFonts w:cs="Times New Roman" w:ascii="Times New Roman" w:hAnsi="Times New Roman"/>
        </w:rPr>
        <w:t xml:space="preserve">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The Issues - Innocence project</w:t>
      </w:r>
      <w:r>
        <w:rPr>
          <w:rFonts w:cs="Times New Roman" w:ascii="Times New Roman" w:hAnsi="Times New Roman"/>
        </w:rPr>
        <w:t xml:space="preserve">. (2023, October 24). Innocence Project. </w:t>
      </w:r>
      <w:hyperlink r:id="rId24">
        <w:r>
          <w:rPr>
            <w:rStyle w:val="InternetLink"/>
            <w:rFonts w:cs="Times New Roman" w:ascii="Times New Roman" w:hAnsi="Times New Roman"/>
          </w:rPr>
          <w:t>https://innocenceproject.org/the-issues/</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The Innocence Project</w:t>
      </w:r>
      <w:r>
        <w:rPr>
          <w:rFonts w:cs="Times New Roman" w:ascii="Times New Roman" w:hAnsi="Times New Roman"/>
        </w:rPr>
        <w:t xml:space="preserve">. Cardozo Law. </w:t>
      </w:r>
      <w:hyperlink r:id="rId25">
        <w:r>
          <w:rPr>
            <w:rStyle w:val="InternetLink"/>
            <w:rFonts w:cs="Times New Roman" w:ascii="Times New Roman" w:hAnsi="Times New Roman"/>
          </w:rPr>
          <w:t>https://cardozo.yu.edu/innocence-project</w:t>
        </w:r>
      </w:hyperlink>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Research Resources - Innocence Project</w:t>
      </w:r>
      <w:r>
        <w:rPr>
          <w:rFonts w:cs="Times New Roman" w:ascii="Times New Roman" w:hAnsi="Times New Roman"/>
        </w:rPr>
        <w:t xml:space="preserve">. (2023, November 29). Innocence Project. </w:t>
      </w:r>
      <w:hyperlink r:id="rId26">
        <w:r>
          <w:rPr>
            <w:rStyle w:val="InternetLink"/>
            <w:rFonts w:cs="Times New Roman" w:ascii="Times New Roman" w:hAnsi="Times New Roman"/>
          </w:rPr>
          <w:t>https://innocenceproject.org/research-resources/</w:t>
        </w:r>
      </w:hyperlink>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Wrongful Conviction Unit - the Legal Aid Society</w:t>
      </w:r>
      <w:r>
        <w:rPr>
          <w:rFonts w:cs="Times New Roman" w:ascii="Times New Roman" w:hAnsi="Times New Roman"/>
        </w:rPr>
        <w:t xml:space="preserve">. The Legal Aid Society. </w:t>
      </w:r>
      <w:hyperlink r:id="rId27">
        <w:r>
          <w:rPr>
            <w:rStyle w:val="InternetLink"/>
            <w:rFonts w:cs="Times New Roman" w:ascii="Times New Roman" w:hAnsi="Times New Roman"/>
          </w:rPr>
          <w:t>https://legalaidnyc.org/programs-projects-units/wrongful-conviction-unit/</w:t>
        </w:r>
      </w:hyperlink>
      <w:r>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Delivering Justice: CUNY Law and The Legal Aid Society Team Up to Reduce Incarceration through Post-conviction Testing of DNA Evidence  –  CUNY School of Law</w:t>
      </w:r>
      <w:r>
        <w:rPr>
          <w:rFonts w:cs="Times New Roman" w:ascii="Times New Roman" w:hAnsi="Times New Roman"/>
        </w:rPr>
        <w:t xml:space="preserve">. </w:t>
      </w:r>
      <w:hyperlink r:id="rId28">
        <w:r>
          <w:rPr>
            <w:rStyle w:val="InternetLink"/>
            <w:rFonts w:cs="Times New Roman" w:ascii="Times New Roman" w:hAnsi="Times New Roman"/>
          </w:rPr>
          <w:t>https://www.law.cuny.edu/newsroom_post/delivering-justice-cuny-law-and-the-legal-aid-society-team-up-to-reduce-incarceration-through-post-conviction-testing-of-dna-evidence/</w:t>
        </w:r>
      </w:hyperlink>
      <w:r>
        <w:rPr>
          <w:rFonts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22 NYCRR part 1200</w:t>
      </w:r>
      <w:r>
        <w:rPr>
          <w:rFonts w:cs="Times New Roman" w:ascii="Times New Roman" w:hAnsi="Times New Roman"/>
        </w:rPr>
        <w:t xml:space="preserve">. (2020, January 24). New York State Bar Association. </w:t>
      </w:r>
      <w:hyperlink r:id="rId29">
        <w:r>
          <w:rPr>
            <w:rStyle w:val="InternetLink"/>
            <w:rFonts w:cs="Times New Roman" w:ascii="Times New Roman" w:hAnsi="Times New Roman"/>
          </w:rPr>
          <w:t>https://nysba.org/app/uploads/2020/04/Civility-Standards-012420-1.pdf</w:t>
        </w:r>
      </w:hyperlink>
      <w:r>
        <w:rPr>
          <w:rFonts w:cs="Times New Roman" w:ascii="Times New Roman" w:hAnsi="Times New Roman"/>
        </w:rPr>
        <w:t xml:space="preserve">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Appellate Division - second Judicial department</w:t>
      </w:r>
      <w:r>
        <w:rPr>
          <w:rFonts w:cs="Times New Roman" w:ascii="Times New Roman" w:hAnsi="Times New Roman"/>
        </w:rPr>
        <w:t xml:space="preserve">. </w:t>
      </w:r>
      <w:hyperlink r:id="rId30">
        <w:r>
          <w:rPr>
            <w:rStyle w:val="InternetLink"/>
            <w:rFonts w:cs="Times New Roman" w:ascii="Times New Roman" w:hAnsi="Times New Roman"/>
          </w:rPr>
          <w:t>https://www.nycourts.gov/courts/ad2/attorneymatters_complaintaboutalawyer.shtml</w:t>
        </w:r>
      </w:hyperlink>
      <w:r>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Grievances against 21 Queens prosecutors shared publicly online prompted a rebuke from the city, and has led to a lawsuit that raises questions about accountability in the justice system.</w:t>
      </w:r>
      <w:r>
        <w:rPr>
          <w:rFonts w:cs="Times New Roman" w:ascii="Times New Roman" w:hAnsi="Times New Roman"/>
        </w:rPr>
        <w:t xml:space="preserve"> (2021, November 10). The New York Times. </w:t>
      </w:r>
      <w:hyperlink r:id="rId31">
        <w:r>
          <w:rPr>
            <w:rStyle w:val="InternetLink"/>
            <w:rFonts w:cs="Times New Roman" w:ascii="Times New Roman" w:hAnsi="Times New Roman"/>
          </w:rPr>
          <w:t>https://www.nytimes.com/2021/11/10/nyregion/queens-prosecutors-misconduct.html</w:t>
        </w:r>
      </w:hyperlink>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Report of Task Force on Wrongful Convictions</w:t>
      </w:r>
      <w:r>
        <w:rPr>
          <w:rFonts w:cs="Times New Roman" w:ascii="Times New Roman" w:hAnsi="Times New Roman"/>
        </w:rPr>
        <w:t xml:space="preserve">. (2019, February 8). New York State Bar Association. </w:t>
      </w:r>
      <w:hyperlink r:id="rId32">
        <w:r>
          <w:rPr>
            <w:rStyle w:val="InternetLink"/>
            <w:rFonts w:cs="Times New Roman" w:ascii="Times New Roman" w:hAnsi="Times New Roman"/>
          </w:rPr>
          <w:t>https://nysba.org/app/uploads/2020/02/Wrongful-Convictions-Report-Feb.-2019.pdf</w:t>
        </w:r>
      </w:hyperlink>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Grievances against 21 Queens prosecutors shared publicly online prompted a rebuke from the city, and has led to a lawsuit that raises questions about accountability in the justice system, Supra </w:t>
      </w:r>
      <w:r>
        <w:rPr>
          <w:rFonts w:cs="Times New Roman" w:ascii="Times New Roman" w:hAnsi="Times New Roman"/>
          <w:iCs/>
        </w:rPr>
        <w:t>note 66</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nandez, J. S. (2020, February 15). Who polices prosecutors who abuse their authority? Usually nobody. </w:t>
      </w:r>
      <w:r>
        <w:rPr>
          <w:rFonts w:cs="Times New Roman" w:ascii="Times New Roman" w:hAnsi="Times New Roman"/>
          <w:i/>
          <w:iCs/>
        </w:rPr>
        <w:t>ProPublica</w:t>
      </w:r>
      <w:r>
        <w:rPr>
          <w:rFonts w:cs="Times New Roman" w:ascii="Times New Roman" w:hAnsi="Times New Roman"/>
        </w:rPr>
        <w:t xml:space="preserve">. </w:t>
      </w:r>
      <w:hyperlink r:id="rId33">
        <w:r>
          <w:rPr>
            <w:rStyle w:val="InternetLink"/>
            <w:rFonts w:cs="Times New Roman" w:ascii="Times New Roman" w:hAnsi="Times New Roman"/>
          </w:rPr>
          <w:t>https://www.propublica.org/article/who-polices-prosecutors-who-abuse-their-authority-usually-nobody</w:t>
        </w:r>
      </w:hyperlink>
      <w:r>
        <w:rPr/>
        <w:t xml:space="preserve">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iva, C., Center on the Administration of Criminal Law, &amp; Public Welfare Foundation. (n.d.). </w:t>
      </w:r>
      <w:r>
        <w:rPr>
          <w:rFonts w:cs="Times New Roman" w:ascii="Times New Roman" w:hAnsi="Times New Roman"/>
          <w:i/>
          <w:iCs/>
        </w:rPr>
        <w:t>Establishing conviction integrity programs in prosecutors’ offices</w:t>
      </w:r>
      <w:r>
        <w:rPr>
          <w:rFonts w:cs="Times New Roman" w:ascii="Times New Roman" w:hAnsi="Times New Roman"/>
        </w:rPr>
        <w:t xml:space="preserve">. </w:t>
      </w:r>
      <w:hyperlink r:id="rId34">
        <w:r>
          <w:rPr>
            <w:rStyle w:val="InternetLink"/>
            <w:rFonts w:cs="Times New Roman" w:ascii="Times New Roman" w:hAnsi="Times New Roman"/>
          </w:rPr>
          <w:t>https://www.law.nyu.edu/sites/default/files/upload_documents/2011-CACL-Conviction-Integrity-Programs-Report.pdf</w:t>
        </w:r>
      </w:hyperlink>
      <w:r>
        <w:rPr>
          <w:rFonts w:cs="Times New Roman" w:ascii="Times New Roman" w:hAnsi="Times New Roman"/>
        </w:rPr>
        <w:t xml:space="preserve"> </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2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d633d"/>
    <w:rPr>
      <w:sz w:val="20"/>
      <w:szCs w:val="20"/>
    </w:rPr>
  </w:style>
  <w:style w:type="character" w:styleId="FootnoteCharacters">
    <w:name w:val="Footnote Characters"/>
    <w:basedOn w:val="DefaultParagraphFont"/>
    <w:uiPriority w:val="99"/>
    <w:unhideWhenUsed/>
    <w:qFormat/>
    <w:rsid w:val="000d633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409f2"/>
    <w:rPr>
      <w:color w:val="0563C1" w:themeColor="hyperlink"/>
      <w:u w:val="single"/>
    </w:rPr>
  </w:style>
  <w:style w:type="character" w:styleId="BalloonTextChar" w:customStyle="1">
    <w:name w:val="Balloon Text Char"/>
    <w:basedOn w:val="DefaultParagraphFont"/>
    <w:link w:val="BalloonText"/>
    <w:uiPriority w:val="99"/>
    <w:semiHidden/>
    <w:qFormat/>
    <w:rsid w:val="00715232"/>
    <w:rPr>
      <w:rFonts w:ascii="Segoe UI" w:hAnsi="Segoe UI" w:cs="Segoe UI"/>
      <w:sz w:val="18"/>
      <w:szCs w:val="18"/>
    </w:rPr>
  </w:style>
  <w:style w:type="character" w:styleId="Annotationreference">
    <w:name w:val="annotation reference"/>
    <w:basedOn w:val="DefaultParagraphFont"/>
    <w:uiPriority w:val="99"/>
    <w:semiHidden/>
    <w:unhideWhenUsed/>
    <w:qFormat/>
    <w:rsid w:val="006d2bcd"/>
    <w:rPr>
      <w:sz w:val="16"/>
      <w:szCs w:val="16"/>
    </w:rPr>
  </w:style>
  <w:style w:type="character" w:styleId="CommentTextChar" w:customStyle="1">
    <w:name w:val="Comment Text Char"/>
    <w:basedOn w:val="DefaultParagraphFont"/>
    <w:link w:val="Annotationtext"/>
    <w:uiPriority w:val="99"/>
    <w:semiHidden/>
    <w:qFormat/>
    <w:rsid w:val="006d2bcd"/>
    <w:rPr>
      <w:sz w:val="20"/>
      <w:szCs w:val="20"/>
    </w:rPr>
  </w:style>
  <w:style w:type="character" w:styleId="VisitedInternetLink">
    <w:name w:val="FollowedHyperlink"/>
    <w:basedOn w:val="DefaultParagraphFont"/>
    <w:uiPriority w:val="99"/>
    <w:semiHidden/>
    <w:unhideWhenUsed/>
    <w:rsid w:val="00e20ec7"/>
    <w:rPr>
      <w:color w:val="954F72" w:themeColor="followedHyperlink"/>
      <w:u w:val="single"/>
    </w:rPr>
  </w:style>
  <w:style w:type="character" w:styleId="HeaderChar" w:customStyle="1">
    <w:name w:val="Header Char"/>
    <w:basedOn w:val="DefaultParagraphFont"/>
    <w:link w:val="Header"/>
    <w:uiPriority w:val="99"/>
    <w:qFormat/>
    <w:rsid w:val="00502101"/>
    <w:rPr/>
  </w:style>
  <w:style w:type="character" w:styleId="FooterChar" w:customStyle="1">
    <w:name w:val="Footer Char"/>
    <w:basedOn w:val="DefaultParagraphFont"/>
    <w:link w:val="Footer"/>
    <w:uiPriority w:val="99"/>
    <w:qFormat/>
    <w:rsid w:val="00502101"/>
    <w:rPr/>
  </w:style>
  <w:style w:type="character" w:styleId="CommentSubjectChar" w:customStyle="1">
    <w:name w:val="Comment Subject Char"/>
    <w:basedOn w:val="CommentTextChar"/>
    <w:link w:val="Annotationsubject"/>
    <w:uiPriority w:val="99"/>
    <w:semiHidden/>
    <w:qFormat/>
    <w:rsid w:val="00946a21"/>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0d633d"/>
    <w:pPr>
      <w:spacing w:lineRule="auto" w:line="240" w:before="0" w:after="0"/>
    </w:pPr>
    <w:rPr>
      <w:sz w:val="20"/>
      <w:szCs w:val="20"/>
    </w:rPr>
  </w:style>
  <w:style w:type="paragraph" w:styleId="NormalWeb">
    <w:name w:val="Normal (Web)"/>
    <w:basedOn w:val="Normal"/>
    <w:uiPriority w:val="99"/>
    <w:semiHidden/>
    <w:unhideWhenUsed/>
    <w:qFormat/>
    <w:rsid w:val="000d633d"/>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71523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3013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6d2bcd"/>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021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2101"/>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46a2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ls.ny.gov/sites/ils.ny.gov/files/7.27.23 ILS 440 outline.pdf" TargetMode="External"/><Relationship Id="rId2" Type="http://schemas.openxmlformats.org/officeDocument/2006/relationships/hyperlink" Target="https://www.nytimes.com/2023/11/16/nyregion/queens-murders-exonerated-settlement.html" TargetMode="External"/><Relationship Id="rId3" Type="http://schemas.openxmlformats.org/officeDocument/2006/relationships/hyperlink" Target="https://comptroller.nyc.gov/wp-content/uploads/documents/Annual-Claims-Report-FY2022.pdf" TargetMode="External"/><Relationship Id="rId4" Type="http://schemas.openxmlformats.org/officeDocument/2006/relationships/hyperlink" Target="https://www.newyorkappellatelawyer.com/federal-writ-of-errors-coram-nobis" TargetMode="External"/><Relationship Id="rId5" Type="http://schemas.openxmlformats.org/officeDocument/2006/relationships/hyperlink" Target="https://jlm.law.columbia.edu/files/2017/05/32.-Ch.-20.pdf" TargetMode="External"/><Relationship Id="rId6" Type="http://schemas.openxmlformats.org/officeDocument/2006/relationships/hyperlink" Target="https://www.washingtonpost.com/context/centralpark5-motiontovacate/7a5ae8a1-4bf8-494d-a988-db20c157cc21/" TargetMode="External"/><Relationship Id="rId7" Type="http://schemas.openxmlformats.org/officeDocument/2006/relationships/hyperlink" Target="https://casetext.com/case/rosario-v-state-2020" TargetMode="External"/><Relationship Id="rId8" Type="http://schemas.openxmlformats.org/officeDocument/2006/relationships/hyperlink" Target="https://www.nysenate.gov/legislation/bills/2023/S2891" TargetMode="External"/><Relationship Id="rId9" Type="http://schemas.openxmlformats.org/officeDocument/2006/relationships/hyperlink" Target="https://apnews.com/article/new-york-guilty-pleas-challenges-bill-8597ae74b6b40419054272b072a5c472" TargetMode="External"/><Relationship Id="rId10" Type="http://schemas.openxmlformats.org/officeDocument/2006/relationships/hyperlink" Target="http://www.brooklynda.org/wp-content/uploads/2020/07/KCDA_CRUReport_v4r3-FINAL.pdf" TargetMode="External"/><Relationship Id="rId11" Type="http://schemas.openxmlformats.org/officeDocument/2006/relationships/hyperlink" Target="https://www.thecity.nyc/2023/10/03/brooklyn-da-conviction-review-team-slow-silence/" TargetMode="External"/><Relationship Id="rId12" Type="http://schemas.openxmlformats.org/officeDocument/2006/relationships/hyperlink" Target="https://www.nytimes.com/2010/03/05/nyregion/05wrongful.html" TargetMode="External"/><Relationship Id="rId13" Type="http://schemas.openxmlformats.org/officeDocument/2006/relationships/hyperlink" Target="https://manhattanda.org/our-work/holding-the-system-accountable/" TargetMode="External"/><Relationship Id="rId14" Type="http://schemas.openxmlformats.org/officeDocument/2006/relationships/hyperlink" Target="https://citylimits.org/2022/04/20/manhattan-da-launches-application-process-to-root-out-wrongful-convictions/" TargetMode="External"/><Relationship Id="rId15" Type="http://schemas.openxmlformats.org/officeDocument/2006/relationships/hyperlink" Target="https://queensda.org/wp-content/uploads/2024/02/BraveJustice_2023_digital_final.pdf" TargetMode="External"/><Relationship Id="rId16" Type="http://schemas.openxmlformats.org/officeDocument/2006/relationships/hyperlink" Target="https://ny1.com/nyc/queens/news/2023/08/25/queens-district-attorney-vacates-three-wrongful-convictions" TargetMode="External"/><Relationship Id="rId17" Type="http://schemas.openxmlformats.org/officeDocument/2006/relationships/hyperlink" Target="https://legistar.council.nyc.gov/MeetingDetail.aspx?ID=503660&amp;GUID=336A71D5-EE1F-4189-8F61-E18EA8604DEF&amp;Options=info|&amp;Search" TargetMode="External"/><Relationship Id="rId18" Type="http://schemas.openxmlformats.org/officeDocument/2006/relationships/hyperlink" Target="https://legistar.council.nyc.gov/MeetingDetail.aspx?ID=1169822&amp;GUID=78487C7A-F234-47B6-872F-1E16F619CE19&amp;Options=info|&amp;Search" TargetMode="External"/><Relationship Id="rId19" Type="http://schemas.openxmlformats.org/officeDocument/2006/relationships/hyperlink" Target="https://www.statenislandda.org/contact/" TargetMode="External"/><Relationship Id="rId20" Type="http://schemas.openxmlformats.org/officeDocument/2006/relationships/hyperlink" Target="https://ny1.com/nyc/all-boroughs/news/2021/07/22/staten-island-man-exonerated-on-murder-charges--a-first-in-the-borough" TargetMode="External"/><Relationship Id="rId21" Type="http://schemas.openxmlformats.org/officeDocument/2006/relationships/hyperlink" Target="https://www.nbcnewyork.com/news/local/staten-island-man-who-served-23-years-for-murder-has-wrongful-conviction-vacated/3168767/" TargetMode="External"/><Relationship Id="rId22" Type="http://schemas.openxmlformats.org/officeDocument/2006/relationships/hyperlink" Target="https://nysba.org/app/uploads/2020/02/Wrongful-Convictions-Report-Feb.-2019.pdf" TargetMode="External"/><Relationship Id="rId23" Type="http://schemas.openxmlformats.org/officeDocument/2006/relationships/hyperlink" Target="https://history.innocenceproject.org/" TargetMode="External"/><Relationship Id="rId24" Type="http://schemas.openxmlformats.org/officeDocument/2006/relationships/hyperlink" Target="https://innocenceproject.org/the-issues/" TargetMode="External"/><Relationship Id="rId25" Type="http://schemas.openxmlformats.org/officeDocument/2006/relationships/hyperlink" Target="https://cardozo.yu.edu/innocence-project" TargetMode="External"/><Relationship Id="rId26" Type="http://schemas.openxmlformats.org/officeDocument/2006/relationships/hyperlink" Target="https://innocenceproject.org/research-resources/" TargetMode="External"/><Relationship Id="rId27" Type="http://schemas.openxmlformats.org/officeDocument/2006/relationships/hyperlink" Target="https://legalaidnyc.org/programs-projects-units/wrongful-conviction-unit/" TargetMode="External"/><Relationship Id="rId28" Type="http://schemas.openxmlformats.org/officeDocument/2006/relationships/hyperlink" Target="https://www.law.cuny.edu/newsroom_post/delivering-justice-cuny-law-and-the-legal-aid-society-team-up-to-reduce-incarceration-through-post-conviction-testing-of-dna-evidence/" TargetMode="External"/><Relationship Id="rId29" Type="http://schemas.openxmlformats.org/officeDocument/2006/relationships/hyperlink" Target="https://nysba.org/app/uploads/2020/04/Civility-Standards-012420-1.pdf" TargetMode="External"/><Relationship Id="rId30" Type="http://schemas.openxmlformats.org/officeDocument/2006/relationships/hyperlink" Target="https://www.nycourts.gov/courts/ad2/attorneymatters_complaintaboutalawyer.shtml" TargetMode="External"/><Relationship Id="rId31" Type="http://schemas.openxmlformats.org/officeDocument/2006/relationships/hyperlink" Target="https://www.nytimes.com/2021/11/10/nyregion/queens-prosecutors-misconduct.html" TargetMode="External"/><Relationship Id="rId32" Type="http://schemas.openxmlformats.org/officeDocument/2006/relationships/hyperlink" Target="https://nysba.org/app/uploads/2020/02/Wrongful-Convictions-Report-Feb.-2019.pdf" TargetMode="External"/><Relationship Id="rId33" Type="http://schemas.openxmlformats.org/officeDocument/2006/relationships/hyperlink" Target="https://www.propublica.org/article/who-polices-prosecutors-who-abuse-their-authority-usually-nobody" TargetMode="External"/><Relationship Id="rId34" Type="http://schemas.openxmlformats.org/officeDocument/2006/relationships/hyperlink" Target="https://www.law.nyu.edu/sites/default/files/upload_documents/2011-CACL-Conviction-Integrity-Programs-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E7D9C9-01FD-413F-9310-DC3E0AE85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8618</Words>
  <Characters>49124</Characters>
  <CharactersWithSpaces>57627</CharactersWithSpaces>
  <Paragraphs>11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6:53:00Z</dcterms:created>
  <dc:creator>Benjamin, Chad</dc:creator>
  <dc:description/>
  <dc:language>en-US</dc:language>
  <cp:lastModifiedBy>DelFranco, Ruthie</cp:lastModifiedBy>
  <cp:lastPrinted>2024-04-30T16:21:00Z</cp:lastPrinted>
  <dcterms:modified xsi:type="dcterms:W3CDTF">2024-05-01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