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25</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607, Lots 68 and 72; Block 2622, Lots 40 and 48), Bronx, pursuant to Section 577 of the Private Housing Finance Law (Preconsidered L.U. No. 77).</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24,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607, Lots 68 and 72; Block 2622, Lots 40 and 48),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bookmarkStart w:id="1" w:name="_Hlk130471322"/>
      <w:r>
        <w:rPr>
          <w:rFonts w:cs="Times New Roman" w:ascii="Times New Roman" w:hAnsi="Times New Roman"/>
          <w:sz w:val="24"/>
          <w:szCs w:val="24"/>
        </w:rPr>
        <w:t>“</w:t>
      </w:r>
      <w:r>
        <w:rPr>
          <w:rFonts w:cs="Times New Roman" w:ascii="Times New Roman" w:hAnsi="Times New Roman"/>
          <w:sz w:val="24"/>
          <w:szCs w:val="24"/>
        </w:rPr>
        <w:t>Company” shall mean BR Affordable JV LLC or any other entity that acquires the beneficial interest in the Exemption Area with the prior written consent of HPD.</w:t>
      </w:r>
      <w:bookmarkEnd w:id="1"/>
      <w:r>
        <w:rPr>
          <w:rFonts w:cs="Times New Roman" w:ascii="Times New Roman" w:hAnsi="Times New Roman"/>
          <w:sz w:val="24"/>
          <w:szCs w:val="24"/>
        </w:rPr>
        <w:t xml:space="preserve">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either (i) HPD and the Owner, or (ii) HPD, HDC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607, Lots 68 and 72, and Block 2622, Lots 40 and 48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C” shall mean the New York City Housing Development Corpo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BR Affordable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either (i) HPD and the Owner, or (ii) HPD, HDC and the Owner, that is executed on or after April 1, 2024 and that establishes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buildings on the Exemption Area that exist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Arial" w:hAnsi="Arial" w:cs="Arial"/>
          <w:szCs w:val="24"/>
        </w:rPr>
      </w:pPr>
      <w:r>
        <w:rPr>
          <w:rFonts w:cs="Times New Roman" w:ascii="Times New Roman" w:hAnsi="Times New Roman"/>
          <w:sz w:val="24"/>
          <w:szCs w:val="24"/>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16,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D3C57-7FEA-4A27-A3EC-C93EFF2EA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0</Words>
  <Characters>5017</Characters>
  <CharactersWithSpaces>58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19:00Z</dcterms:created>
  <dc:creator>Ruiz, Stephanie</dc:creator>
  <dc:description/>
  <dc:language>en-US</dc:language>
  <cp:lastModifiedBy>DelFranco, Ruthie</cp:lastModifiedBy>
  <dcterms:modified xsi:type="dcterms:W3CDTF">2024-05-16T15:28: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