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LANDMARKS, PUBLIC SITING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DISPOSIT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63 (Res. No. 396</w:t>
      </w:r>
      <w:bookmarkStart w:id="0" w:name="_GoBack"/>
      <w:bookmarkEnd w:id="0"/>
      <w:r>
        <w:rPr>
          <w:b/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Salamanca and Hank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11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QUEENS CB - 12</w:t>
        <w:tab/>
        <w:t>C 240061 PPQ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rFonts w:eastAsia="Cambria"/>
          <w:sz w:val="24"/>
          <w:szCs w:val="24"/>
        </w:rPr>
      </w:pPr>
      <w:r>
        <w:rPr>
          <w:sz w:val="24"/>
          <w:szCs w:val="24"/>
        </w:rPr>
        <w:t xml:space="preserve">City Planning Commission decision approving an application </w:t>
      </w:r>
      <w:r>
        <w:rPr>
          <w:rFonts w:eastAsia="Cambria"/>
          <w:sz w:val="24"/>
          <w:szCs w:val="24"/>
        </w:rPr>
        <w:t xml:space="preserve">submitted by </w:t>
      </w:r>
      <w:r>
        <w:rPr>
          <w:sz w:val="24"/>
          <w:szCs w:val="24"/>
        </w:rPr>
        <w:t>the Department of Citywide Administrative Services, pursuant to Section 197-c of New York City Charter, for the disposition of one city-owned property, located at 97-22 Cresskill Place (Block 10011, Lot 14) pursuant to zoning.</w:t>
      </w:r>
    </w:p>
    <w:p>
      <w:pPr>
        <w:pStyle w:val="Normal"/>
        <w:ind w:firstLine="720"/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</w:r>
    </w:p>
    <w:p>
      <w:pPr>
        <w:pStyle w:val="Normal"/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 xml:space="preserve">To approve the disposition of the City-owned property pursuant to zoning, </w:t>
      </w:r>
      <w:r>
        <w:rPr>
          <w:sz w:val="24"/>
          <w:szCs w:val="24"/>
        </w:rPr>
        <w:t>for property located at 97-22 Cresskill Place (Block 10011, Lot 14), in the Jamaica neighborhood of Queens, Community District 12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pril 17, 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itnesses in Favor:</w:t>
      </w:r>
      <w:r>
        <w:rPr>
          <w:sz w:val="24"/>
          <w:szCs w:val="24"/>
        </w:rPr>
        <w:t xml:space="preserve">  Two</w:t>
      </w:r>
      <w:r>
        <w:rPr/>
        <w:tab/>
        <w:tab/>
        <w:tab/>
        <w:tab/>
      </w:r>
      <w:r>
        <w:rPr>
          <w:b/>
          <w:bCs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pril 17, 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 xml:space="preserve">Abstain: 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Hanks</w:t>
        <w:tab/>
        <w:t>None</w:t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ann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i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ri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r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a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April 17, 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Salamanca</w:t>
        <w:tab/>
        <w:t>None</w:t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ooks-Pow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re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ri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n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ud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nch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orelli</w:t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C 240061 PPQ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63 (Res. No. ___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/>
    <w:lsdException w:name="Subtitle" w:qFormat="1"/>
    <w:lsdException w:name="Strong" w:qFormat="1"/>
    <w:lsdException w:name="Emphasis" w:qFormat="1"/>
    <w:lsdException w:name="Normal Table" w:semiHidden="1" w:unhideWhenUsed="1"/>
    <w:lsdException w:name="No List" w:uiPriority="99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2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semiHidden/>
    <w:qFormat/>
    <w:rsid w:val="00557cc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96415D0-ED79-4F9A-A262-EC51346ABB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E053045-8217-42EA-B05D-097F2341FE92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customXml/itemProps3.xml><?xml version="1.0" encoding="utf-8"?>
<ds:datastoreItem xmlns:ds="http://schemas.openxmlformats.org/officeDocument/2006/customXml" ds:itemID="{77E504B0-CE93-439F-8D25-B520B8362D7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2</Words>
  <Characters>1158</Characters>
  <CharactersWithSpaces>1358</CharactersWithSpaces>
  <Paragraphs>2</Paragraphs>
  <Company>New York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9:24:00Z</dcterms:created>
  <dc:creator>New York City Council</dc:creator>
  <dc:description/>
  <dc:language>en-US</dc:language>
  <cp:lastModifiedBy>DelFranco, Ruthie</cp:lastModifiedBy>
  <cp:lastPrinted>2018-11-09T17:01:00Z</cp:lastPrinted>
  <dcterms:modified xsi:type="dcterms:W3CDTF">2024-04-18T15:56:00Z</dcterms:modified>
  <cp:revision>4</cp:revision>
  <dc:subject/>
  <dc:title>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