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mallCaps/>
          <w:u w:val="single"/>
        </w:rPr>
      </w:pPr>
      <w:bookmarkStart w:id="0" w:name="_GoBack"/>
      <w:bookmarkEnd w:id="0"/>
      <w:r>
        <w:rPr>
          <w:rFonts w:cs="Times New Roman" w:ascii="Times New Roman" w:hAnsi="Times New Roman"/>
          <w:smallCaps/>
          <w:u w:val="single"/>
        </w:rPr>
        <w:t>Aging Committee Staff:</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Christopher Pepe, </w:t>
      </w:r>
      <w:r>
        <w:rPr>
          <w:rFonts w:cs="Times New Roman" w:ascii="Times New Roman" w:hAnsi="Times New Roman"/>
          <w:i/>
        </w:rPr>
        <w:t>Senior Legislative Counsel</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Chloë Rivera, </w:t>
      </w:r>
      <w:r>
        <w:rPr>
          <w:rFonts w:cs="Times New Roman" w:ascii="Times New Roman" w:hAnsi="Times New Roman"/>
          <w:i/>
        </w:rPr>
        <w:t>Senior Policy Analyst</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Saiyemul Hamid, </w:t>
      </w:r>
      <w:r>
        <w:rPr>
          <w:rFonts w:cs="Times New Roman" w:ascii="Times New Roman" w:hAnsi="Times New Roman"/>
          <w:i/>
        </w:rPr>
        <w:t>Financial Analyst</w:t>
      </w:r>
    </w:p>
    <w:p>
      <w:pPr>
        <w:pStyle w:val="Normal"/>
        <w:spacing w:lineRule="auto" w:line="240" w:before="0" w:after="0"/>
        <w:jc w:val="right"/>
        <w:rPr>
          <w:rFonts w:ascii="Times New Roman" w:hAnsi="Times New Roman" w:cs="Times New Roman"/>
          <w:i/>
          <w:i/>
        </w:rPr>
      </w:pPr>
      <w:r>
        <w:rPr>
          <w:rFonts w:cs="Times New Roman" w:ascii="Times New Roman" w:hAnsi="Times New Roman"/>
        </w:rPr>
        <w:t xml:space="preserve">Julia Haramis, </w:t>
      </w:r>
      <w:r>
        <w:rPr>
          <w:rFonts w:cs="Times New Roman" w:ascii="Times New Roman" w:hAnsi="Times New Roman"/>
          <w:i/>
        </w:rPr>
        <w:t>Finance Unit Head</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1842770" cy="1978660"/>
            <wp:effectExtent l="0" t="0" r="0" b="0"/>
            <wp:docPr id="1" name="Picture 2" descr="Seal of New York C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eal of New York City"/>
                    <pic:cNvPicPr>
                      <a:picLocks noChangeAspect="1" noChangeArrowheads="1"/>
                    </pic:cNvPicPr>
                  </pic:nvPicPr>
                  <pic:blipFill>
                    <a:blip r:embed="rId2"/>
                    <a:stretch>
                      <a:fillRect/>
                    </a:stretch>
                  </pic:blipFill>
                  <pic:spPr bwMode="auto">
                    <a:xfrm>
                      <a:off x="0" y="0"/>
                      <a:ext cx="1842770" cy="19786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COUNCIL OF THE CITY OF NEW YORK</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mallCaps/>
          <w:sz w:val="24"/>
          <w:u w:val="single"/>
        </w:rPr>
      </w:pPr>
      <w:r>
        <w:rPr>
          <w:rFonts w:cs="Times New Roman" w:ascii="Times New Roman" w:hAnsi="Times New Roman"/>
          <w:smallCaps/>
          <w:sz w:val="24"/>
          <w:u w:val="single"/>
        </w:rPr>
        <w:t>Committee Report of the Legislative Divisi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ndrea Vasquez, </w:t>
      </w:r>
      <w:r>
        <w:rPr>
          <w:rFonts w:cs="Times New Roman" w:ascii="Times New Roman" w:hAnsi="Times New Roman"/>
          <w:i/>
          <w:sz w:val="24"/>
        </w:rPr>
        <w:t>Directo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Smita Deshmukh, </w:t>
      </w:r>
      <w:r>
        <w:rPr>
          <w:rFonts w:cs="Times New Roman" w:ascii="Times New Roman" w:hAnsi="Times New Roman"/>
          <w:i/>
          <w:sz w:val="24"/>
        </w:rPr>
        <w:t>Deputy Director, Human Servic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Committee on Ag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on. Crystal Hudson, Chai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une 6, 202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24"/>
        </w:rPr>
        <w:t>Legisl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5299"/>
      </w:tblGrid>
      <w:tr>
        <w:trPr/>
        <w:tc>
          <w:tcPr>
            <w:tcW w:w="40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mallCaps/>
                <w:sz w:val="24"/>
              </w:rPr>
            </w:pPr>
            <w:r>
              <w:rPr>
                <w:rFonts w:eastAsia="Calibri" w:cs="Times New Roman" w:ascii="Times New Roman" w:hAnsi="Times New Roman"/>
                <w:b/>
                <w:smallCaps/>
                <w:kern w:val="0"/>
                <w:sz w:val="24"/>
                <w:szCs w:val="22"/>
                <w:lang w:val="en-US" w:eastAsia="en-US" w:bidi="ar-SA"/>
              </w:rPr>
              <w:t>Res. No. 232</w:t>
            </w:r>
          </w:p>
        </w:tc>
        <w:tc>
          <w:tcPr>
            <w:tcW w:w="529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y Council Members Brewer, Bottcher, Schulman, Hanif, Won, Gennaro, Rivera, Williams, Hudson, Farías, Riley, Cabán, Marte, Zhuang, Lee, Yeger, Powers, Abreu, Nurse, Banks, De La Rosa and Borell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405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mallCaps/>
                <w:sz w:val="24"/>
              </w:rPr>
            </w:pPr>
            <w:r>
              <w:rPr>
                <w:rFonts w:eastAsia="Calibri" w:cs="Times New Roman" w:ascii="Times New Roman" w:hAnsi="Times New Roman"/>
                <w:b/>
                <w:smallCaps/>
                <w:kern w:val="0"/>
                <w:sz w:val="24"/>
                <w:szCs w:val="22"/>
                <w:lang w:val="en-US" w:eastAsia="en-US" w:bidi="ar-SA"/>
              </w:rPr>
              <w:t>Title:</w:t>
            </w:r>
          </w:p>
        </w:tc>
        <w:tc>
          <w:tcPr>
            <w:tcW w:w="529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Resolution calling on the New York State Legislature to pass, and the Governor to sign, S.2960/A.5741, to provide for annual adjustment of the maximum income threshold eligibility for the Senior Citizen Rent Increase Exemption (SCRIE), Disability Rent Increase Exemption (DRIE), Senior Citizen Homeowners’ Exemption (SCHE), and Disabled Homeowners’ Exemption (DHE) by any increase in the Consumer Price Index</w:t>
            </w:r>
          </w:p>
        </w:tc>
      </w:tr>
    </w:tbl>
    <w:p>
      <w:pPr>
        <w:pStyle w:val="ListParagraph"/>
        <w:numPr>
          <w:ilvl w:val="0"/>
          <w:numId w:val="1"/>
        </w:numPr>
        <w:spacing w:lineRule="auto" w:line="480" w:before="0" w:after="0"/>
        <w:contextualSpacing w:val="false"/>
        <w:rPr>
          <w:rFonts w:ascii="Times New Roman Bold" w:hAnsi="Times New Roman Bold" w:cs="Times New Roman"/>
          <w:b/>
          <w:b/>
          <w:smallCaps/>
          <w:sz w:val="24"/>
        </w:rPr>
      </w:pPr>
      <w:r>
        <w:rPr>
          <w:rFonts w:cs="Times New Roman" w:ascii="Times New Roman Bold" w:hAnsi="Times New Roman Bold"/>
          <w:b/>
          <w:smallCaps/>
          <w:sz w:val="24"/>
        </w:rPr>
        <w:t>Introduction</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On June 6, 2024, the Committee on Aging, chaired by Council Member Crystal Hudson, will vote on Proposed Resolution Number (“Res. No.”) 232, sponsored by Council Member Gale Brewer, calling on the New York State Legislature to pass, and the Governor to sign, S.2960/A.5741, to provide for annual adjustment of the maximum income threshold eligibility for the Senior Citizen Rent Increase Exemption (SCRIE), Disability Rent Increase Exemption (DRIE), Senior Citizen Homeowners’ Exemption (SCHE), and Disabled Homeowners’ Exemption (DHE) by any increase in the Consumer Price Index.</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On June 4, 2024, The Committee on Aging heard Res. No. 232 and received testimony from advocacy groups, organizations, and other interested stakeholder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23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w:t>
      </w:r>
      <w:r>
        <w:rPr>
          <w:rFonts w:eastAsia="Times New Roman" w:cs="Times New Roman" w:ascii="Times New Roman" w:hAnsi="Times New Roman"/>
          <w:color w:val="212529"/>
          <w:sz w:val="24"/>
          <w:szCs w:val="24"/>
        </w:rPr>
        <w:t>the New York State Legislature to pass, and the Governor to sign, S.2960/A.5741, to provide for annual adjustment of the maximum income threshold eligibility for the Senior Citizen Rent Increase Exemption (SCRIE), Disability Rent Increase Exemption (DRIE), Senior Citizen Homeowners’ Exemption (SCHE), and Disabled Homeowners’ Exemption (DHE) by any increase in the Consumer Price Index</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ewer, Bottcher, Schulman, Hanif, Won, Gennaro, Rivera, Williams, Hudson, Farías, Riley, Cabán, Marte, Zhuang, Lee, Yeger, Powers, Abreu, Nurse, Banks, De La Rosa and Borelli</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w:t>
      </w:r>
      <w:r>
        <w:rPr>
          <w:rFonts w:eastAsia="Times New Roman" w:cs="Calibri"/>
          <w:color w:val="000000"/>
        </w:rPr>
        <w:t> </w:t>
      </w:r>
      <w:r>
        <w:rPr>
          <w:rFonts w:eastAsia="Times New Roman" w:cs="Times New Roman" w:ascii="Times New Roman" w:hAnsi="Times New Roman"/>
          <w:color w:val="000000"/>
          <w:sz w:val="24"/>
          <w:szCs w:val="24"/>
        </w:rPr>
        <w:t>U.S. Census Bureau data show that the median income among Americans aged 55 years to 64 years declined by 2.6 percent between 2020 and 2021, from an estimated $77,872 per year to an estimated $75,842 per yea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imilarly, the median income among U.S. adults aged 65 years and older decreased by 2.6 percent between 2020 and 2021, from an estimated $48,866 per year to an estimated $47,620 per yea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U.S. Census Bureau data also reveal that the prevalence of poverty among Americans aged 65 years and older increased between 2020 and 2021, from 8.9 percent, or over 4.8 million people, to 10.3 percent, or more than 5.8 million older adult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oreover, 4.2 percent, or over 2.3 million, of U.S. adults aged 65 years and older lived in deep poverty in 2021;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urthermore, 24.9 percent, or more than 3.9 million, of disabled U.S. adults were in poverty in 2021;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umber of disabled U.S. adults living in poverty grew between 2020 and 2021, from about 3.7 million to over 3.9 mill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of 2021, 7.7 percent of adults in New York State and 6.9 percent of adults in New York City were disabled;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ew York State Office of Temporary and Disability Assistance, as of November 2021, 631,101 people in New York State and 372,302 people in New York City received Supplemental Security Income (SSI)-a program providing monthly payments to supplement modest incomes of disabled people and of people aged 65 years and olde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Department of Labor data demonstrate that 10.9 percent of adults aged 55 years to 74 years and 13.1 percent of adults aged 75 years and older in New York State lived in poverty in 2021;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Likewise, 15.6 percent of adults aged 55 years to 74 years and 19.8 percent of adults aged 75 years and older in New York City were in poverty in 2021;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Bureau of Labor Statistics, between April 2022 and April 2023, prices paid by urban consumers for all items, as measured by the Consumer Price Index, increased by 4.9 percent nationally and by 3.7 percent in New York Stat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etween May 2022 and May 2023, residential rent in the New York Metropolitan Area grew by 6 percen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o contextualize residential rent increase in the New York Metropolitan Area, the U.S. Census Bureau reported that the median rent in New York City in 2021 was $1,579 per month or $18,948 per year;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U.S. Census Bureau also calculated that</w:t>
      </w:r>
      <w:r>
        <w:rPr>
          <w:rFonts w:eastAsia="Times New Roman" w:cs="Calibri"/>
          <w:color w:val="000000"/>
        </w:rPr>
        <w:t> </w:t>
      </w:r>
      <w:r>
        <w:rPr>
          <w:rFonts w:eastAsia="Times New Roman" w:cs="Times New Roman" w:ascii="Times New Roman" w:hAnsi="Times New Roman"/>
          <w:color w:val="000000"/>
          <w:sz w:val="24"/>
          <w:szCs w:val="24"/>
        </w:rPr>
        <w:t>in New York City, the median monthly homeowner costs, inclusive of a mortgage, amounted to $2,913 in 2021;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Internal Revenue Service, as of 2023, the median property tax in New York State was $3,755</w:t>
      </w:r>
      <w:r>
        <w:rPr>
          <w:rFonts w:eastAsia="Times New Roman" w:cs="Calibri"/>
          <w:color w:val="000000"/>
        </w:rPr>
        <w:t> </w:t>
      </w:r>
      <w:r>
        <w:rPr>
          <w:rFonts w:eastAsia="Times New Roman" w:cs="Times New Roman" w:ascii="Times New Roman" w:hAnsi="Times New Roman"/>
          <w:color w:val="000000"/>
          <w:sz w:val="24"/>
          <w:szCs w:val="24"/>
        </w:rPr>
        <w:t>per year, or, on average, 1.23 percent of the property value;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mong the counties encompassed by New York City, as of 2023, the median property tax was $2,653 per year in Bronx County, $2,903 per year in Kings County, $5,873 per year in New York County, $2,914 per year in Queens County, and $2,842 per year in Richmond County;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number of programs in New York offer assistance to older adults and disabled persons to address rent increases and property taxe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Senior Citizen Rent Increase Exemption (SCRIE) and the Disability Rent Increase Exemption (DRIE) help eligible persons aged 62 years and older and eligible tenants with disabilities, respectively, to remain in affordable housing by freezing their rent, with their landlords receiving a property tax credit to cover the difference between the increased and the original rent amount;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o be eligible for SCRIE or DRIE, a tenant’s combined annual household income has to be $50,000 or les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owever, per the Economic Policy Institute’s Family Budget Calculator, a household of one adult and no children needs an annual income of $56,718 in 2020 dollars to attain a modest, yet adequate standard of living in the New York Metropolitan Are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U.S. Bureau of Labor Statistics’ Consumer Price Index Inflation Calculator, a household with an annual income of $50,000 in May 2022 dollars needs an annual income of $52,023 in May 2023 dollars to sustain the same standard of living in the New York Metropolitan Are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Senior Citizen Homeowners’ Exemption (SCHE) and the Disabled Homeowners’ Exemption (DHE) provide a property tax exemption for eligible persons aged 65 years and older and for disabled people, respectively, who own one-, two-, or three-family homes, condominiums, or cooperative apartments, provided that the total combined annual income of the property owner and spouse or co-owner does not exceed $58,399;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owever, per the U.S. Bureau of Labor Statistics’ Consumer Price Index Inflation Calculator, a household with an annual income of $58,399 in May 2022 dollars needs an annual income of $60,762 in May 2023 dollars to sustain the same standard of living in the New York Metropolitan Area;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oreover, the U.S. Social Security Administration implements an annual cost-of-living adjustment, based on the Consumer Price Index, to Social Security and Supplemental Security Income benefits to ensure that the purchasing power of benefits is not eroded by inflation;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For example, Social Security and Supplemental Security Income benefits were increased by 5.9 percent in January 2022 and by 8.7 percent in January 2023;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Given that an applicant’s income calculations for SCRIE, DRIE, SCHE, and DHE include Social Security benefits, and income calculations for SCRIE and DRIE additionally incorporate Supplemental Security Income benefits, a cost-of-living adjustment to these benefits could render an otherwise eligible tenant or homeowner ineligible for rent freezing or a property tax exemption, thereby placing the person at risk of housing displacement and homelessnes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With the aim of ensuring that older adults and disabled persons are not displaced from their homes, and that many more people are able to benefit from SCRIE, DRIE, SCHE, and DHE,</w:t>
      </w:r>
      <w:r>
        <w:rPr>
          <w:rFonts w:eastAsia="Times New Roman" w:cs="Calibri"/>
          <w:color w:val="000000"/>
        </w:rPr>
        <w:t> </w:t>
      </w:r>
      <w:r>
        <w:rPr>
          <w:rFonts w:eastAsia="Times New Roman" w:cs="Times New Roman" w:ascii="Times New Roman" w:hAnsi="Times New Roman"/>
          <w:color w:val="000000"/>
          <w:sz w:val="24"/>
          <w:szCs w:val="24"/>
        </w:rPr>
        <w:t>State Senator Brian Kavanagh introduced S.2960 in the New York State Senate, and</w:t>
      </w:r>
      <w:r>
        <w:rPr>
          <w:rFonts w:eastAsia="Times New Roman" w:cs="Calibri"/>
          <w:color w:val="000000"/>
        </w:rPr>
        <w:t> </w:t>
      </w:r>
      <w:r>
        <w:rPr>
          <w:rFonts w:eastAsia="Times New Roman" w:cs="Times New Roman" w:ascii="Times New Roman" w:hAnsi="Times New Roman"/>
          <w:color w:val="000000"/>
          <w:sz w:val="24"/>
          <w:szCs w:val="24"/>
        </w:rPr>
        <w:t>Assembly Member Deborah J. Glick introduced companion bill A.5741 in the New York State Assembly, which would provide for annual adjustment of the maximum income threshold for eligibility for SCRIE, DRIE, SCHE, and DHE by any increase in the Consumer Price Index; now, therefore, be i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w:t>
      </w:r>
      <w:r>
        <w:rPr>
          <w:rFonts w:eastAsia="Times New Roman" w:cs="Times New Roman" w:ascii="Times New Roman" w:hAnsi="Times New Roman"/>
          <w:color w:val="212529"/>
          <w:sz w:val="24"/>
          <w:szCs w:val="24"/>
        </w:rPr>
        <w:t>on the New York State Legislature to pass, and the Governor to sign, S.2960/A.5741, to provide for annual adjustment of the maximum income threshold eligibility for the Senior Citizen Rent Increase Exemption (SCRIE), Disability Rent Increase Exemption (DRIE), Senior Citizen Homeowners’ Exemption (SCHE), and Disabled Homeowners’ Exemption (DHE) by any increase in the Consumer Price Index</w:t>
      </w:r>
      <w:r>
        <w:rPr>
          <w:rFonts w:eastAsia="Times New Roman" w:cs="Times New Roman" w:ascii="Times New Roman" w:hAnsi="Times New Roman"/>
          <w:color w:val="000000"/>
          <w:sz w:val="24"/>
          <w:szCs w:val="24"/>
        </w:rPr>
        <w:t>.</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ession 1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 1364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01/23/2024</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64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08/24/2023</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color w:val="000000"/>
          <w:sz w:val="20"/>
          <w:szCs w:val="20"/>
        </w:rPr>
        <w:t>AZ</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215760"/>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8d0f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02f"/>
    <w:rPr/>
  </w:style>
  <w:style w:type="character" w:styleId="FooterChar" w:customStyle="1">
    <w:name w:val="Footer Char"/>
    <w:basedOn w:val="DefaultParagraphFont"/>
    <w:link w:val="Footer"/>
    <w:uiPriority w:val="99"/>
    <w:qFormat/>
    <w:rsid w:val="0068702f"/>
    <w:rPr/>
  </w:style>
  <w:style w:type="character" w:styleId="FootnoteTextChar" w:customStyle="1">
    <w:name w:val="Footnote Text Char"/>
    <w:basedOn w:val="DefaultParagraphFont"/>
    <w:link w:val="Footnote"/>
    <w:uiPriority w:val="99"/>
    <w:semiHidden/>
    <w:qFormat/>
    <w:rsid w:val="005804d6"/>
    <w:rPr>
      <w:sz w:val="20"/>
      <w:szCs w:val="20"/>
    </w:rPr>
  </w:style>
  <w:style w:type="character" w:styleId="FootnoteCharacters">
    <w:name w:val="Footnote Characters"/>
    <w:basedOn w:val="DefaultParagraphFont"/>
    <w:uiPriority w:val="99"/>
    <w:semiHidden/>
    <w:unhideWhenUsed/>
    <w:qFormat/>
    <w:rsid w:val="005804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05e88"/>
    <w:rPr>
      <w:color w:val="0563C1" w:themeColor="hyperlink"/>
      <w:u w:val="single"/>
    </w:rPr>
  </w:style>
  <w:style w:type="character" w:styleId="Heading2Char" w:customStyle="1">
    <w:name w:val="Heading 2 Char"/>
    <w:basedOn w:val="DefaultParagraphFont"/>
    <w:link w:val="Heading2"/>
    <w:uiPriority w:val="9"/>
    <w:semiHidden/>
    <w:qFormat/>
    <w:rsid w:val="008d0fd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70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0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8702f"/>
    <w:pPr>
      <w:spacing w:before="0" w:after="160"/>
      <w:ind w:left="720" w:hanging="0"/>
      <w:contextualSpacing/>
    </w:pPr>
    <w:rPr/>
  </w:style>
  <w:style w:type="paragraph" w:styleId="Footnote">
    <w:name w:val="Footnote Text"/>
    <w:basedOn w:val="Normal"/>
    <w:link w:val="FootnoteTextChar"/>
    <w:uiPriority w:val="99"/>
    <w:semiHidden/>
    <w:unhideWhenUsed/>
    <w:rsid w:val="005804d6"/>
    <w:pPr>
      <w:spacing w:lineRule="auto" w:line="240" w:before="0" w:after="0"/>
    </w:pPr>
    <w:rPr>
      <w:sz w:val="20"/>
      <w:szCs w:val="20"/>
    </w:rPr>
  </w:style>
  <w:style w:type="paragraph" w:styleId="NormalWeb">
    <w:name w:val="Normal (Web)"/>
    <w:basedOn w:val="Normal"/>
    <w:uiPriority w:val="99"/>
    <w:semiHidden/>
    <w:unhideWhenUsed/>
    <w:qFormat/>
    <w:rsid w:val="00676bf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913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26465-63F1-422C-AA2C-653A81083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15</Words>
  <Characters>8069</Characters>
  <CharactersWithSpaces>94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5:00Z</dcterms:created>
  <dc:creator>Chloe Rivera</dc:creator>
  <dc:description/>
  <dc:language>en-US</dc:language>
  <cp:lastModifiedBy>DelFranco, Ruthie</cp:lastModifiedBy>
  <dcterms:modified xsi:type="dcterms:W3CDTF">2024-06-0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