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73</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309, Lot 1; Block 441, Lot 5; Block 668, Lot 15; Block 765, Lots 6 and 56; Block 781, Lots 74 and 75; Block 885, Lots 46 and 48; Block 959, Lot 7; Block 1168, Lots 30 and 32), Brooklyn (Preconsidered L.U. No. 94).</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June 4, 2024 that the Council amend a previously approved tax exemption for real property located at Block 309, Lot 1; Block 441, Lot 5; Block 668, Lot 15; Block 765, Lots 6 and 56; Block 781, Lots 74 and 75; Block 885, Lots 46 and 48; Block 959, Lot 7; Block 1168, Lots 30 and 32), Brookly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May 16, 2024 (Resolution No. 423)</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aragraph d of paragraph 1 of the Prior Resolution is deleted and replaced with the following:</w:t>
      </w:r>
    </w:p>
    <w:p>
      <w:pPr>
        <w:pStyle w:val="Normal"/>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ind w:left="29" w:firstLine="72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0,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F5205-9FDA-41F7-9D88-0AEEB10D3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56:00Z</dcterms:created>
  <dc:creator>Ruiz, Stephanie</dc:creator>
  <dc:description/>
  <dc:language>en-US</dc:language>
  <cp:lastModifiedBy>DelFranco, Ruthie</cp:lastModifiedBy>
  <dcterms:modified xsi:type="dcterms:W3CDTF">2024-06-20T14:09: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