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3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on, Brewer, Hanif, Rivera, Gennaro and Cabán</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collection of data regarding the destinations of individuals exiting the shelter and migrant re-ticketing systems, and to repeal such amendments upon the expiration thereof</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the Department of Social Services or another commissioner designated by the mayor to develop a voluntary survey of individuals exiting the shelter and migrant re-ticketing systems. The survey would elicit information related to the immediate destinations of individuals exiting locations offering shelter and migrant re-ticketing services. Case managers and onsite staff at locations providing shelter and migrant re-ticketing services would administer the survey in the best language of individuals taking the survey. The commissioner would submit to the mayor and the Council an annual report regarding the anonymized, aggregated survey resul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This local law takes effect 30 days after it becomes law, and remains in effect until the latest of (1) the expiration of the state of emergency relating to the asylum seeker and migrant crisis declared in 2023 by the mayor, including any extensions thereof, (2) the expiration of the state of emergency relating to the asylum seeker and migrant crisis declared by the governor, including any extensions thereof, or (3) June 30, 2029, when it is deemed repealed.</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407002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455830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3093601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942521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560665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NCC</w:t>
      </w:r>
    </w:p>
    <w:p>
      <w:pPr>
        <w:pStyle w:val="Normal"/>
        <w:jc w:val="both"/>
        <w:rPr>
          <w:sz w:val="18"/>
          <w:szCs w:val="18"/>
        </w:rPr>
      </w:pPr>
      <w:r>
        <w:rPr>
          <w:sz w:val="18"/>
          <w:szCs w:val="18"/>
        </w:rPr>
        <w:t>LS #14838/16357</w:t>
      </w:r>
    </w:p>
    <w:p>
      <w:pPr>
        <w:pStyle w:val="Normal"/>
        <w:widowControl w:val="false"/>
        <w:rPr>
          <w:rFonts w:eastAsia="Times New Roman"/>
          <w:sz w:val="18"/>
          <w:szCs w:val="18"/>
        </w:rPr>
      </w:pPr>
      <w:r>
        <w:rPr>
          <w:sz w:val="18"/>
          <w:szCs w:val="18"/>
        </w:rPr>
        <w:t>5/11/2024 1:15 AM</w:t>
      </w:r>
    </w:p>
    <w:p>
      <w:pPr>
        <w:pStyle w:val="Normal"/>
        <w:widowControl w:val="false"/>
        <w:rPr>
          <w:sz w:val="18"/>
          <w:szCs w:val="18"/>
        </w:rPr>
      </w:pPr>
      <w:r>
        <w:rPr>
          <w:sz w:val="18"/>
          <w:szCs w:val="18"/>
        </w:rPr>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400</Words>
  <Characters>2282</Characters>
  <CharactersWithSpaces>26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35:00Z</dcterms:created>
  <dc:creator>Cata, Nicole</dc:creator>
  <dc:description/>
  <dc:language>en-US</dc:language>
  <cp:lastModifiedBy>Distefano, Matthew</cp:lastModifiedBy>
  <cp:lastPrinted>2018-02-28T16:57:00Z</cp:lastPrinted>
  <dcterms:modified xsi:type="dcterms:W3CDTF">2024-05-28T2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