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5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Cabán, Powers, Restler, Won, Sanchez, Hanif, Avilés, Krishnan, Brooks-Powers, Ossé, Nurse, Hudson, Brewer, Schulman, Riley and Williams</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department of correction to report programming and fiscal inform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Correction to report, on an annual basis, information pertaining to discharge planning efforts, post-release job placements, the mental health needs and services of incarcerated individuals, programming for incarcerated individuals, and budget and spend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0704858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4262049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26363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949361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121928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247/1248/1426/7991</w:t>
      </w:r>
    </w:p>
    <w:p>
      <w:pPr>
        <w:pStyle w:val="Normal"/>
        <w:jc w:val="both"/>
        <w:rPr>
          <w:rStyle w:val="Applestylespan"/>
          <w:sz w:val="20"/>
          <w:u w:val="single"/>
        </w:rPr>
      </w:pPr>
      <w:r>
        <w:rPr>
          <w:rFonts w:eastAsia="Times New Roman"/>
          <w:color w:val="000000" w:themeColor="text1"/>
          <w:sz w:val="18"/>
          <w:szCs w:val="18"/>
        </w:rPr>
        <w:t>1/17/2024</w:t>
      </w:r>
    </w:p>
    <w:p>
      <w:pPr>
        <w:pStyle w:val="NoSpacing"/>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NC</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247/1248/1426/7991</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4/26/2022</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7B4BB9-E0C3-452C-BDBE-6DF54D150E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5CC9F5F-EFDC-4CF6-99F2-F9AF4278D1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7A2DF1A-3174-4779-A147-A26FD4DFF56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1</Words>
  <Characters>1606</Characters>
  <CharactersWithSpaces>18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0:08:00Z</dcterms:created>
  <dc:creator>Edward Atkin</dc:creator>
  <dc:description/>
  <dc:language>en-US</dc:language>
  <cp:lastModifiedBy>Martin, William</cp:lastModifiedBy>
  <cp:lastPrinted>2018-02-28T16:57:00Z</cp:lastPrinted>
  <dcterms:modified xsi:type="dcterms:W3CDTF">2024-05-01T14: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