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and 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une 18, 2024</w:t>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Promising Therapies for Veterans’ Mental and Emotional Health</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440-2024</w:t>
      </w:r>
      <w:r>
        <w:rPr>
          <w:rFonts w:eastAsia="Times New Roman" w:cs="Times New Roman" w:ascii="Times New Roman" w:hAnsi="Times New Roman"/>
          <w:bCs/>
          <w:sz w:val="24"/>
          <w:szCs w:val="24"/>
        </w:rPr>
        <w:t xml:space="preserve"> </w:t>
        <w:tab/>
        <w:t>By Council Members Holden and Brannan</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ascii="Times New Roman" w:hAnsi="Times New Roman"/>
          <w:sz w:val="24"/>
          <w:szCs w:val="24"/>
        </w:rPr>
        <w:t>Resolution calling on the United States House of Representatives to pass, the United States Senate to introduce and pass a companion bill, and the President to sign, the Fair Access to Co-ops for Veterans Act of 2024</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441-2024</w:t>
      </w:r>
      <w:r>
        <w:rPr>
          <w:rFonts w:eastAsia="Times New Roman" w:cs="Times New Roman" w:ascii="Times New Roman" w:hAnsi="Times New Roman"/>
          <w:bCs/>
          <w:sz w:val="24"/>
          <w:szCs w:val="24"/>
        </w:rPr>
        <w:t xml:space="preserve"> </w:t>
        <w:tab/>
        <w:t>By Council Members Marmorato, Yeger, Paladino, Zhuang, Menin, Ariola, Avilés, Holden, Hanks, Borelli, Carr, Gennaro, Ayala, Brannan, Farías and Vernikov</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ascii="Times New Roman" w:hAnsi="Times New Roman"/>
          <w:sz w:val="24"/>
          <w:szCs w:val="24"/>
        </w:rPr>
        <w:t xml:space="preserve">Resolution </w:t>
      </w:r>
      <w:r>
        <w:rPr>
          <w:rFonts w:cs="Times New Roman" w:ascii="Times New Roman" w:hAnsi="Times New Roman"/>
          <w:color w:val="000000"/>
          <w:sz w:val="24"/>
          <w:szCs w:val="24"/>
          <w:shd w:fill="FFFFFF" w:val="clear"/>
        </w:rPr>
        <w:t>designating March 29 annually as Vietnam Veterans Day in the City of New York in honor of the bravery and sacrifice of the Americans who served and in recognition of the past and present dedication of their families and caregiver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June 18, 2024, the Committee on Veterans, chaired by Council Member Robert Holden, will conduct an oversight hearing titled</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rPr>
        <w:t>Promising Therapies for Veterans’ Mental and Emotional Health</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Resolution Number (Res. No.) 440-2024, sponsored by Council Member Holden, </w:t>
      </w:r>
      <w:r>
        <w:rPr>
          <w:rFonts w:ascii="Times New Roman" w:hAnsi="Times New Roman"/>
          <w:sz w:val="24"/>
          <w:szCs w:val="24"/>
        </w:rPr>
        <w:t xml:space="preserve">calling on the United States House of Representatives to pass, the United States Senate to introduce and pass a companion bill, and the President to sign, the Fair Access to Co-ops for Veterans Act of 2024; and Res. No. 441, sponsored by Council Member Kristy Marmorato, </w:t>
      </w:r>
      <w:r>
        <w:rPr>
          <w:rFonts w:cs="Times New Roman" w:ascii="Times New Roman" w:hAnsi="Times New Roman"/>
          <w:color w:val="000000"/>
          <w:sz w:val="24"/>
          <w:szCs w:val="24"/>
          <w:shd w:fill="FFFFFF" w:val="clear"/>
        </w:rPr>
        <w:t>designating March 29 annually as Vietnam Veterans Day in the City of New York in honor of the bravery and sacrifice of the Americans who served and in recognition of the past and present dedication of their families and caregivers</w:t>
      </w:r>
      <w:r>
        <w:rPr>
          <w:rFonts w:cs="Times New Roman" w:ascii="Times New Roman" w:hAnsi="Times New Roman"/>
          <w:sz w:val="24"/>
          <w:szCs w:val="24"/>
        </w:rPr>
        <w:t>. Witnesses invited to testify include representatives from the New York City Department of Veterans’ Services (DVS), representatives of Veterans’ organizations in New York City (NY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the United States (U.S.) Government Accountability Office (GAO) report to Congressional Committees in February 2024, mental health has been a “persistent and growing issue” for U.S. Veterans.</w:t>
      </w:r>
      <w:r>
        <w:rPr>
          <w:rStyle w:val="FootnoteAnchor"/>
          <w:rFonts w:eastAsia="Times New Roman" w:cs="Times New Roman" w:ascii="Times New Roman" w:hAnsi="Times New Roman"/>
          <w:lang w:val="en-US"/>
        </w:rPr>
        <w:footnoteReference w:id="2"/>
      </w:r>
      <w:r>
        <w:rPr>
          <w:rFonts w:eastAsia="Times New Roman" w:cs="Times New Roman" w:ascii="Times New Roman" w:hAnsi="Times New Roman"/>
          <w:sz w:val="24"/>
          <w:szCs w:val="24"/>
          <w:lang w:val="en-US"/>
        </w:rPr>
        <w:t xml:space="preserve"> Although the report, entitled </w:t>
      </w:r>
      <w:r>
        <w:rPr>
          <w:rFonts w:eastAsia="Times New Roman" w:cs="Times New Roman" w:ascii="Times New Roman" w:hAnsi="Times New Roman"/>
          <w:i/>
          <w:sz w:val="24"/>
          <w:szCs w:val="24"/>
          <w:lang w:val="en-US"/>
        </w:rPr>
        <w:t>VA Health Care: Opportunities Exist to Further Meet Student Veterans’ Mental Health Needs</w:t>
      </w:r>
      <w:r>
        <w:rPr>
          <w:rFonts w:eastAsia="Times New Roman" w:cs="Times New Roman" w:ascii="Times New Roman" w:hAnsi="Times New Roman"/>
          <w:sz w:val="24"/>
          <w:szCs w:val="24"/>
          <w:lang w:val="en-US"/>
        </w:rPr>
        <w:t>, focused on student Veterans’ mental health issues, the transmittal letter to the Committee on Veterans’ Affairs noted that the overall number of Veterans who received mental health treatment from the Veterans Health Administration (VHA) more than doubled between 2006 and 2023.</w:t>
      </w:r>
      <w:r>
        <w:rPr>
          <w:rStyle w:val="FootnoteAnchor"/>
          <w:rFonts w:eastAsia="Times New Roman" w:cs="Times New Roman" w:ascii="Times New Roman" w:hAnsi="Times New Roman"/>
          <w:lang w:val="en-US"/>
        </w:rPr>
        <w:footnoteReference w:id="3"/>
      </w:r>
      <w:r>
        <w:rPr>
          <w:rFonts w:eastAsia="Times New Roman" w:cs="Times New Roman" w:ascii="Times New Roman" w:hAnsi="Times New Roman"/>
          <w:sz w:val="24"/>
          <w:szCs w:val="24"/>
          <w:lang w:val="en-US"/>
        </w:rPr>
        <w:t xml:space="preserve"> More specifically, in 2021, the rate of mental illness was highest for Veterans in the 18- to 49-year-old age group at 33 percent compared to a rate of only 11 percent for Veterans 50 and older.</w:t>
      </w:r>
      <w:r>
        <w:rPr>
          <w:rStyle w:val="FootnoteAnchor"/>
          <w:rFonts w:eastAsia="Times New Roman" w:cs="Times New Roman" w:ascii="Times New Roman" w:hAnsi="Times New Roman"/>
          <w:lang w:val="en-US"/>
        </w:rPr>
        <w:footnoteReference w:id="4"/>
      </w:r>
      <w:r>
        <w:rPr>
          <w:rFonts w:eastAsia="Times New Roman" w:cs="Times New Roman" w:ascii="Times New Roman" w:hAnsi="Times New Roman"/>
          <w:sz w:val="24"/>
          <w:szCs w:val="24"/>
          <w:lang w:val="en-US"/>
        </w:rPr>
        <w:t xml:space="preserve"> In addition, the Department of Veterans Affairs (VA) found that Veterans under 34 and Veterans transitioning into civilian life were at a higher risk for suicide.</w:t>
      </w:r>
      <w:r>
        <w:rPr>
          <w:rStyle w:val="FootnoteAnchor"/>
          <w:rFonts w:eastAsia="Times New Roman" w:cs="Times New Roman" w:ascii="Times New Roman" w:hAnsi="Times New Roman"/>
          <w:lang w:val="en-US"/>
        </w:rPr>
        <w:footnoteReference w:id="5"/>
      </w:r>
    </w:p>
    <w:p>
      <w:pPr>
        <w:pStyle w:val="Normal"/>
        <w:suppressLineNumbers/>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ing at student Veterans specifically, the report noted that they often go to college soon after entering civilian life and that 63 percent of them are under 34—thus, making them especially susceptible to mental health issues.</w:t>
      </w:r>
      <w:r>
        <w:rPr>
          <w:rStyle w:val="FootnoteAnchor"/>
          <w:rFonts w:eastAsia="Times New Roman" w:cs="Times New Roman" w:ascii="Times New Roman" w:hAnsi="Times New Roman"/>
          <w:lang w:val="en-US"/>
        </w:rPr>
        <w:footnoteReference w:id="6"/>
      </w:r>
      <w:r>
        <w:rPr>
          <w:rFonts w:eastAsia="Times New Roman" w:cs="Times New Roman" w:ascii="Times New Roman" w:hAnsi="Times New Roman"/>
          <w:sz w:val="24"/>
          <w:szCs w:val="24"/>
          <w:lang w:val="en-US"/>
        </w:rPr>
        <w:t xml:space="preserve"> The report referenced research that student Veterans were more likely than other students to face “anxiety, stress, depression, and suicidal ideation.”</w:t>
      </w:r>
      <w:r>
        <w:rPr>
          <w:rStyle w:val="FootnoteAnchor"/>
          <w:rFonts w:eastAsia="Times New Roman" w:cs="Times New Roman" w:ascii="Times New Roman" w:hAnsi="Times New Roman"/>
          <w:lang w:val="en-US"/>
        </w:rPr>
        <w:footnoteReference w:id="7"/>
      </w:r>
      <w:r>
        <w:rPr>
          <w:rFonts w:eastAsia="Times New Roman" w:cs="Times New Roman" w:ascii="Times New Roman" w:hAnsi="Times New Roman"/>
          <w:sz w:val="24"/>
          <w:szCs w:val="24"/>
          <w:lang w:val="en-US"/>
        </w:rPr>
        <w:t xml:space="preserve"> VA data for fiscal years (FY) 2017 through 2022 showed that most student Veterans who received health care at VA medical facilities received that care for mental health issues and that they received that mental health care at a higher rate than Veterans overall did.</w:t>
      </w:r>
      <w:r>
        <w:rPr>
          <w:rStyle w:val="FootnoteAnchor"/>
          <w:rFonts w:eastAsia="Times New Roman" w:cs="Times New Roman" w:ascii="Times New Roman" w:hAnsi="Times New Roman"/>
          <w:lang w:val="en-US"/>
        </w:rPr>
        <w:footnoteReference w:id="8"/>
      </w:r>
      <w:r>
        <w:rPr>
          <w:rFonts w:eastAsia="Times New Roman" w:cs="Times New Roman" w:ascii="Times New Roman" w:hAnsi="Times New Roman"/>
          <w:sz w:val="24"/>
          <w:szCs w:val="24"/>
          <w:lang w:val="en-US"/>
        </w:rPr>
        <w:t xml:space="preserve"> The most common reasons for their treatment in FY2022 were “depression-related disorders, post-traumatic stress disorder [PTSD], and anxiety-related disorders.”</w:t>
      </w:r>
      <w:r>
        <w:rPr>
          <w:rStyle w:val="FootnoteAnchor"/>
          <w:rFonts w:eastAsia="Times New Roman" w:cs="Times New Roman" w:ascii="Times New Roman" w:hAnsi="Times New Roman"/>
          <w:lang w:val="en-US"/>
        </w:rPr>
        <w:footnoteReference w:id="9"/>
      </w:r>
    </w:p>
    <w:p>
      <w:pPr>
        <w:pStyle w:val="Normal"/>
        <w:suppressLineNumbers/>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the mental health issues that student Veterans face are significant, the fact remains that 40 percent of the almost 6 million Veterans who received any health care at a VA facility in FY2022—regardless of age—received that care for a mental health condition.</w:t>
      </w:r>
      <w:r>
        <w:rPr>
          <w:rStyle w:val="FootnoteAnchor"/>
          <w:rFonts w:eastAsia="Times New Roman" w:cs="Times New Roman" w:ascii="Times New Roman" w:hAnsi="Times New Roman"/>
          <w:lang w:val="en-US"/>
        </w:rPr>
        <w:footnoteReference w:id="10"/>
      </w:r>
      <w:r>
        <w:rPr>
          <w:rFonts w:eastAsia="Times New Roman" w:cs="Times New Roman" w:ascii="Times New Roman" w:hAnsi="Times New Roman"/>
          <w:sz w:val="24"/>
          <w:szCs w:val="24"/>
          <w:lang w:val="en-US"/>
        </w:rPr>
        <w:t xml:space="preserve"> That figure makes the treatment of mental health issues a critical element in serving younger and older Veterans both as they transition into civilian life and after they have become fully integrated community members in the following years.</w:t>
      </w:r>
    </w:p>
    <w:p>
      <w:pPr>
        <w:pStyle w:val="ListParagraph"/>
        <w:suppressAutoHyphens w:val="false"/>
        <w:spacing w:lineRule="auto" w:line="480"/>
        <w:ind w:left="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suppressAutoHyphens w:val="false"/>
        <w:spacing w:lineRule="auto" w:line="480"/>
        <w:ind w:left="0" w:hanging="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NEWER MENTAL AND EMOTIONAL HEALTH THERAPIES FOR VETERANS</w:t>
      </w:r>
    </w:p>
    <w:p>
      <w:pPr>
        <w:pStyle w:val="Normal"/>
        <w:suppressAutoHyphens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variety of wide-ranging and, in some cases, relatively new therapies are now targeted to improving Veterans’ mental and emotional health. The following are some examples that illustrate the diversity of some of the more promising therapeutic approaches, including some that were started and are now carried out by and for Veterans themselves rather than by licensed or credentialed mental health professionals. Some have been characterized as lifesaving by some Veterans who have experienced them:</w:t>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ith 53 chapters and five therapeutic programs in 24 states, </w:t>
      </w:r>
      <w:r>
        <w:rPr>
          <w:rFonts w:eastAsia="Times New Roman" w:ascii="Times New Roman" w:hAnsi="Times New Roman"/>
          <w:b/>
          <w:sz w:val="24"/>
          <w:szCs w:val="24"/>
          <w:lang w:val="en-US"/>
        </w:rPr>
        <w:t>Heroes on the Water</w:t>
      </w:r>
      <w:r>
        <w:rPr>
          <w:rFonts w:eastAsia="Times New Roman" w:ascii="Times New Roman" w:hAnsi="Times New Roman"/>
          <w:sz w:val="24"/>
          <w:szCs w:val="24"/>
          <w:lang w:val="en-US"/>
        </w:rPr>
        <w:t xml:space="preserve"> was the brainchild of Jim Dolan, a retired Air Force major, though the nonprofit organization was not founded until years after his death. Dolan came to believe that Veterans could heal from PTSD and other past and present stresses through kayak fishing after he first took soldiers from Brooke Army Medical Center on a kayak fishing trip. Since its founding in 2007, Heroes on the Water has given more than 61,000 Veterans, first responders, and their families a way to use nature to help them cope.</w:t>
      </w:r>
      <w:r>
        <w:rPr>
          <w:rStyle w:val="FootnoteAnchor"/>
          <w:rFonts w:eastAsia="Times New Roman" w:ascii="Times New Roman" w:hAnsi="Times New Roman"/>
          <w:lang w:val="en-US"/>
        </w:rPr>
        <w:footnoteReference w:id="11"/>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sz w:val="24"/>
          <w:szCs w:val="24"/>
          <w:lang w:val="en-US"/>
        </w:rPr>
        <w:t>Written exposure therapy</w:t>
      </w:r>
      <w:r>
        <w:rPr>
          <w:rFonts w:eastAsia="Times New Roman" w:ascii="Times New Roman" w:hAnsi="Times New Roman"/>
          <w:sz w:val="24"/>
          <w:szCs w:val="24"/>
          <w:lang w:val="en-US"/>
        </w:rPr>
        <w:t xml:space="preserve"> is based on the research of James Pennebaker, a former psychology professor at the University of Texas at Austin. The research showed that individuals who wrote about traumatic events experienced fewer long-term health issues and visited doctors less frequently. This therapy is usually five 50-minute sessions during which a Veteran with PTSD writes about traumatic events under the guidance of and with feedback from a trained therapist, in person or online. Soon to be the focus of additional research into its use in suicide prevention, written exposure therapy has gotten good results, including reduction of depression and anxiety, improved sleep, and a better quality of life.</w:t>
      </w:r>
      <w:r>
        <w:rPr>
          <w:rStyle w:val="FootnoteAnchor"/>
          <w:rFonts w:eastAsia="Times New Roman" w:ascii="Times New Roman" w:hAnsi="Times New Roman"/>
          <w:lang w:val="en-US"/>
        </w:rPr>
        <w:footnoteReference w:id="12"/>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According to a recent clinical trial, more than 86 percent of participants who had been diagnosed with PTSD came away with “clinically meaningful” improvement after 18 weeks of therapy with the </w:t>
      </w:r>
      <w:r>
        <w:rPr>
          <w:rFonts w:eastAsia="Times New Roman" w:ascii="Times New Roman" w:hAnsi="Times New Roman"/>
          <w:b/>
          <w:sz w:val="24"/>
          <w:szCs w:val="24"/>
          <w:lang w:val="en-US"/>
        </w:rPr>
        <w:t>psychedelic drug midomafetamine</w:t>
      </w:r>
      <w:r>
        <w:rPr>
          <w:rFonts w:eastAsia="Times New Roman" w:ascii="Times New Roman" w:hAnsi="Times New Roman"/>
          <w:sz w:val="24"/>
          <w:szCs w:val="24"/>
          <w:lang w:val="en-US"/>
        </w:rPr>
        <w:t xml:space="preserve"> (MDMA), which is a form of molly or ecstasy. VA is now planning to launch additional studies to determine the amount of therapy and protocols needed to be most medically and economically effective for Veterans in preparation for the demand for this therapy VA expects once the drug gets U.S. Food and Drug Administration (FDA) approval, which might come later this year. The FDA had previously designated MDMA as a “breakthrough therapy” in 2017 and did the same for psilocybin (magic mushrooms) as a treatment for anxiety and depression in 2019. VA Under Secretary Shereef Elnahal noted that the risks of these psychedelics are actually lower than other treatments now being used to treat Veterans for mental health concerns.</w:t>
      </w:r>
      <w:r>
        <w:rPr>
          <w:rStyle w:val="FootnoteAnchor"/>
          <w:rFonts w:eastAsia="Times New Roman" w:ascii="Times New Roman" w:hAnsi="Times New Roman"/>
          <w:lang w:val="en-US"/>
        </w:rPr>
        <w:footnoteReference w:id="13"/>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sz w:val="24"/>
          <w:szCs w:val="24"/>
          <w:lang w:val="en-US"/>
        </w:rPr>
        <w:t>Soldiers Freedom Outdoors</w:t>
      </w:r>
      <w:r>
        <w:rPr>
          <w:rFonts w:eastAsia="Times New Roman" w:ascii="Times New Roman" w:hAnsi="Times New Roman"/>
          <w:sz w:val="24"/>
          <w:szCs w:val="24"/>
          <w:lang w:val="en-US"/>
        </w:rPr>
        <w:t>, a public charity, has worked since 2011 to provide eco therapy, also known as nature therapy (including fishing, boating, and hiking), and equine therapy to hundreds of soldiers to relieve symptoms of PTSD. At Camp Freedom (Melrose, Florida) and Camp Meridale (Meridian, Mississippi), the organization offers free small-group weekend retreats to allow Veterans and active military to share their experiences to “heal the hidden wounds of war.” Special events, like Water Sports Days and Horses 101, are available for family members.</w:t>
      </w:r>
      <w:r>
        <w:rPr>
          <w:rStyle w:val="FootnoteAnchor"/>
          <w:rFonts w:eastAsia="Times New Roman" w:ascii="Times New Roman" w:hAnsi="Times New Roman"/>
          <w:lang w:val="en-US"/>
        </w:rPr>
        <w:footnoteReference w:id="14"/>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ince 2011, </w:t>
      </w:r>
      <w:r>
        <w:rPr>
          <w:rFonts w:eastAsia="Times New Roman" w:ascii="Times New Roman" w:hAnsi="Times New Roman"/>
          <w:b/>
          <w:sz w:val="24"/>
          <w:szCs w:val="24"/>
          <w:lang w:val="en-US"/>
        </w:rPr>
        <w:t>Warrior Canine Connection</w:t>
      </w:r>
      <w:r>
        <w:rPr>
          <w:rFonts w:eastAsia="Times New Roman" w:ascii="Times New Roman" w:hAnsi="Times New Roman"/>
          <w:sz w:val="24"/>
          <w:szCs w:val="24"/>
          <w:lang w:val="en-US"/>
        </w:rPr>
        <w:t>, a nonprofit organization located in Maryland, has been training service dogs to work with Veterans at VA and other military health facilities. After two years of training, service dogs, for example, serve at inpatient programs for Veterans with severe PTSD. Now, a new VA pilot program, Puppies Assisting Wounded Service Members (PAWS), is operating in five sites and is allowing Veterans in need of mental health care themselves to train puppies to become future service dogs and help other Veterans. Under Secretary Elnahal noted that VA has “to start quantifying and explaining the incredible emotional and clinical benefit that these dogs offer to veterans.”</w:t>
      </w:r>
      <w:r>
        <w:rPr>
          <w:rStyle w:val="FootnoteAnchor"/>
          <w:rFonts w:eastAsia="Times New Roman" w:ascii="Times New Roman" w:hAnsi="Times New Roman"/>
          <w:lang w:val="en-US"/>
        </w:rPr>
        <w:footnoteReference w:id="15"/>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i/>
          <w:sz w:val="24"/>
          <w:szCs w:val="24"/>
          <w:lang w:val="en-US"/>
        </w:rPr>
        <w:t>Music as Medicine</w:t>
      </w:r>
      <w:r>
        <w:rPr>
          <w:rFonts w:eastAsia="Times New Roman" w:ascii="Times New Roman" w:hAnsi="Times New Roman"/>
          <w:sz w:val="24"/>
          <w:szCs w:val="24"/>
          <w:lang w:val="en-US"/>
        </w:rPr>
        <w:t xml:space="preserve"> was a virtual Vet-to-Vet Café workshop held on March 27, 2024, and sponsored by the Hospice and Palliative Care program at MJHS (a not-for-profit health care system in New York City). Speakers at the workshop explained the power of music to regulate the moods of Veterans in care, to decrease their physical pain and anxiety, and to provide solace and emotional healing. Currently, 110 music therapists work for VA medical centers. In New York State, music therapists are required to have a master’s degree in music therapy as well as a State license. During the workshop, music therapists showed two videos as examples of their work with Veterans—a Korean War Veteran with serious physical and mental health issues, who could speak very little, but could still sing “Earth Angel” with his therapist; and a bedridden, relatively nonresponsive World War II Veteran suffering from serious health issues, who had been a tap dancer in Harlem and could still manage the hand motions to his therapist’s “It Don’t Mean a Thing (If It Ain’t Got That Swing).” Family members can also participate in the music sessions.</w:t>
      </w:r>
      <w:r>
        <w:rPr>
          <w:rStyle w:val="FootnoteAnchor"/>
          <w:rFonts w:eastAsia="Times New Roman" w:ascii="Times New Roman" w:hAnsi="Times New Roman"/>
          <w:lang w:val="en-US"/>
        </w:rPr>
        <w:footnoteReference w:id="16"/>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sz w:val="24"/>
          <w:szCs w:val="24"/>
          <w:lang w:val="en-US"/>
        </w:rPr>
        <w:t xml:space="preserve">Reconsolidation of Traumatic Memories </w:t>
      </w:r>
      <w:r>
        <w:rPr>
          <w:rFonts w:eastAsia="Times New Roman" w:ascii="Times New Roman" w:hAnsi="Times New Roman"/>
          <w:sz w:val="24"/>
          <w:szCs w:val="24"/>
          <w:lang w:val="en-US"/>
        </w:rPr>
        <w:t>(RTM) therapy, created by retired Cornell lecturer Frank Bourke and used by him when he worked with traumatized survivors of the 9/11 World Trade Center attack, has yielded positive results in a number of clinical studies and has already been adopted by more than 300 therapists, including those at Vet Centers, to treat PTSD. Bourke explains RTM like this: “The technique is actually a neurological intervention that takes a traumatic memory and restructures it using several exercises like visualizing it as a black-and-white movie. The revised memory updates the original—reconsolidation.” RTM requires only about five hours of therapy, over three or four sessions, and does not employ any drugs. Treatment can even be conducted online. Training of therapists to use RTM is quite straightforward and can be accomplished in three days. Its comparatively low cost is an added feature: about $1,000 per patient compared to over $25,000 per patient annually for some traditional therapies.</w:t>
      </w:r>
      <w:r>
        <w:rPr>
          <w:rStyle w:val="FootnoteAnchor"/>
          <w:rFonts w:eastAsia="Times New Roman" w:ascii="Times New Roman" w:hAnsi="Times New Roman"/>
          <w:lang w:val="en-US"/>
        </w:rPr>
        <w:footnoteReference w:id="17"/>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According to Dr. Shannon Sisco at Houston VA, “</w:t>
      </w:r>
      <w:r>
        <w:rPr>
          <w:rFonts w:eastAsia="Times New Roman" w:ascii="Times New Roman" w:hAnsi="Times New Roman"/>
          <w:b/>
          <w:sz w:val="24"/>
          <w:szCs w:val="24"/>
          <w:lang w:val="en-US"/>
        </w:rPr>
        <w:t>Equine-assisted therapy</w:t>
      </w:r>
      <w:r>
        <w:rPr>
          <w:rFonts w:eastAsia="Times New Roman" w:ascii="Times New Roman" w:hAnsi="Times New Roman"/>
          <w:sz w:val="24"/>
          <w:szCs w:val="24"/>
          <w:lang w:val="en-US"/>
        </w:rPr>
        <w:t xml:space="preserve"> is a great alternative approach that allows Veterans to address their trauma in a hands-on way, alongside other Veterans who understand their story.” Sisco has explained that the point is “to develop a trusting relationship with your horse, which in many ways brings out lessons about our own relationships and helps us learn new ways of being in them.” In this therapy, Veterans need not actually ride horses, but rather interact with them, with the assistance of a trained therapist. For example, Sunny Creek Ranch outside of Houston was started by Air Force Veteran spouse Shannon Novak and hosts an equine therapy program, in cooperation with Houston VA, which is staffed solely by Veterans and their families.</w:t>
      </w:r>
      <w:r>
        <w:rPr>
          <w:rStyle w:val="FootnoteAnchor"/>
          <w:rFonts w:eastAsia="Times New Roman" w:ascii="Times New Roman" w:hAnsi="Times New Roman"/>
          <w:lang w:val="en-US"/>
        </w:rPr>
        <w:footnoteReference w:id="18"/>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VA facilities across the U.S. employ the </w:t>
      </w:r>
      <w:r>
        <w:rPr>
          <w:rFonts w:eastAsia="Times New Roman" w:ascii="Times New Roman" w:hAnsi="Times New Roman"/>
          <w:b/>
          <w:sz w:val="24"/>
          <w:szCs w:val="24"/>
          <w:lang w:val="en-US"/>
        </w:rPr>
        <w:t>creative arts</w:t>
      </w:r>
      <w:r>
        <w:rPr>
          <w:rFonts w:eastAsia="Times New Roman" w:ascii="Times New Roman" w:hAnsi="Times New Roman"/>
          <w:sz w:val="24"/>
          <w:szCs w:val="24"/>
          <w:lang w:val="en-US"/>
        </w:rPr>
        <w:t xml:space="preserve"> as one way to treat the emotional disabilities of Veterans. Thousands of Veterans at VA facilities nationwide compete in local arts competitions—in visual arts, creative writing, dance, drama, and music—and winners advance to national competitions. Winners attend the National Veterans Creative Arts Festival, hosted at a different VA facility annually. This year’s festival was held in May in Denver.</w:t>
      </w:r>
      <w:r>
        <w:rPr>
          <w:rStyle w:val="FootnoteAnchor"/>
          <w:rFonts w:eastAsia="Times New Roman" w:ascii="Times New Roman" w:hAnsi="Times New Roman"/>
          <w:lang w:val="en-US"/>
        </w:rPr>
        <w:footnoteReference w:id="19"/>
      </w:r>
    </w:p>
    <w:p>
      <w:pPr>
        <w:pStyle w:val="Normal"/>
        <w:suppressAutoHyphens w:val="false"/>
        <w:spacing w:lineRule="auto" w:line="48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Style w:val="Uiprovider"/>
          <w:rFonts w:cs="Times New Roman" w:ascii="Times New Roman" w:hAnsi="Times New Roman"/>
          <w:sz w:val="24"/>
          <w:szCs w:val="24"/>
        </w:rPr>
        <w:t>Under the City Charter, DVS is authorized to partner with therapy providers to assist Veterans and their families.</w:t>
      </w:r>
      <w:r>
        <w:rPr>
          <w:rStyle w:val="FootnoteAnchor"/>
          <w:rFonts w:cs="Times New Roman" w:ascii="Times New Roman" w:hAnsi="Times New Roman"/>
        </w:rPr>
        <w:footnoteReference w:id="20"/>
      </w:r>
      <w:r>
        <w:rPr>
          <w:rStyle w:val="Uiprovider"/>
          <w:rFonts w:cs="Times New Roman" w:ascii="Times New Roman" w:hAnsi="Times New Roman"/>
          <w:sz w:val="24"/>
          <w:szCs w:val="24"/>
        </w:rPr>
        <w:t xml:space="preserve"> The Commissioner is responsible for informing U.S. military and naval authorities and assisting servicemembers and Veterans in matters pertaining to educational training, health, medical and rehabilitation services, and other related areas.</w:t>
      </w:r>
      <w:r>
        <w:rPr>
          <w:rStyle w:val="FootnoteAnchor"/>
          <w:rFonts w:cs="Times New Roman" w:ascii="Times New Roman" w:hAnsi="Times New Roman"/>
        </w:rPr>
        <w:footnoteReference w:id="21"/>
      </w:r>
      <w:r>
        <w:rPr>
          <w:rStyle w:val="Uiprovider"/>
          <w:rFonts w:cs="Times New Roman" w:ascii="Times New Roman" w:hAnsi="Times New Roman"/>
          <w:sz w:val="24"/>
          <w:szCs w:val="24"/>
        </w:rPr>
        <w:t xml:space="preserve"> Learning about and disseminating information about new therapies aligns with Charter-assigned duties. In line with these duties, </w:t>
      </w:r>
      <w:r>
        <w:rPr>
          <w:rFonts w:eastAsia="Times New Roman" w:cs="Times New Roman" w:ascii="Times New Roman" w:hAnsi="Times New Roman"/>
          <w:sz w:val="24"/>
          <w:szCs w:val="24"/>
          <w:lang w:val="en-US"/>
        </w:rPr>
        <w:t xml:space="preserve">DVS has supported the use of some of the therapies highlighted above, and local Veterans’ service organizations have supported them as well. Other therapies in use in NYC include distributing guitars to Veterans, promoting yoga classes for Veterans, and using a Habitat for Humanity approach to renovate Veterans’ service organization facilities. </w:t>
      </w:r>
    </w:p>
    <w:p>
      <w:pPr>
        <w:pStyle w:val="Normal"/>
        <w:suppressAutoHyphens w:val="false"/>
        <w:spacing w:lineRule="auto" w:line="48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 xml:space="preserve"> </w:t>
      </w:r>
      <w:r>
        <w:rPr>
          <w:rStyle w:val="None"/>
          <w:rFonts w:cs="Times New Roman" w:ascii="Times New Roman" w:hAnsi="Times New Roman"/>
          <w:b/>
          <w:color w:val="auto"/>
          <w:sz w:val="24"/>
          <w:szCs w:val="24"/>
        </w:rPr>
        <w:t>CONCLUSION</w:t>
      </w:r>
    </w:p>
    <w:p>
      <w:pPr>
        <w:pStyle w:val="Normal"/>
        <w:suppressAutoHyphens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t this hearing, the Committee </w:t>
      </w:r>
      <w:r>
        <w:rPr>
          <w:rFonts w:cs="Times New Roman" w:ascii="Times New Roman" w:hAnsi="Times New Roman"/>
          <w:sz w:val="24"/>
          <w:szCs w:val="24"/>
        </w:rPr>
        <w:t xml:space="preserve">looks forward to hearing testimony about the successes that promising new therapies have produced locally and the degree to which DVS has supported them and will continue to do so. Further, the Committee is interested to know the extent of DVS’s efforts to learn about additional therapies for the possible future support of NYC Veterans. The Committee intends to identify any additional measures that the City Council could adopt or support to advance the use of promising therapi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40</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United States House of Representatives to pass H.R. 7703, the United States Senate to introduce and pass a companion bill, and the President to sign such legislation, to enact the Fair Access to Co-ops for Veterans Act of 2024.</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Holden and Brannan</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Fair Access to Co-ops for Veterans Act of 2024 (H.R. 7703), co-sponsored by United States (U.S.) Representative (Rep.) Grace Meng, representing Congressional District 6 in Queens, and Rep. Nicole Malliotakis, representing Congressional District 11 in Staten Island and southern Brooklyn, was introduced in the U.S. House of Representatives on March 15, 2024;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companion bill has not yet been introduced in the U.S. Senate;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7703 aims to expand the U.S. Department of Veterans Affairs (VA) Home Loan Guaranty program (“program”) to allow for the purchase of residential cooperative housing units, or co-ops, by eligible Veterans, servicemembers, and surviving spouses in addition to the already-allowed purchase of condominiums and house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xpansion of the program to cover co-op purchases would benefit many eligible New York City (NYC) Veterans, servicemembers, and surviving spouses who struggle to afford housing in NYC because of the prevalence of co-ops in NYC housing stock and because co-ops are often a less expensive housing alternative when compared to condominiums and house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program provides loans from private lenders to eligible Veterans, servicemembers, and surviving spouses, and VA guarantees part of the loan, thus making it possible for borrowers to get access to a lower interest rate and often to avoid having to make a down payment, among other favorable financial term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7703 also intends for VA to advertise the availability of the program to eligible Veterans, appropriate lenders, and interested real estate agents and to inform them of the procedures for taking advantage of i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ongress passed legislation in 2006 that established a five-year pilot that permitted the purchase of co-ops through the program, but that permission was not made permanen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Kristina Keenan, a Deputy Director of the Veterans of Foreign Wars of the United States (VFW), testified at a Congressional hearing in March 2024 in support of H.R. 7703 and noted that Veterans who live in cities where co-ops are an important part of the housing market are disproportionately affected by the restrictions in the program and face decreased “long-term housing stability” as a resul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Kennan further noted that co-ops in NYC make up almost two-thirds of multi-family housing stock and that Veteran home ownership in NYC is “significantly lower than the rest of the country”;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7703 would make it possible for more eligible Veterans, servicemembers, and surviving spouses “to own their place and build equity” in NYC, according to Rep. Meng; now, therefore, be it</w:t>
      </w:r>
    </w:p>
    <w:p>
      <w:pPr>
        <w:pStyle w:val="Normal"/>
        <w:shd w:val="clear" w:color="auto" w:fill="FFFFFF"/>
        <w:suppressAutoHyphens w:val="false"/>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on the United States House of Representatives to pass H.R. 7703, the United States Senate to introduce and pass a companion bill, and the President to sign such legislation, to enact the Fair Access to Co-ops for Veterans Act of 2024.</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6554</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6/2024</w:t>
      </w:r>
    </w:p>
    <w:p>
      <w:pPr>
        <w:pStyle w:val="Normal"/>
        <w:shd w:val="clear" w:color="auto" w:fill="FFFFFF"/>
        <w:suppressAutoHyphens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P</w:t>
      </w:r>
    </w:p>
    <w:p>
      <w:pPr>
        <w:pStyle w:val="Normal"/>
        <w:shd w:val="clear" w:color="auto" w:fill="FFFFFF"/>
        <w:suppressAutoHyphens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41</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designating March 29 annually as Vietnam Veterans Day in the City of New York in honor of the bravery and sacrifice of the Americans who served and in recognition of the past and present dedication of their families and caregivers.</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armorato, Yeger, Paladino, Zhuang, Menin, Ariola, Avilés, Holden, Hanks, Borelli, Carr, Gennaro, Ayala, Brannan, Farías and Vernikov</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United States (U.S.) military presence in Southeast Asia started even before the 1955 establishment of the Military Assistance Advisory Group (MAAG), Cambodia and the MAAG, Vietnam and before the 1956 arrival of three U.S. Army nurses, the first servicewomen on the ground, who joined the MAAG Medical Training Team;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July 8, 1959, guerillas entered the South Vietnamese Army 7th Infantry Division compound at Bien Hoa and killed two U.S. soldiers housed there as part of a 13-member U.S. detachment-Major Dale R. Buis and Master Sergeant Chester M. Ovnand, the first U.S. soldiers killed in what would become the Vietnam War;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May 11, 1961, President John F. Kennedy signed the National Security Action Memorandum 52, which called for “military, political, economic, [and] psychological” actions of a “covert character” in an effort to keep South Vietnam from becoming a Communist state;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Just seven months later, the first U.S. Army helicopter units arrived in Vietnam to support the South Vietnamese governmen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February 8, 1962, MAAG, Vietnam became Military Assistance Command, Vietnam (MACV) and took over directing U.S. war efforts, followed by the arrival of the first U.S. Navy SEAL (Sea-Air-Land) team, the first U.S. Marine Corps helicopter unit, and the first U.S. Army field hospital;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March 26, 1964, a U.S. Air Force observation plane was shot down by the Viet Cong, and U.S. Army Special Forces Captain Floyd J. Thompson was critically wounded and taken prisoner, becoming the longest-held American prisoner of war (POW) in U.S. history when he was released nine years later;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August 10, 1964, based on the complicated and confusing engagement between U.S. and North Vietnamese forces in the Gulf of Tonkin over several days, President Lyndon B. Johnson signed into law the Tonkin Gulf Resolution, giving the President the power to “take all necessary measures to repel any armed attack against the forces of the United States and to prevent further aggression” and to “take all necessary steps, including the use of armed force to assist [South Vietnam] in defense of its freedom”;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February 1965, President Johnson had ordered U.S. Air Force airstrikes in North Vietnam for the first time, under Operation FLAMING DART, and then authorized the sustained bombing of North Vietnam, which would occur over three years under Operation ROLLING THUNDER;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so in February 1965, the seven-years-long Operation MARKET TIME began as an effort of the U.S. Navy, U.S. Coast Guard, and South Vietnamese forces to stop supplies from being smuggled into South Vietnam by the North Vietnamese to aid Viet Cong guerilla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early as 1965, other countries also supported South Vietnam with combat troops and noncombatants, including Australia, New Zealand, South Korea, Thailand, and the Philippine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early March 1966, Operation UTAH south of Chu Lai pitched U.S. Marines against North Vietnamese regular troops for the first time, indicating the movement of more North Vietnamese troops into South Vietnam;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July 6, 1966, 52 U.S. POWs were marched for one hour past violent crowds and cameras in Hanoi and were subjected to attacks from the onlookers, thereby eliciting international condemnation for conditions in the North Vietnamese prison camps and concern for the POW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ny offensives were undertaken by all branches of the U.S. armed forces in conjunction with South Vietnamese troops from 1966 to the end of the war, both in well-known battles and in rural hamlets whose names were barely known to the outside world;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early 1968, North Vietnam undertook a strong and coordinated attack across 36 provincial capitals and U.S. installations during the Vietnamese New Year, traditionally a time of ceasefire, which became known as the Tet Offensive and which shook Americans’ faith in the war effort, even though the North Vietnamese and Viet Cong were decisively beaten back;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February 27, 1968, television anchor Walter Cronkite broadcast his thoughts about his recent trip to Vietnam, including that he believed that the only thing the U.S. could do at that point was “to negotiate, not as victors, but as an honorable people who lived up to their pledge to defend democracy, and did the best they could”;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tarting in March 1969 under President Richard M. Nixon, U.S. troops began the 14-month Operation MENU, under which bombing North Vietnamese and Viet Cong installations in Cambodia were meant to disrupt their supply line into South Vietnam and encourage them to engage in peace talk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pril 1969, President Nixon called for the Vietnamization of the war, including more training for South Vietnamese military personnel, support for governmental reforms, and the withdrawal of U.S. troops, then numbering about 543,000 on the ground;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ast major battle between North Vietnamese and U.S. troops came at Fire Support Base Ripcord, situated west of Hue, on July 1, 1970;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1964 Tonkin Gulf Resolution was repealed on January 12, 1971;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pril 1971, the U.S. Department of Defense created the POW/MIA (Missing in Action) Task Group to handle the return of and accounting for all American POW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 than 3.4 million U.S. servicemembers were sent to Southeast Asia during the years of the Vietnam War, with about 2.7 million of them serving in the war zone;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Vietnam Veterans Memorial, the most-visited memorial on the National Mall in Washington, D.C., includes the Three Servicemen bronze statue, standing over seven feet high and created by Glenna Goodacre; the Vietnam Women’s Memorial, which portrays three servicewomen caring for and protecting a wounded serviceman and which honors the approximately 11,000 servicewomen in Vietnam, 90 percent of whom were nurses; the In Memory plaque, placed in honor of those who died later as a result of their service in Vietnam; a flagpole, which flies the U.S. flag and the black POW-MIA flag; and the world-renown black granite memorial wall, designed by Maya Lin and made up of two 200-foot-long section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58,300 names etched on the memorial wall are listed in chronological order by date of death and include just over 4,000 New Yorker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ver 150,000 more U.S. servicemembers were seriously wounded in Vietnam, with tens of thousands permanently disabled;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re are still approximately 1,600 U.S. servicemembers missing in action, who are neither forgotten nor abandoned by Defense POW/MIA Accounting Agency, which continues to seek to recover all of them;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grateful nation owes a special debt to the Vietnam Veterans who were exposed to deadly herbicides, like Agent Orange, that were used to destroy crops that could have provided cover or food for the enemy, and who suffered long-term serious health problems as a resul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ny servicemembers who returned to the U.S. from Vietnam arrived home to a nation divided in its views over the legitimacy of the war and the actions of the U.S. government that supported it rather than being met with the cheers and accolades that had welcomed servicemembers from earlier war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Vietnam War Veterans Recognition Act of 2017 designates every March 29 as National Vietnam War Veterans Day and calls for the U.S. flag to be flown in observance;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though the last U.S. personnel were not evacuated from Vietnam until April 30, 1975, with the fall of Saigon and the dramatic 18-hour airlift by Marine and Air Force helicopters of over 1,000 remaining Americans and almost 7,000 South Vietnamese refugees, March 29, 1973, was the day that the U.S. MACV was officially disestablished, the day that the last U.S. combat troops left Vietnam, and the day that the last acknowledged prisoners of war were released by North Vietnam;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rch 29 has been proclaimed as Vietnam Veterans Day in New York State, by proclamations of both Governor Andrew Cuomo and Governor Kathy Hochul, in honor of the estimated almost 200,000 Vietnam Veterans residing in NYS; now, therefore, be it</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designates March 29 annually as Vietnam Veterans Day in the City of New York in honor of the bravery and sacrifice of the Americans who served and in recognition of the past and present dedication of their families and caregivers.</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6627</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9/2024</w:t>
      </w:r>
    </w:p>
    <w:p>
      <w:pPr>
        <w:pStyle w:val="Normal"/>
        <w:shd w:val="clear" w:color="auto" w:fill="FFFFFF"/>
        <w:suppressAutoHyphens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P</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9508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Government Accountability Office, VA Health Care: Opportunities Exist to Further Meet Student Veterans’ Mental Health Needs (February 2024), available at </w:t>
      </w:r>
      <w:hyperlink r:id="rId1">
        <w:r>
          <w:rPr>
            <w:rStyle w:val="InternetLink"/>
            <w:rFonts w:cs="Times New Roman" w:ascii="Times New Roman" w:hAnsi="Times New Roman"/>
          </w:rPr>
          <w:t>GAO-24-106620, VA HEALTH CARE: Opportunities Exist to Further Meet Student Veterans’ Mental Health Needs</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t xml:space="preserve"> </w:t>
      </w:r>
      <w:r>
        <w:rPr>
          <w:rFonts w:cs="Times New Roman" w:ascii="Times New Roman" w:hAnsi="Times New Roman"/>
        </w:rPr>
        <w:t xml:space="preserve">Dave Lubach, “This vet-founded nonprofit is fishing for healing,” </w:t>
      </w:r>
      <w:r>
        <w:rPr>
          <w:rFonts w:cs="Times New Roman" w:ascii="Times New Roman" w:hAnsi="Times New Roman"/>
          <w:i/>
        </w:rPr>
        <w:t>Military Times</w:t>
      </w:r>
      <w:r>
        <w:rPr>
          <w:rFonts w:cs="Times New Roman" w:ascii="Times New Roman" w:hAnsi="Times New Roman"/>
        </w:rPr>
        <w:t xml:space="preserve"> (February 27, 2024), available at </w:t>
      </w:r>
      <w:r>
        <w:fldChar w:fldCharType="begin"/>
      </w:r>
      <w:r>
        <w:rPr>
          <w:rStyle w:val="InternetLink"/>
          <w:rFonts w:cs="Times New Roman" w:ascii="Times New Roman" w:hAnsi="Times New Roman"/>
        </w:rPr>
        <w:instrText xml:space="preserve"> HYPERLINK "https://www.militarytimes.com/education-transition/2024/02/27/this-vet-founded-nonprofit-is-fishing-for-healing/" \l ":~:text=Veterans find healing through kayak fishing with the,veteran Jim Dolan%2C found it through kayak fishing."</w:instrText>
      </w:r>
      <w:r>
        <w:rPr>
          <w:rStyle w:val="InternetLink"/>
          <w:rFonts w:cs="Times New Roman" w:ascii="Times New Roman" w:hAnsi="Times New Roman"/>
        </w:rPr>
        <w:fldChar w:fldCharType="separate"/>
      </w:r>
      <w:r>
        <w:rPr>
          <w:rStyle w:val="InternetLink"/>
          <w:rFonts w:cs="Times New Roman" w:ascii="Times New Roman" w:hAnsi="Times New Roman"/>
        </w:rPr>
        <w:t>This vet-founded nonprofit is fishing for healing (militarytimes.com)</w:t>
      </w:r>
      <w:r>
        <w:rPr>
          <w:rStyle w:val="InternetLink"/>
          <w:rFonts w:cs="Times New Roman" w:ascii="Times New Roman" w:hAnsi="Times New Roman"/>
        </w:rPr>
        <w:fldChar w:fldCharType="end"/>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Redmon, “Georgia veterans are healing through therapeutic writing,” </w:t>
      </w:r>
      <w:r>
        <w:rPr>
          <w:rFonts w:cs="Times New Roman" w:ascii="Times New Roman" w:hAnsi="Times New Roman"/>
          <w:i/>
        </w:rPr>
        <w:t>The Daily Citizen</w:t>
      </w:r>
      <w:r>
        <w:rPr>
          <w:rFonts w:cs="Times New Roman" w:ascii="Times New Roman" w:hAnsi="Times New Roman"/>
        </w:rPr>
        <w:t xml:space="preserve"> (April 12, 2024), </w:t>
      </w:r>
      <w:hyperlink r:id="rId2">
        <w:r>
          <w:rPr>
            <w:rStyle w:val="InternetLink"/>
            <w:rFonts w:cs="Times New Roman" w:ascii="Times New Roman" w:hAnsi="Times New Roman"/>
          </w:rPr>
          <w:t>https://www.thedailycitizen.com/news/national/georgia-veterans-are-healing-through-therapeutic-writing/article_cbb4f6e5-9fe9-5b6a-84e8-b8b0099884d4.html</w:t>
        </w:r>
      </w:hyperlink>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one Perez, “Pyschedelic therapy data ‘speaks for itself,’ VA official says,” </w:t>
      </w:r>
      <w:r>
        <w:rPr>
          <w:rFonts w:cs="Times New Roman" w:ascii="Times New Roman" w:hAnsi="Times New Roman"/>
          <w:i/>
        </w:rPr>
        <w:t>Military Times</w:t>
      </w:r>
      <w:r>
        <w:rPr>
          <w:rFonts w:cs="Times New Roman" w:ascii="Times New Roman" w:hAnsi="Times New Roman"/>
        </w:rPr>
        <w:t xml:space="preserve"> (May 14, 2024), available at </w:t>
      </w:r>
      <w:hyperlink r:id="rId3">
        <w:r>
          <w:rPr>
            <w:rStyle w:val="InternetLink"/>
            <w:rFonts w:cs="Times New Roman" w:ascii="Times New Roman" w:hAnsi="Times New Roman"/>
          </w:rPr>
          <w:t>Psychedelic therapy data ‘speaks for itself,’ VA official says (militarytimes.com)</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diers Freedom Outdoors website at </w:t>
      </w:r>
      <w:hyperlink r:id="rId4">
        <w:r>
          <w:rPr>
            <w:rStyle w:val="InternetLink"/>
            <w:rFonts w:cs="Times New Roman" w:ascii="Times New Roman" w:hAnsi="Times New Roman"/>
          </w:rPr>
          <w:t>https://www.soldiersfreedomoutdoors.org/</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Lehrfeld, “Paws with a cause: Puppies train to help veterans manage mental health,” </w:t>
      </w:r>
      <w:r>
        <w:rPr>
          <w:rFonts w:cs="Times New Roman" w:ascii="Times New Roman" w:hAnsi="Times New Roman"/>
          <w:i/>
        </w:rPr>
        <w:t>Military Times</w:t>
      </w:r>
      <w:r>
        <w:rPr>
          <w:rFonts w:cs="Times New Roman" w:ascii="Times New Roman" w:hAnsi="Times New Roman"/>
        </w:rPr>
        <w:t xml:space="preserve"> (May 9, 2024), available at </w:t>
      </w:r>
      <w:hyperlink r:id="rId5">
        <w:r>
          <w:rPr>
            <w:rStyle w:val="InternetLink"/>
            <w:rFonts w:cs="Times New Roman" w:ascii="Times New Roman" w:hAnsi="Times New Roman"/>
          </w:rPr>
          <w:t>https://www.militarytimes.com/news/your-military/2024/05/09/paws-with-a-cause-puppies-train-to-help-veterans-manage-mental-health/</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US"/>
        </w:rPr>
        <w:t>Music as Medicine</w:t>
      </w:r>
      <w:r>
        <w:rPr>
          <w:rFonts w:eastAsia="Times New Roman" w:cs="Times New Roman" w:ascii="Times New Roman" w:hAnsi="Times New Roman"/>
          <w:lang w:val="en-US"/>
        </w:rPr>
        <w:t xml:space="preserve">, Vet-to-Vet Café, </w:t>
      </w:r>
      <w:r>
        <w:rPr>
          <w:rFonts w:eastAsia="Times New Roman" w:ascii="Times New Roman" w:hAnsi="Times New Roman"/>
          <w:lang w:val="en-US"/>
        </w:rPr>
        <w:t>Hospice and Palliative Care, MJHS (March 27, 2024).</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ry Trudeau, “The best PTSD treatment you’ve never heard of,” </w:t>
      </w:r>
      <w:r>
        <w:rPr>
          <w:rFonts w:cs="Times New Roman" w:ascii="Times New Roman" w:hAnsi="Times New Roman"/>
          <w:i/>
        </w:rPr>
        <w:t>The Washington Post</w:t>
      </w:r>
      <w:r>
        <w:rPr>
          <w:rFonts w:cs="Times New Roman" w:ascii="Times New Roman" w:hAnsi="Times New Roman"/>
        </w:rPr>
        <w:t xml:space="preserve"> (July 10, 2023), available at </w:t>
      </w:r>
      <w:hyperlink r:id="rId6">
        <w:r>
          <w:rPr>
            <w:rStyle w:val="InternetLink"/>
            <w:rFonts w:cs="Times New Roman" w:ascii="Times New Roman" w:hAnsi="Times New Roman"/>
          </w:rPr>
          <w:t>Opinion | The best PTSD treatment you've never heard of - The Washington Post</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Taking the reins through equine-assisted therapy” (August 31, 2022), at </w:t>
      </w:r>
      <w:hyperlink r:id="rId7">
        <w:r>
          <w:rPr>
            <w:rStyle w:val="InternetLink"/>
            <w:rFonts w:cs="Times New Roman" w:ascii="Times New Roman" w:hAnsi="Times New Roman"/>
          </w:rPr>
          <w:t>https://www.va.gov/houston-health-care/stories/taking-the-reins-through-equine-assisted-therapy/</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 “National Veterans Creative Arts Festival,” available at </w:t>
      </w:r>
      <w:hyperlink r:id="rId8">
        <w:r>
          <w:rPr>
            <w:rStyle w:val="InternetLink"/>
            <w:rFonts w:cs="Times New Roman" w:ascii="Times New Roman" w:hAnsi="Times New Roman"/>
          </w:rPr>
          <w:t>https://department.va.gov/veteran-sports/national-veterans-creative-arts-festival/</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rPr>
        <w:t>New York City Charter § 3102(a).</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customStyle="1">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ao.gov/assets/d24106620.pdf" TargetMode="External"/><Relationship Id="rId2" Type="http://schemas.openxmlformats.org/officeDocument/2006/relationships/hyperlink" Target="https://www.thedailycitizen.com/news/national/georgia-veterans-are-healing-through-therapeutic-writing/article_cbb4f6e5-9fe9-5b6a-84e8-b8b0099884d4.html" TargetMode="External"/><Relationship Id="rId3" Type="http://schemas.openxmlformats.org/officeDocument/2006/relationships/hyperlink" Target="https://www.militarytimes.com/news/your-military/2024/05/14/psychedelic-therapy-data-speaks-for-itself-va-official-says/?utm_source=sailthru&amp;utm_medium=email&amp;utm_campaign=mil-breaking" TargetMode="External"/><Relationship Id="rId4" Type="http://schemas.openxmlformats.org/officeDocument/2006/relationships/hyperlink" Target="https://www.soldiersfreedomoutdoors.org/" TargetMode="External"/><Relationship Id="rId5" Type="http://schemas.openxmlformats.org/officeDocument/2006/relationships/hyperlink" Target="https://www.militarytimes.com/news/your-military/2024/05/09/paws-with-a-cause-puppies-train-to-help-veterans-manage-mental-health/" TargetMode="External"/><Relationship Id="rId6" Type="http://schemas.openxmlformats.org/officeDocument/2006/relationships/hyperlink" Target="https://www.washingtonpost.com/opinions/2023/07/10/ptsd-treatment-veterans-medicine-mental-health/?_pml=1" TargetMode="External"/><Relationship Id="rId7" Type="http://schemas.openxmlformats.org/officeDocument/2006/relationships/hyperlink" Target="https://www.va.gov/houston-health-care/stories/taking-the-reins-through-equine-assisted-therapy/" TargetMode="External"/><Relationship Id="rId8" Type="http://schemas.openxmlformats.org/officeDocument/2006/relationships/hyperlink" Target="https://department.va.gov/veteran-sports/national-veterans-creative-arts-festiv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d770d65a-8abf-4998-9474-6d934ee3d390"/>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dcmitype/"/>
    <ds:schemaRef ds:uri="http://purl.org/dc/terms/"/>
    <ds:schemaRef ds:uri="http://schemas.microsoft.com/office/infopath/2007/PartnerControls"/>
    <ds:schemaRef ds:uri="467add73-fc37-429e-9059-07ff09a9b57a"/>
    <ds:schemaRef ds:uri="http://www.w3.org/XML/1998/namespace"/>
  </ds:schemaRefs>
</ds:datastoreItem>
</file>

<file path=customXml/itemProps2.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4.xml><?xml version="1.0" encoding="utf-8"?>
<ds:datastoreItem xmlns:ds="http://schemas.openxmlformats.org/officeDocument/2006/customXml" ds:itemID="{80E78D78-6745-46B9-B6F2-C6177079F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836</Words>
  <Characters>21871</Characters>
  <CharactersWithSpaces>25656</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00:00Z</dcterms:created>
  <dc:creator>Campagna, Jeffrey</dc:creator>
  <dc:description/>
  <dc:language>en-US</dc:language>
  <cp:lastModifiedBy>Jeffries, Jillian</cp:lastModifiedBy>
  <cp:lastPrinted>2022-09-08T17:22:00Z</cp:lastPrinted>
  <dcterms:modified xsi:type="dcterms:W3CDTF">2024-06-1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