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08</w:t>
      </w:r>
    </w:p>
    <w:p>
      <w:pPr>
        <w:pStyle w:val="NoSpacing"/>
        <w:jc w:val="both"/>
        <w:rPr>
          <w:rFonts w:cs="Times New Roman"/>
          <w:b/>
          <w:b/>
          <w:szCs w:val="24"/>
        </w:rPr>
      </w:pPr>
      <w:r>
        <w:rPr>
          <w:rFonts w:cs="Times New Roman"/>
          <w:b/>
          <w:szCs w:val="24"/>
        </w:rPr>
      </w:r>
    </w:p>
    <w:p>
      <w:pPr>
        <w:pStyle w:val="NoSpacing"/>
        <w:jc w:val="both"/>
        <w:rPr>
          <w:rFonts w:eastAsia="Times New Roman" w:cs="Times New Roman"/>
          <w:szCs w:val="24"/>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The Speaker (Council Member Adams) and Council Members Abreu, Restler, Brewer, Hudson, Brannan, Hanif, Farías, Avilés, Ossé, Nurse, Ayala, Stevens, Brooks-Powers, Gennaro, Salaam, Riley, Mealy, Joseph and Meni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requiring council advice and consent for certain commissioner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advice and consent of the Council as part of the appointment process for 21 city agency commissioners that are not currently required to go through this proces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 after approval by the electors in a referendum vote</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020674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160639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862362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1802285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099394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LS 1664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63</Words>
  <Characters>1501</Characters>
  <CharactersWithSpaces>17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47:00Z</dcterms:created>
  <dc:creator>Michael Twomey</dc:creator>
  <dc:description/>
  <dc:language>en-US</dc:language>
  <cp:lastModifiedBy>Jonathan Ettricks</cp:lastModifiedBy>
  <cp:lastPrinted>2018-02-28T16:57:00Z</cp:lastPrinted>
  <dcterms:modified xsi:type="dcterms:W3CDTF">2024-05-30T12: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