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u w:val="single"/>
        </w:rPr>
      </w:pPr>
      <w:bookmarkStart w:id="0" w:name="_GoBack"/>
      <w:bookmarkEnd w:id="0"/>
      <w:r>
        <w:rPr>
          <w:rFonts w:eastAsia="Times New Roman" w:cs="Times New Roman" w:ascii="Times New Roman" w:hAnsi="Times New Roman"/>
          <w:spacing w:val="-3"/>
          <w:sz w:val="24"/>
          <w:szCs w:val="24"/>
          <w:u w:val="single"/>
        </w:rPr>
        <w:t>Committee Staff</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 xml:space="preserve">Claire MacLachlan, </w:t>
      </w:r>
      <w:r>
        <w:rPr>
          <w:rFonts w:eastAsia="Times New Roman" w:cs="Times New Roman" w:ascii="Times New Roman" w:hAnsi="Times New Roman"/>
          <w:i/>
          <w:iCs/>
          <w:spacing w:val="-3"/>
          <w:sz w:val="24"/>
          <w:szCs w:val="24"/>
        </w:rPr>
        <w:t>Legislative Counsel</w:t>
      </w:r>
    </w:p>
    <w:p>
      <w:pPr>
        <w:pStyle w:val="Normal"/>
        <w:spacing w:lineRule="auto" w:line="240" w:before="0" w:after="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Ricky Chawla, </w:t>
      </w:r>
      <w:r>
        <w:rPr>
          <w:rFonts w:eastAsia="Times New Roman" w:cs="Times New Roman" w:ascii="Times New Roman" w:hAnsi="Times New Roman"/>
          <w:i/>
          <w:spacing w:val="-3"/>
          <w:sz w:val="24"/>
          <w:szCs w:val="24"/>
        </w:rPr>
        <w:t>Seni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spacing w:val="-3"/>
          <w:sz w:val="24"/>
          <w:szCs w:val="24"/>
        </w:rPr>
        <w:t>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Andrew Bourne,</w:t>
      </w:r>
      <w:r>
        <w:rPr>
          <w:rFonts w:eastAsia="Times New Roman" w:cs="Times New Roman" w:ascii="Times New Roman" w:hAnsi="Times New Roman"/>
          <w:i/>
          <w:iCs/>
          <w:spacing w:val="-3"/>
          <w:sz w:val="24"/>
          <w:szCs w:val="24"/>
        </w:rPr>
        <w:t xml:space="preserve">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anveer Singh, </w:t>
      </w:r>
      <w:r>
        <w:rPr>
          <w:rFonts w:eastAsia="Times New Roman" w:cs="Times New Roman" w:ascii="Times New Roman" w:hAnsi="Times New Roman"/>
          <w:i/>
          <w:iCs/>
          <w:spacing w:val="-3"/>
          <w:sz w:val="24"/>
          <w:szCs w:val="24"/>
        </w:rPr>
        <w:t>Financial Analyst</w:t>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drea Vazquez, Legislative Director</w:t>
      </w:r>
    </w:p>
    <w:p>
      <w:pPr>
        <w:pStyle w:val="Normal"/>
        <w:tabs>
          <w:tab w:val="clear" w:pos="720"/>
          <w:tab w:val="left" w:pos="-1440" w:leader="none"/>
        </w:tabs>
        <w:spacing w:lineRule="auto" w:line="240" w:before="0" w:after="0"/>
        <w:ind w:left="43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Briefing Paper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ad Reid, Deputy Director</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James F. Gennaro,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h 1,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Bold" w:hAnsi="Times New Roman Bold"/>
          <w:b/>
          <w:b/>
          <w:smallCaps/>
        </w:rPr>
      </w:pPr>
      <w:r>
        <w:rPr>
          <w:rFonts w:ascii="Times New Roman Bold" w:hAnsi="Times New Roman Bold"/>
          <w:b/>
          <w:smallCaps/>
        </w:rPr>
        <w:t>Oversight – Installation of Solar Photovoltaic Systems and Battery Storage Capacity</w:t>
      </w:r>
    </w:p>
    <w:p>
      <w:pPr>
        <w:pStyle w:val="Normal"/>
        <w:jc w:val="center"/>
        <w:rPr>
          <w:rFonts w:ascii="Times New Roman Bold" w:hAnsi="Times New Roman Bold"/>
          <w:b/>
          <w:b/>
          <w:smallCaps/>
        </w:rPr>
      </w:pPr>
      <w:r>
        <w:rPr>
          <w:rFonts w:ascii="Times New Roman Bold" w:hAnsi="Times New Roman Bold"/>
          <w:b/>
          <w:smallCaps/>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129:</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By Council Members Brannan and Dinowitz (by request of the Queens Borough President)</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mandating the construction of solar canopies in certain parking lot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ds a new section 4-218</w:t>
      </w:r>
    </w:p>
    <w:p>
      <w:pPr>
        <w:pStyle w:val="Normal"/>
        <w:rPr>
          <w:rFonts w:ascii="Times New Roman Bold" w:hAnsi="Times New Roman Bold"/>
          <w:b/>
          <w:b/>
          <w:smallCaps/>
        </w:rPr>
      </w:pPr>
      <w:r>
        <w:rPr>
          <w:rFonts w:ascii="Times New Roman Bold" w:hAnsi="Times New Roman Bold"/>
          <w:b/>
          <w:smallCaps/>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347:</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By Council Member Nurse</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fees for the installation of solar power energy system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ds a new section 28-112.2.1</w:t>
      </w:r>
    </w:p>
    <w:p>
      <w:pPr>
        <w:pStyle w:val="Normal"/>
        <w:rPr>
          <w:rFonts w:ascii="Times New Roman Bold" w:hAnsi="Times New Roman Bold"/>
          <w:b/>
          <w:b/>
          <w:smallCaps/>
        </w:rPr>
      </w:pPr>
      <w:r>
        <w:rPr>
          <w:rFonts w:ascii="Times New Roman Bold" w:hAnsi="Times New Roman Bold"/>
          <w:b/>
          <w:smallCaps/>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353:</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 xml:space="preserve">By Council Members </w:t>
      </w:r>
      <w:r>
        <w:rPr>
          <w:rFonts w:cs="Times New Roman" w:ascii="Times New Roman" w:hAnsi="Times New Roman"/>
          <w:color w:val="000000"/>
          <w:sz w:val="24"/>
          <w:szCs w:val="24"/>
          <w:shd w:fill="FFFFFF" w:val="clear"/>
        </w:rPr>
        <w:t>Nurse, Gennaro, De La Rosa, Avilés, Sanchez, Menin, Joseph, Restler, Schulman, Won and Brannan</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the installation of solar photovoltaic systems on city-owned property</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 4-207.1</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354:</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 xml:space="preserve">By Council Members </w:t>
      </w:r>
      <w:r>
        <w:rPr>
          <w:rFonts w:cs="Times New Roman" w:ascii="Times New Roman" w:hAnsi="Times New Roman"/>
          <w:color w:val="000000"/>
          <w:sz w:val="24"/>
          <w:szCs w:val="24"/>
          <w:shd w:fill="FFFFFF" w:val="clear"/>
        </w:rPr>
        <w:t>Nurse, Gennaro, De La Rosa, Avilés, Sanchez, Menin, Joseph, Restler, Schulman and Won</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utilizing city-owned lots for energy storage system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ds a new section 4-207.5</w:t>
      </w:r>
    </w:p>
    <w:p>
      <w:pPr>
        <w:pStyle w:val="Normal"/>
        <w:rPr>
          <w:rFonts w:ascii="Times New Roman Bold" w:hAnsi="Times New Roman Bold"/>
          <w:b/>
          <w:b/>
          <w:smallCaps/>
        </w:rPr>
      </w:pPr>
      <w:r>
        <w:rPr>
          <w:rFonts w:ascii="Times New Roman Bold" w:hAnsi="Times New Roman Bold"/>
          <w:b/>
          <w:smallCap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March 1, 2024, the Committee on Environmental Protection, Resiliency, and Waterfronts (the “Committee”), chaired by Council Member James F. Gennaro, will hold a hearing on the installation of solar photovoltaic systems and battery storage capacity in New York City (“NYC” or “City”). The Committee will hear Int. No. 129, sponsored by Council Member Justin Brannan, </w:t>
      </w:r>
      <w:r>
        <w:rPr>
          <w:rFonts w:cs="Times New Roman" w:ascii="Times New Roman" w:hAnsi="Times New Roman"/>
          <w:color w:val="000000"/>
          <w:sz w:val="24"/>
          <w:szCs w:val="24"/>
          <w:shd w:fill="FFFFFF" w:val="clear"/>
        </w:rPr>
        <w:t>in relation to mandating the construction of solar canopies in certain parking lots; Int. No. 347, sponsored by Council Member Sandy Nurse, in relation to fees for the installation of solar power energy systems; Int. No. 353, sponsored by Council Member Nurse, in relation to the installation of solar photovoltaic systems on city-owned property; and Int. No. 354, sponsored by Council Member Nurse, in relation to utilizing city-owned lots for energy storage systems. The Committee welcomes testimony from the Department of Citywide Administrative Services (“DCAS”), the Mayor’s Office for Climate and Environmental Justice (“MOCEJ”), additional government agencies, and interested members of the public.</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hanging="0"/>
        <w:jc w:val="left"/>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PCC and the Effects of Climate Change on NYC</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City Panel on Climate Change (“NPCC”) was established in 2009 with the goal of providing authoritative information on future climate change and its potential impacts on New York City.</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dified by Local Law 42 of 2012, the NPCC is an independent advisory body comprised of 20 members encompassing a variety of scientific disciplines, including climate science, demography, engineering, geography, vulnerability analysis, global change, architecture, and urban planning, that seeks to synthesize climate science in order to guide local resiliency and adaptation strategies against climate-related hazards.</w:t>
      </w:r>
      <w:r>
        <w:rPr>
          <w:rStyle w:val="FootnoteAnchor"/>
          <w:rFonts w:cs="Times New Roman" w:ascii="Times New Roman" w:hAnsi="Times New Roman"/>
          <w:sz w:val="24"/>
          <w:szCs w:val="24"/>
        </w:rPr>
        <w:footnoteReference w:id="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excerpts from the NPCC’s fourth report, expected to be published this yea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ocal sea levels are projected to rise between 6 inches by low end estimates and approximately 12 inches for high end estimates in the 2030s, 1 to 2 feet by the end of the 2050s, and 2 to 5.5 feet by 2100.</w:t>
      </w:r>
      <w:r>
        <w:rPr>
          <w:rStyle w:val="FootnoteAnchor"/>
          <w:rFonts w:cs="Times New Roman" w:ascii="Times New Roman" w:hAnsi="Times New Roman"/>
          <w:sz w:val="24"/>
          <w:szCs w:val="24"/>
        </w:rPr>
        <w:footnoteReference w:id="5"/>
      </w:r>
      <w:r>
        <w:rPr/>
        <w:t xml:space="preserve"> </w:t>
      </w:r>
      <w:r>
        <w:rPr>
          <w:rFonts w:cs="Times New Roman" w:ascii="Times New Roman" w:hAnsi="Times New Roman"/>
          <w:sz w:val="24"/>
          <w:szCs w:val="24"/>
        </w:rPr>
        <w:t>High end estimates for annual precipitation project an increase of up to 10%  by the end of the 2030s, 14% by the 2050s, and a potential 30% increase in average annual rainfall by 2100.</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mperatures are expected to increase between 2 and 4.7 degrees by the 2030s, between 3 and 7.1 degrees by the 2050s, and between 5.1 and 13.5 degrees by 2100.</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before="240" w:after="160"/>
        <w:rPr>
          <w:rFonts w:ascii="Times New Roman" w:hAnsi="Times New Roman" w:cs="Times New Roman"/>
          <w:bCs/>
          <w:sz w:val="24"/>
          <w:szCs w:val="24"/>
          <w:u w:val="single"/>
        </w:rPr>
      </w:pPr>
      <w:r>
        <w:rPr>
          <w:rFonts w:cs="Times New Roman" w:ascii="Times New Roman" w:hAnsi="Times New Roman"/>
          <w:bCs/>
          <w:sz w:val="24"/>
          <w:szCs w:val="24"/>
          <w:u w:val="single"/>
        </w:rPr>
        <w:t>Local Laws 22 of 2008 and 97 of 20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pril 2008, the New York City Council (the “Council”) passed Local Law </w:t>
      </w:r>
      <w:r>
        <w:rPr>
          <w:rFonts w:cs="Times New Roman" w:ascii="Times New Roman" w:hAnsi="Times New Roman"/>
          <w:color w:val="000000" w:themeColor="text1"/>
          <w:sz w:val="24"/>
          <w:szCs w:val="24"/>
        </w:rPr>
        <w:t xml:space="preserve">22 </w:t>
      </w:r>
      <w:r>
        <w:rPr>
          <w:rFonts w:cs="Times New Roman" w:ascii="Times New Roman" w:hAnsi="Times New Roman"/>
          <w:sz w:val="24"/>
          <w:szCs w:val="24"/>
        </w:rPr>
        <w:t>of 2008 (“LL22”), also known as the New York City Climate Protection Act. The law requires that the City achieve a 30% reduction in citywide emissions by 2030 relative to a 2005 baselin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hieve a 30% reduction in emissions from government operations by 2017 relative to a fiscal year (“FY”) 2006 baseline; publish an annual inventory of greenhouse gas (“GHG”) emissions; and complete additional requirement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law also requires that the Mayor designate an office to be responsible for the law’s implementat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urrently, MOCEJ is that designated office. If the designated office determines that the emissions reductions required by the law are not feasible, then LL22 requires that the designated office must recommend policies, programs, and actions that may be undertaken to achieve such reduction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In April 2019, the New York City Council passed Local Law 97 (“</w:t>
      </w:r>
      <w:r>
        <w:rPr>
          <w:rFonts w:cs="Times New Roman" w:ascii="Times New Roman" w:hAnsi="Times New Roman"/>
          <w:sz w:val="24"/>
          <w:szCs w:val="24"/>
        </w:rPr>
        <w:t>LL97”), which aims to reduce citywide emissions by capping the amount of GHG emissions that buildings larger than 25,000 square feet can emit annually. The emissions cap goes into effect in 2024 and becomes progressively lower in 2030, 2035, 2040, and 2050.</w:t>
      </w:r>
      <w:r>
        <w:rPr>
          <w:rStyle w:val="FootnoteAnchor"/>
          <w:rFonts w:cs="Times New Roman" w:ascii="Times New Roman" w:hAnsi="Times New Roman"/>
          <w:sz w:val="24"/>
          <w:szCs w:val="24"/>
        </w:rPr>
        <w:footnoteReference w:id="12"/>
      </w:r>
      <w:r>
        <w:rPr>
          <w:rFonts w:cs="Times New Roman" w:ascii="Times New Roman" w:hAnsi="Times New Roman"/>
          <w:color w:val="000000"/>
          <w:sz w:val="24"/>
          <w:szCs w:val="24"/>
        </w:rPr>
        <w:t xml:space="preserve"> The law </w:t>
      </w:r>
      <w:r>
        <w:rPr>
          <w:rFonts w:cs="Times New Roman" w:ascii="Times New Roman" w:hAnsi="Times New Roman"/>
          <w:sz w:val="24"/>
          <w:szCs w:val="24"/>
        </w:rPr>
        <w:t xml:space="preserve">also </w:t>
      </w:r>
      <w:r>
        <w:rPr>
          <w:rFonts w:cs="Times New Roman" w:ascii="Times New Roman" w:hAnsi="Times New Roman"/>
          <w:color w:val="000000"/>
          <w:sz w:val="24"/>
          <w:szCs w:val="24"/>
        </w:rPr>
        <w:t>imposes new emissions reduction mandates citywide and on City government.</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LL97 requires that: citywide emissions decrease by 40% by 2030 and 80% by 2050 relative to 2005 levels; and that emissions from City government operations decrease by 40% by FY 2025, which begins on July 1, 2024, and 50% by 2030, relative to FY 2006 level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urther, the law establishes the Office of Building Energy and Emissions Performance, which is responsible for enforcing the GHG emissions cap on large buildings, and mandates that the New York City Housing Authority (“NYCHA”) make efforts to achieve an emissions reduction from its building portfolio of 40% by calendar year 2030 and 80% by calendar year 2050, relative to a baseline of calendar year 2005.</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tate Legislation and Large-Scale Renewable Energy Projec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cent legislation from the New York State legislature and action from the New York State Energy Research &amp; Development Authority (“NYSERDA”) are expected to help NYC meet the requirements of LLs 22 and 97 by reducing emissions from consumption. In 2019, New York State passed the Climate Leadership and Community Protection Act (“CLCPA”), which set a goal to reduce statewide emissions to 40% below 1990 levels by 2030 and then to 85% by 2050.</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CLCPA also aims to green the State’s electricity grid such that 70% of electricity will come from renewable sources by 2030 and 100% of electricity by 2040.</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number of new, large-scale renewable energy generation and transmission projects will help the City and State meet their climate goals. The Clean Path NY (“CPNY”) project, which aims to deliver new upstate wind and solar energy directly to New York City, and the Champlain Hudson Power Express (“CHPE”), which will connect New York City to Canadian hydropower, are expected to bring an estimated 18 million megawatt-hours of renewable energy to the City annually by 2027.</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se projects are expected to supply up to a third of the City’s electricity demand and more than quadruple the amount of renewable energy in NYC.</w:t>
      </w:r>
      <w:r>
        <w:rPr>
          <w:rStyle w:val="FootnoteAnchor"/>
          <w:rFonts w:cs="Times New Roman" w:ascii="Times New Roman" w:hAnsi="Times New Roman"/>
          <w:sz w:val="24"/>
          <w:szCs w:val="24"/>
        </w:rPr>
        <w:footnoteReference w:id="19"/>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rPr>
        <w:t xml:space="preserve">  </w:t>
      </w:r>
      <w:r>
        <w:rPr>
          <w:rFonts w:cs="Times New Roman" w:ascii="Times New Roman" w:hAnsi="Times New Roman"/>
          <w:sz w:val="24"/>
          <w:szCs w:val="24"/>
        </w:rPr>
        <w:t>Additionally, NYSERDA is soliciting offshore wind projects statewide, including projects that will deliver electricity to NYC.</w:t>
      </w:r>
    </w:p>
    <w:p>
      <w:pPr>
        <w:pStyle w:val="Normal"/>
        <w:spacing w:lineRule="auto" w:line="480"/>
        <w:jc w:val="both"/>
        <w:rPr>
          <w:rFonts w:ascii="Times New Roman" w:hAnsi="Times New Roman" w:cs="Times New Roman"/>
          <w:bCs/>
          <w:sz w:val="24"/>
          <w:szCs w:val="24"/>
          <w:u w:val="single"/>
        </w:rPr>
      </w:pPr>
      <w:r>
        <w:rPr>
          <w:rFonts w:cs="Times New Roman" w:ascii="Times New Roman" w:hAnsi="Times New Roman"/>
          <w:bCs/>
          <w:sz w:val="24"/>
          <w:szCs w:val="24"/>
          <w:u w:val="single"/>
        </w:rPr>
        <w:t>Installation of Solar Photovoltaic Syste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ocal Law 94 of 2019 mandates all new construction and certain major renovations cover 100% of applicable roof space with “sustainable roofing zones” comprised of a green roof, a solar photovoltaic (“PV”) electricity generating systems or a combination of both.</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law applies to both residential and commercial buildings, and covers renovations including vertical and horizontal extensions and modifications to an existing roof requiring a permit, with some exceptions including for roof space occupied by recreational uses, areas set aside for rooftop structures, mechanical equipment, or stormwater management infrastructure, certain sloped roofs that would accommodate less than 4 kilowatts (“kW”) of generating capacity, roofs determined by the Department of Buildings (“DOB”) to be unsuitable for either PV installations or green roofs, and roofs on which the aggregate roof space not covered by exemptions amounts to less than 100 square fee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ustainable roofing zone measuring less than 200 contiguous square feet are required to be equipped with at least 4kW of solar photovoltaic electricity generating capacity where they can be accommodated, as determined by DOB, and equipped with at least a green roof when 4kW of generating capacity cannot be accommodated.</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ocal Law 92 of 2019 expanded these requirements by lowering the threshold from 200 contiguous square feet to 100 contiguous square feet for covered building 5 stories or less in height.</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Council has also passed legislation aimed at increasing awareness around solar energy generation, passing Local Law 57 of 2023 requiring DOB to conduct targeted outreach educating building owners about the benefits of installing solar and green roof systems, distribute educational materials in all designated citywide languages, and make such educational materials available on the department websit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2014, then-Mayor Bill de Blasio’s administration announced a goal of installing 100 megawatts (“MW”) of solar power generation on City buildings, to help the City meet its goal of reducing GHG emissions by 80% by 2050.</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uring site selection, DCAS prioritizes City buildings 10,000 gross square feet or larger, with roofs no more than 10 years old, and in a state of good repair.</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of March 2022, DCAS has installed 16.2 MW of solar PV panels across 110 buildings, approximately 16% of the City's goal to install 100 MW of solar by 2025.</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ccording to the most recent data from March of 2022, the Bronx had 16 completed projects with 40 projects in progress, Brooklyn had 29 completed with 61 in progress, Manhattan had 14 completed with 26 in progress, Queens had 37 completed with 42 in progress, and Staten Island had 14 completed with 10 in progres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September of 2023, the administration of current Mayor Eric Adams published “PowerUp NYC,” touted as the City’s first ever long term energy plan, including solar initiatives such as a community solar pilot, and a public solar program for 1 to 4 family hom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community solar pilot seeks to allow solar development on 3 to 5 city-owned properties, with a shared savings model providing energy discounts to subscribers in disadvantaged communiti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otential sites identified for the pilot include J.H.S. 151 in the Bronx, which has an estimated potential capacity of 259 kW, Emma Lazarus High School in Manhattan, with an estimated potential capacity of 206 kW, the FDNY Bronx Central Office, with an estimated potential capacity of 180kW, and P.S. 329 Surfside, with an estimated potential capacity of 161kW.</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public solar program for 1 to 4 family homes aims to provide 3,000 homes over 5 years with intentional outreach and financial assistance for rooftop solar installations, with plans to apply for funding from the United States Environmental Protection Agency (“EPA”) Greenhouse Gas Reduction Fund to finance the program.</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ew York City operates 38 municipal parking lots across the 5 boroughs, with a combined total capacity of 7,360 parking spac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facilities may present another opportunity to increase the installation of solar PV generation on city-owned property. Installing solar generation over municipal parking lots can provide shade and a measure of weather protection for customers as well as power for those seeking to charge electric vehicles (“EV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ile improving grid reliability through increased distributed energy generation, and potentially providing the City with additional income through the sale of excess electricity.</w:t>
      </w:r>
    </w:p>
    <w:p>
      <w:pPr>
        <w:pStyle w:val="TextBody"/>
        <w:suppressLineNumbers/>
        <w:pBdr/>
        <w:tabs>
          <w:tab w:val="clear" w:pos="720"/>
          <w:tab w:val="left" w:pos="0" w:leader="none"/>
        </w:tabs>
        <w:spacing w:lineRule="auto" w:line="240" w:before="360" w:after="0"/>
        <w:ind w:hanging="0"/>
        <w:rPr>
          <w:bCs/>
          <w:i/>
          <w:i/>
        </w:rPr>
      </w:pPr>
      <w:r>
        <w:rPr>
          <w:bCs/>
          <w:i/>
        </w:rPr>
        <w:t>Fire Code</w:t>
      </w:r>
    </w:p>
    <w:p>
      <w:pPr>
        <w:pStyle w:val="TextBody"/>
        <w:suppressLineNumbers/>
        <w:pBdr/>
        <w:tabs>
          <w:tab w:val="clear" w:pos="720"/>
          <w:tab w:val="left" w:pos="0" w:leader="none"/>
        </w:tabs>
        <w:spacing w:lineRule="auto" w:line="240" w:before="360" w:after="0"/>
        <w:ind w:hanging="0"/>
        <w:rPr>
          <w:bCs/>
          <w:i/>
          <w:i/>
        </w:rPr>
      </w:pPr>
      <w:r>
        <w:rPr>
          <w:bCs/>
          <w:i/>
        </w:rPr>
      </w:r>
    </w:p>
    <w:p>
      <w:pPr>
        <w:pStyle w:val="TextBody"/>
        <w:suppressLineNumbers/>
        <w:pBdr/>
        <w:tabs>
          <w:tab w:val="clear" w:pos="720"/>
          <w:tab w:val="left" w:pos="0" w:leader="none"/>
        </w:tabs>
        <w:ind w:hanging="0"/>
        <w:rPr>
          <w:bCs/>
        </w:rPr>
      </w:pPr>
      <w:r>
        <w:rPr>
          <w:bCs/>
        </w:rPr>
        <w:tab/>
        <w:t>Rooftop solar photovoltaic systems must comply with a variety of regulations, including construction codes, the Electrical Code, the Energy Conservation Code, applicable zoning rules, the State Fire Code, and the City’s Fire Code.</w:t>
      </w:r>
      <w:r>
        <w:rPr>
          <w:rStyle w:val="FootnoteAnchor"/>
          <w:bCs/>
        </w:rPr>
        <w:footnoteReference w:id="36"/>
      </w:r>
      <w:r>
        <w:rPr>
          <w:bCs/>
        </w:rPr>
        <w:t xml:space="preserve"> A 2021 revision to the City’s Fire Code increased the safety requirements for rooftop solar panels on newly-constructed buildings, including safety railings and access pathways around the solar panels, which reduced the amount of rooftop space that solar photovoltaic systems can occupy.</w:t>
      </w:r>
      <w:r>
        <w:rPr>
          <w:rStyle w:val="FootnoteAnchor"/>
          <w:bCs/>
        </w:rPr>
        <w:footnoteReference w:id="37"/>
      </w:r>
      <w:r>
        <w:rPr>
          <w:bCs/>
        </w:rPr>
        <w:t xml:space="preserve"> In addition to reducing the maximum size of solar installations, the owner of one solar company in Brooklyn estimated that these additional safety measures can add between $5,000 and $8,000 to the cost of any given project, which results in an overall cost increase of between 10% and 20%.</w:t>
      </w:r>
      <w:r>
        <w:rPr>
          <w:rStyle w:val="FootnoteAnchor"/>
          <w:bCs/>
        </w:rPr>
        <w:footnoteReference w:id="38"/>
      </w:r>
      <w:r>
        <w:rPr>
          <w:bCs/>
        </w:rPr>
        <w:t xml:space="preserve"> While the code revision applies only to new buildings, the Fire Department (“FDNY”) considers solar panel installation to be “work” that falls under the new code provision; thus, practically, the 2021 code applies to all new solar photovoltaic systems.</w:t>
      </w:r>
      <w:r>
        <w:rPr>
          <w:rStyle w:val="FootnoteAnchor"/>
          <w:bCs/>
        </w:rPr>
        <w:footnoteReference w:id="39"/>
      </w:r>
    </w:p>
    <w:p>
      <w:pPr>
        <w:pStyle w:val="TextBody"/>
        <w:suppressLineNumbers/>
        <w:pBdr/>
        <w:tabs>
          <w:tab w:val="clear" w:pos="720"/>
          <w:tab w:val="left" w:pos="0" w:leader="none"/>
        </w:tabs>
        <w:ind w:hanging="0"/>
        <w:rPr>
          <w:bCs/>
          <w:u w:val="single"/>
        </w:rPr>
      </w:pPr>
      <w:r>
        <w:rPr>
          <w:bCs/>
          <w:u w:val="single" w:color="000000"/>
        </w:rPr>
      </w:r>
    </w:p>
    <w:p>
      <w:pPr>
        <w:pStyle w:val="TextBody"/>
        <w:suppressLineNumbers/>
        <w:pBdr/>
        <w:tabs>
          <w:tab w:val="clear" w:pos="720"/>
          <w:tab w:val="left" w:pos="0" w:leader="none"/>
        </w:tabs>
        <w:ind w:hanging="0"/>
        <w:rPr>
          <w:bCs/>
          <w:u w:val="single"/>
        </w:rPr>
      </w:pPr>
      <w:r>
        <w:rPr>
          <w:bCs/>
          <w:u w:val="single"/>
        </w:rPr>
        <w:t>Battery Storage Capac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nergy distribution networks without storage require that energy be produced and consumed at the same time. In order for electricity to reach a ratepayer on such an energy network, an energy resource connected to the grid, such as a power plant or distributed solar PV system, must be producing electricity. Energy storage systems, such as battery energy storage systems (“BESSs”), capture energy at the time of production and release it upon demand. This paradigm complements renewable energy systems such as wind and solar that produce electricity from the natural environment and cannot scale up production in real-time in response to dem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talling BESSs on a grid that uses renewable energy can increase energy reliability, reduce the variability of electricity costs, and facilitate a transition away from fossil fuel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BESSs allow a renewable grid to provide electricity during peak hours, when the amount of renewable energy may not be sufficient to meet demand, and when renewable energy may not be available, such as at night or in the absence of wind. Additionally, BESSs may reduce the volatility of electricity prices, as they can store electricity during off-peak hours, when electricity is cheaper, and release it during peak hours.</w:t>
      </w:r>
      <w:r>
        <w:rPr>
          <w:rStyle w:val="FootnoteAnchor"/>
          <w:rFonts w:cs="Times New Roman" w:ascii="Times New Roman" w:hAnsi="Times New Roman"/>
          <w:sz w:val="24"/>
          <w:szCs w:val="24"/>
        </w:rPr>
        <w:footnoteReference w:id="4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ctric grids without large-scale BESSs, such as NYC’s grid, may need to rely on fossil fuel plants, including those with high emissivity, such as peaker plants, to provide energy when insufficient renewable resources are available. In 2019, the State Department of Environmental Conservation (“DEC”) passed the Peaker Rule, which requires that the State decommission most of its peaker plants in 2023 and 2025.</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owever, in November 2023, the New York Independent System Operator (“NYISO”), a not-for-profit corporation that operates the State’s bulk energy grid, delayed the decommissioning of four peaker plants in NYC until at least 2027 in order to ensure sufficient energy reliability for the City.</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stallation of BESS projects in NYC may allow the City to accelerate the decommissioning of these peaker plants, which would reduce the City’s emissions and improve air quality.</w:t>
      </w:r>
    </w:p>
    <w:p>
      <w:pPr>
        <w:pStyle w:val="TextBody"/>
        <w:suppressLineNumbers/>
        <w:pBdr/>
        <w:tabs>
          <w:tab w:val="clear" w:pos="720"/>
          <w:tab w:val="left" w:pos="0" w:leader="none"/>
        </w:tabs>
        <w:ind w:hanging="0"/>
        <w:rPr/>
      </w:pPr>
      <w:r>
        <w:rPr/>
        <w:tab/>
        <w:t>Most BESSs installed today use lithium-ion batteries.</w:t>
      </w:r>
      <w:r>
        <w:rPr>
          <w:rStyle w:val="FootnoteAnchor"/>
        </w:rPr>
        <w:footnoteReference w:id="44"/>
      </w:r>
      <w:r>
        <w:rPr/>
        <w:t xml:space="preserve"> Lithium-ion batteries, like all batteries, work by converting electricity into stored chemical energy, which can then be converted back to electrical energy. Compared to other battery technologies, lithium-ion offers more power, efficiency and energy density, which is the amount of energy provided relative to battery weight.</w:t>
      </w:r>
      <w:r>
        <w:rPr>
          <w:rStyle w:val="FootnoteAnchor"/>
        </w:rPr>
        <w:footnoteReference w:id="45"/>
      </w:r>
      <w:r>
        <w:rPr/>
        <w:t xml:space="preserve"> Lithium-ion batteries are commonly used in cell phones, laptops, and EVs.</w:t>
      </w:r>
      <w:r>
        <w:rPr>
          <w:rStyle w:val="FootnoteAnchor"/>
        </w:rPr>
        <w:footnoteReference w:id="46"/>
      </w:r>
      <w:r>
        <w:rPr/>
        <w:t xml:space="preserve"> Utility-scale lithium-ion batteries typically store energy for approximately four hours, which is less time than consumer-scale lithium-ion batteries.</w:t>
      </w:r>
      <w:r>
        <w:rPr>
          <w:rStyle w:val="FootnoteAnchor"/>
        </w:rPr>
        <w:footnoteReference w:id="47"/>
      </w:r>
      <w:r>
        <w:rPr/>
        <w:t xml:space="preserve"> According to the NYC Department of City Planning, BESS systems are thoroughly reviewed by FDNY and DOB and do not pose the level of fire risk found in smaller and uncertified batteries, such as many e-bike batteries.</w:t>
      </w:r>
      <w:r>
        <w:rPr>
          <w:rStyle w:val="FootnoteAnchor"/>
        </w:rPr>
        <w:footnoteReference w:id="4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2023 PowerUp NYC report, there is approximately 400 MW of energy storage potential on City-owned unused vacant land and parking lots, about 300 MW of which has passed an initial review by relevant City agenci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owerUp NYC also found that repurposed power plant sites could host over 3,000 MW of battery storage capacity and that private vacant land could host over 7,000 MW.</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owever, the City may also use this land to address other priorities, such as new housing development. Electric vehicles may provide additional battery storage, as they can send energy to the grid when connected to a charger. Electric school buses in particular may supplement stationary BESSs, as they typically are not in use or charging during peak use hours.</w:t>
      </w:r>
      <w:r>
        <w:rPr>
          <w:rStyle w:val="FootnoteAnchor"/>
          <w:rFonts w:cs="Times New Roman" w:ascii="Times New Roman" w:hAnsi="Times New Roman"/>
          <w:sz w:val="24"/>
          <w:szCs w:val="24"/>
        </w:rPr>
        <w:footnoteReference w:id="5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ew BESS projects appear to be in operation in NYC today. According to the Gold Book report published by NYISO, no large-scale and grid-connected BESS projects had been connected to NYC’s electric grid as of March 2022.</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However, several BESS projects are underway. The New York State Public Service Commission (“PSC”) approved applications for two BESS projects that would provide 100 MW and 135 MW capacity in Astoria</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nd DCAS is developing 10 MW of energy storage projects and has committed to making an additional 15 to 30 sites available for large-scale battery storage faciliti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dditionally, Con Edison reports that it installed two BESS projects that provide 7.5 MW and 2 MW of storage capacity in Staten Island and Queens, respectively.</w:t>
      </w:r>
      <w:r>
        <w:rPr>
          <w:rStyle w:val="FootnoteAnchor"/>
          <w:rFonts w:cs="Times New Roman" w:ascii="Times New Roman" w:hAnsi="Times New Roman"/>
          <w:sz w:val="24"/>
          <w:szCs w:val="24"/>
        </w:rPr>
        <w:footnoteReference w:id="5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these large-scale projects, private building owners may install smaller BESS projects on their property to increase energy reliability and decrease electricity costs. To facilitate small-scale BESS installations, Con Edison administers an incentive program for homeowners and developers who install distributed BESSs in eligible neighborhoods of Queens and Brooklyn. The incentives are between $2,500 and $3,000 per kW of storage, depending on whether the battery sits behind or in front of the ratepayer’s meter.</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Con Edison has not published statistics regarding the number of program participants or storage capacity offered by participa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ity of Yes for Carbon Neutrality zoning text amendment, which the Council passed in December 2023, modified the rules governing BESS installation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text amendment allows for as-of-right installations of BESSs smaller than 10,000 square feet in areas zoned for residential use and installations of BESSs smaller than 40,000 square feet in areas zoned for commercial use.</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reviously, BESSs located in these areas required a special permit from the Board of Standards and Appeals, which restricted the use of small-scale energy storage system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TextBody"/>
        <w:suppressLineNumbers/>
        <w:pBdr/>
        <w:tabs>
          <w:tab w:val="clear" w:pos="720"/>
          <w:tab w:val="left" w:pos="0" w:leader="none"/>
        </w:tabs>
        <w:spacing w:lineRule="auto" w:line="240" w:before="360" w:after="0"/>
        <w:ind w:hanging="0"/>
        <w:rPr>
          <w:bCs/>
          <w:i/>
          <w:i/>
        </w:rPr>
      </w:pPr>
      <w:r>
        <w:rPr>
          <w:bCs/>
          <w:i/>
        </w:rPr>
        <w:t>Fire Code</w:t>
      </w:r>
    </w:p>
    <w:p>
      <w:pPr>
        <w:pStyle w:val="TextBody"/>
        <w:suppressLineNumbers/>
        <w:pBdr/>
        <w:tabs>
          <w:tab w:val="clear" w:pos="720"/>
          <w:tab w:val="left" w:pos="0" w:leader="none"/>
        </w:tabs>
        <w:ind w:hanging="0"/>
        <w:rPr>
          <w:bCs/>
        </w:rPr>
      </w:pPr>
      <w:r>
        <w:rPr>
          <w:bCs/>
          <w:smallCaps/>
        </w:rPr>
        <w:tab/>
      </w:r>
      <w:r>
        <w:rPr>
          <w:bCs/>
        </w:rPr>
        <w:t>BESSs must comply with the both the State and City Fire Codes.</w:t>
      </w:r>
      <w:r>
        <w:rPr>
          <w:rStyle w:val="FootnoteAnchor"/>
          <w:bCs/>
        </w:rPr>
        <w:footnoteReference w:id="60"/>
      </w:r>
      <w:r>
        <w:rPr>
          <w:bCs/>
        </w:rPr>
        <w:t xml:space="preserve">  New Yorkers seeking to install a BESS must file an application with the DOB’s Office of Technical Certification &amp; Research</w:t>
      </w:r>
      <w:r>
        <w:rPr>
          <w:rStyle w:val="FootnoteAnchor"/>
          <w:bCs/>
        </w:rPr>
        <w:footnoteReference w:id="61"/>
      </w:r>
      <w:r>
        <w:rPr>
          <w:bCs/>
        </w:rPr>
        <w:t xml:space="preserve"> and must include a certificate of approval from the Fire Department.</w:t>
      </w:r>
      <w:r>
        <w:rPr>
          <w:rStyle w:val="FootnoteAnchor"/>
          <w:bCs/>
        </w:rPr>
        <w:footnoteReference w:id="62"/>
      </w:r>
      <w:r>
        <w:rPr>
          <w:bCs/>
        </w:rPr>
        <w:t xml:space="preserve"> The 2023 PowerUp NYC report established a goal to reduce permitting delays by 50% for energy storage systems. Relevant to FDNY, the report states that the City will clarify the FDNY Certificate of Approval criteria for standardized approvals of batteries and fire protection systems that meet the City’s minimum requirements.</w:t>
      </w:r>
      <w:r>
        <w:rPr>
          <w:rStyle w:val="FootnoteAnchor"/>
          <w:bCs/>
        </w:rPr>
        <w:footnoteReference w:id="63"/>
      </w:r>
      <w:r>
        <w:rPr>
          <w:bCs/>
        </w:rPr>
        <w:t xml:space="preserve"> The report does not establish a deadline for this goal and the Mayor’s Management Report does not measure permitting time for energy storage systems. </w:t>
      </w:r>
    </w:p>
    <w:p>
      <w:pPr>
        <w:pStyle w:val="TextBody"/>
        <w:numPr>
          <w:ilvl w:val="0"/>
          <w:numId w:val="1"/>
        </w:numPr>
        <w:suppressLineNumbers/>
        <w:pBdr/>
        <w:tabs>
          <w:tab w:val="clear" w:pos="720"/>
          <w:tab w:val="left" w:pos="0" w:leader="none"/>
        </w:tabs>
        <w:spacing w:lineRule="auto" w:line="240" w:before="360" w:after="0"/>
        <w:ind w:left="720" w:hanging="720"/>
        <w:rPr>
          <w:b/>
          <w:b/>
          <w:bCs/>
          <w:smallCaps/>
        </w:rPr>
      </w:pPr>
      <w:r>
        <w:rPr>
          <w:b/>
          <w:bCs/>
          <w:smallCaps/>
        </w:rPr>
        <w:t>Legislation</w:t>
      </w:r>
    </w:p>
    <w:p>
      <w:pPr>
        <w:pStyle w:val="TextBody"/>
        <w:suppressLineNumbers/>
        <w:pBdr/>
        <w:tabs>
          <w:tab w:val="clear" w:pos="720"/>
          <w:tab w:val="left" w:pos="0" w:leader="none"/>
        </w:tabs>
        <w:spacing w:before="360" w:after="0"/>
        <w:ind w:hanging="0"/>
        <w:rPr>
          <w:rFonts w:cs="Times New Roman"/>
          <w:bCs/>
        </w:rPr>
      </w:pPr>
      <w:r>
        <w:rPr>
          <w:rFonts w:ascii="Times New Roman Bold" w:hAnsi="Times New Roman Bold"/>
          <w:b/>
          <w:bCs/>
        </w:rPr>
        <w:tab/>
        <w:t>Int. No.</w:t>
      </w:r>
      <w:r>
        <w:rPr>
          <w:rFonts w:cs="Times New Roman"/>
          <w:b/>
        </w:rPr>
        <w:t xml:space="preserve"> 129 </w:t>
      </w:r>
      <w:r>
        <w:rPr>
          <w:rFonts w:ascii="Times New Roman Bold" w:hAnsi="Times New Roman Bold"/>
          <w:b/>
          <w:bCs/>
        </w:rPr>
        <w:t xml:space="preserve"> </w:t>
        <w:softHyphen/>
        <w:t xml:space="preserve"> </w:t>
      </w:r>
      <w:r>
        <w:rPr>
          <w:rFonts w:cs="Times New Roman"/>
          <w:bCs/>
        </w:rPr>
        <w:t>would require DCAS to install solar canopies, defined as systems designed to capture solar radiation for the purpose of producing usable energy, at each city-owned, leased, or operated parking lot that receives solar radiation where such installation would be cost-effective. For each city-controlled parking lot at which solar canopies are installed, at least 50% of parking spots covered by solar canopies must be equipped with electrical raceways capable of supporting electric vehicle charging stations. This bill would take effect immediately.</w:t>
      </w:r>
    </w:p>
    <w:p>
      <w:pPr>
        <w:pStyle w:val="TextBody"/>
        <w:suppressLineNumbers/>
        <w:pBdr/>
        <w:tabs>
          <w:tab w:val="clear" w:pos="720"/>
          <w:tab w:val="left" w:pos="0" w:leader="none"/>
        </w:tabs>
        <w:rPr>
          <w:bCs/>
          <w:smallCaps/>
        </w:rPr>
      </w:pPr>
      <w:r>
        <w:rPr>
          <w:rFonts w:ascii="Times New Roman Bold" w:hAnsi="Times New Roman Bold"/>
          <w:b/>
          <w:bCs/>
        </w:rPr>
        <w:t>Int. No.</w:t>
      </w:r>
      <w:r>
        <w:rPr>
          <w:rFonts w:cs="Times New Roman"/>
          <w:b/>
        </w:rPr>
        <w:t xml:space="preserve"> 347</w:t>
      </w:r>
      <w:r>
        <w:rPr>
          <w:rFonts w:ascii="Times New Roman Bold" w:hAnsi="Times New Roman Bold"/>
          <w:b/>
          <w:bCs/>
        </w:rPr>
        <w:t xml:space="preserve"> </w:t>
      </w:r>
      <w:r>
        <w:rPr>
          <w:rFonts w:cs="Times New Roman"/>
          <w:bCs/>
        </w:rPr>
        <w:t>would exempt rooftop solar installation projects from any fees in connection with an application for a street crane permit for such installation. This bill would take effect 120 days after it becomes law.</w:t>
      </w:r>
    </w:p>
    <w:p>
      <w:pPr>
        <w:pStyle w:val="TextBody"/>
        <w:suppressLineNumbers/>
        <w:pBdr/>
        <w:tabs>
          <w:tab w:val="clear" w:pos="720"/>
          <w:tab w:val="left" w:pos="0" w:leader="none"/>
        </w:tabs>
        <w:ind w:hanging="0"/>
        <w:rPr>
          <w:bCs/>
          <w:smallCaps/>
        </w:rPr>
      </w:pPr>
      <w:r>
        <w:rPr>
          <w:rFonts w:ascii="Times New Roman Bold" w:hAnsi="Times New Roman Bold"/>
          <w:b/>
          <w:bCs/>
        </w:rPr>
        <w:tab/>
        <w:t>Int. No.</w:t>
      </w:r>
      <w:r>
        <w:rPr>
          <w:rFonts w:cs="Times New Roman"/>
          <w:b/>
        </w:rPr>
        <w:t xml:space="preserve"> 353 </w:t>
      </w:r>
      <w:r>
        <w:rPr>
          <w:rFonts w:cs="Times New Roman"/>
          <w:bCs/>
        </w:rPr>
        <w:t>would require the City to complete the installation of 100 megawatts of solar PV systems on the roofs of city-owned buildings by the end of 2025, and 150 MW on the roofs of city-owned buildings, and other properties by 2030. A plan would have to be created to meet the 2030 threshold by the end of 2026. The City would be prohibited from utilizing a power purchase agreement, and would be required to prioritize the installation of solar PV systems in disadvantaged communities. This bill would take effect immediately.</w:t>
      </w:r>
    </w:p>
    <w:p>
      <w:pPr>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tab/>
      </w:r>
      <w:r>
        <w:rPr>
          <w:rFonts w:cs="Times New Roman" w:ascii="Times New Roman" w:hAnsi="Times New Roman"/>
          <w:b/>
          <w:sz w:val="24"/>
          <w:szCs w:val="24"/>
        </w:rPr>
        <w:t xml:space="preserve">Int. No. 354 </w:t>
      </w:r>
      <w:r>
        <w:rPr>
          <w:rFonts w:cs="Times New Roman" w:ascii="Times New Roman" w:hAnsi="Times New Roman"/>
          <w:sz w:val="24"/>
          <w:szCs w:val="24"/>
        </w:rPr>
        <w:t xml:space="preserve">would </w:t>
      </w:r>
      <w:r>
        <w:rPr>
          <w:rFonts w:cs="Times New Roman" w:ascii="Times New Roman" w:hAnsi="Times New Roman"/>
          <w:color w:val="000000"/>
          <w:sz w:val="24"/>
          <w:szCs w:val="24"/>
          <w:shd w:fill="FFFFFF" w:val="clear"/>
        </w:rPr>
        <w:t>require DCAS, in coordination with MOCEJ, to identify city-owned lots suitable for installing energy storage systems, develop a plan to achieve the amount of energy storage capacity specified in the bill, and make annual progress reports. The bill would require that the energy storage capacity of energy storage systems on city-owned lots be at least 300 MW by the end of 2030 and at least 400 MW by the end of 2035. If that energy storage capacity is not achieved, DCAS would be required to report on the reasons it was not achieved and to make recommendation on policies, programs, and actions to achieve the specified energy storage capacity. This bill would take effect immediately.</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jc w:val="center"/>
        <w:rPr>
          <w:rFonts w:ascii="Times New Roman" w:hAnsi="Times New Roman" w:cs="Times New Roman"/>
          <w:smallCaps/>
          <w:sz w:val="24"/>
        </w:rPr>
      </w:pPr>
      <w:r>
        <w:rPr>
          <w:rFonts w:cs="Times New Roman" w:ascii="Times New Roman" w:hAnsi="Times New Roman"/>
          <w:smallCaps/>
          <w:sz w:val="24"/>
        </w:rPr>
        <w:t>THIS PAGE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By Council Members Brannan and Dinowitz (by request of the Queens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mandating the construction of solar canopies in certain parking lo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 of title 4 of the administrative code of the city of New York is amended by adding a new section 4-218 to read as follows</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4-218 Solar energy generation on city-controlled parking lots. a. As used in this section, the following terms have the following meanings: </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ty-controlled parking lot. The term ”city-controlled parking lot” means an open parking lot, as such term is defined in the New York city building code, that is city-owned or that is leased or operated by the city under an agreement that would allow the city to install solar canopies on such lot in accordance with this section.</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st-effective. The term “cost-effective” means, with respect to the installation of a solar canopy on a city-controlled parking lot, that the sum of the following equals or exceeds the cost of installing such canopy: </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The expected net present value to the city of the energy to be produced by such canopy over the 25 years following installation of such canopy, or where such lot is not city-owned, over the lesser of 25 years following installation of such canopy or the length of time remaining before the agreement under which the city leases or operates such lot expires or is due to be renewed; and </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Where such canopy will provide protection from the elements for vehicles parked at such lot, the expected net present value to the city of such protection over the time period described in item (A) of this definition.  </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olar canopy. The term “solar canopy” means a system designed and constructed to capture solar radiation for the purpose of producing usable energy.</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1. No later than two years after the effective date of this section, the department of citywide administrative services shall, with the cooperation of all other relevant agencies, install all solar canopies that would be cost-effective at each city-controlled parking lot.</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each city-controlled parking lot at which solar canopies are installed under this subdivision, a number of parking spaces equal to or greater than 50 percent of the parking spaces covered by such canopies shall be equipped with electrical raceways capable of supporting electric vehicle charging stations in accordance with section 406.7.11 of the New York city building code, notwithstanding any exceptions enumerated in such section, and electric vehicle charging stations shall be installed for such spaces.</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two years after the effective date of this section, and every fifth year thereafter, the department of citywide administrative services shall, with the cooperation of all other relevant agencies, report to the speaker and the mayor the following information for each community district:</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city-controlled parking lots;</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city-controlled parking lots for which installation of solar canopies would be cost-effective;</w:t>
      </w:r>
    </w:p>
    <w:p>
      <w:pPr>
        <w:pStyle w:val="Normal"/>
        <w:spacing w:lineRule="auto" w:line="480" w:before="0" w:after="0"/>
        <w:ind w:left="720" w:right="576"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number of city-controlled parking lots complying with paragraph two;</w:t>
      </w:r>
    </w:p>
    <w:p>
      <w:pPr>
        <w:pStyle w:val="Normal"/>
        <w:spacing w:lineRule="auto" w:line="480" w:before="0" w:after="0"/>
        <w:ind w:left="-144" w:right="576" w:firstLine="86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recommendations of the department of citywide administrative services with respect to continuing or amending the requirements of this section; and</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For reports other than the first report filed pursuant to this subdivision, the following additional information:</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number of city-controlled parking lots on which a solar canopy was installed on or after the filing date of the previous report;</w:t>
      </w:r>
    </w:p>
    <w:p>
      <w:pPr>
        <w:pStyle w:val="Normal"/>
        <w:spacing w:lineRule="auto" w:line="480" w:before="0" w:after="0"/>
        <w:ind w:right="576"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value of energy produced by solar canopies on city-controlled parking lots and a summary of how such energy was used; and</w:t>
      </w:r>
    </w:p>
    <w:p>
      <w:pPr>
        <w:pStyle w:val="Normal"/>
        <w:spacing w:lineRule="auto" w:line="480" w:before="0" w:after="0"/>
        <w:ind w:right="5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A description of each factor, including changes in technology, that has affected the cost-effectiveness of installing solar canopies on city-controlled parking lots in such district since the previous report was filed.</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31</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2/24</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t>Session 12</w:t>
      </w:r>
    </w:p>
    <w:p>
      <w:pPr>
        <w:pStyle w:val="Normal"/>
        <w:suppressLineNumbers/>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M</w:t>
      </w:r>
    </w:p>
    <w:p>
      <w:pPr>
        <w:pStyle w:val="Normal"/>
        <w:suppressLineNumbers/>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S # 31</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8/22 12:00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jc w:val="center"/>
        <w:rPr>
          <w:rFonts w:ascii="Times New Roman" w:hAnsi="Times New Roman" w:cs="Times New Roman"/>
          <w:smallCaps/>
          <w:sz w:val="24"/>
        </w:rPr>
      </w:pPr>
      <w:r>
        <w:rPr>
          <w:rFonts w:cs="Times New Roman" w:ascii="Times New Roman" w:hAnsi="Times New Roman"/>
          <w:smallCaps/>
          <w:sz w:val="24"/>
        </w:rPr>
        <w:t>THIS PAGE INTENTIONALLY BLANK</w:t>
      </w:r>
    </w:p>
    <w:p>
      <w:pPr>
        <w:pStyle w:val="Normal"/>
        <w:widowControl w:val="false"/>
        <w:suppressLineNumbers/>
        <w:spacing w:lineRule="auto" w:line="240" w:before="0" w:after="0"/>
        <w:jc w:val="center"/>
        <w:rPr>
          <w:rFonts w:ascii="Times New Roman" w:hAnsi="Times New Roman"/>
          <w:sz w:val="24"/>
          <w:szCs w:val="24"/>
        </w:rPr>
      </w:pPr>
      <w:r>
        <w:rPr>
          <w:rFonts w:ascii="Times New Roman" w:hAnsi="Times New Roman"/>
          <w:sz w:val="24"/>
          <w:szCs w:val="24"/>
        </w:rPr>
        <w:t>Int. No. 347</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 Nurs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fees for the installation of solar power energy system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widowControl w:val="false"/>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w:t>
      </w:r>
      <w:r>
        <w:rPr>
          <w:rFonts w:ascii="Times New Roman" w:hAnsi="Times New Roman"/>
          <w:color w:val="000000"/>
          <w:sz w:val="24"/>
          <w:szCs w:val="24"/>
        </w:rPr>
        <w:t>ection 1. Article 112 of title 28 of the administrative code of the city of New York</w:t>
      </w:r>
      <w:r>
        <w:rPr>
          <w:rFonts w:ascii="Times New Roman" w:hAnsi="Times New Roman"/>
          <w:sz w:val="24"/>
          <w:szCs w:val="24"/>
        </w:rPr>
        <w:t xml:space="preserve"> is amended by adding a new section 28-112.2.1 to read as follow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8-112.2.1 Fee exemption for solar installations. No fee shall be required in connection with an application for a street crane permit for the installation on a roof of solar thermal and solar electric (photovoltaic) collectors, panels and/or modules and their supporting equipment.</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120 days after it becomes law and shall be applicable to any construction documents pending before the department of buildings on such effective date and the commissioner of buildings shall take such measures as are necessary for its implementation, including the promulgation of rules, prior to such effective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u w:val="single"/>
        </w:rPr>
        <w:t>Session 13</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S 8926</w:t>
      </w:r>
    </w:p>
    <w:p>
      <w:pPr>
        <w:pStyle w:val="Normal"/>
        <w:spacing w:lineRule="auto" w:line="240" w:before="0" w:after="0"/>
        <w:rPr>
          <w:rFonts w:ascii="Times New Roman" w:hAnsi="Times New Roman"/>
          <w:sz w:val="20"/>
          <w:szCs w:val="20"/>
        </w:rPr>
      </w:pPr>
      <w:r>
        <w:rPr>
          <w:rFonts w:ascii="Times New Roman" w:hAnsi="Times New Roman"/>
          <w:color w:val="000000" w:themeColor="text1"/>
          <w:sz w:val="20"/>
          <w:szCs w:val="20"/>
        </w:rPr>
        <w:t>2/5/24</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u w:val="single"/>
        </w:rPr>
        <w:t>Session 13</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AV</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LS 8926</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4/23/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jc w:val="center"/>
        <w:rPr>
          <w:rFonts w:ascii="Times New Roman" w:hAnsi="Times New Roman" w:cs="Times New Roman"/>
          <w:smallCaps/>
          <w:sz w:val="24"/>
        </w:rPr>
      </w:pPr>
      <w:r>
        <w:rPr>
          <w:rFonts w:cs="Times New Roman" w:ascii="Times New Roman" w:hAnsi="Times New Roman"/>
          <w:smallCaps/>
          <w:sz w:val="24"/>
        </w:rPr>
        <w:t>THIS PAGE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35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w:t>
      </w:r>
      <w:r>
        <w:rPr>
          <w:rFonts w:eastAsia="Calibri" w:cs="Times New Roman" w:ascii="Times New Roman" w:hAnsi="Times New Roman"/>
          <w:color w:val="000000"/>
          <w:sz w:val="24"/>
          <w:szCs w:val="24"/>
        </w:rPr>
        <w:t xml:space="preserve">Nurse, Gennaro, De La Rosa, </w:t>
      </w:r>
      <w:r>
        <w:rPr>
          <w:rFonts w:eastAsia="Calibri" w:cs="Times New Roman" w:ascii="Times New Roman" w:hAnsi="Times New Roman"/>
          <w:sz w:val="24"/>
          <w:szCs w:val="24"/>
        </w:rPr>
        <w:t xml:space="preserve">Avilés, </w:t>
      </w:r>
      <w:r>
        <w:rPr>
          <w:rFonts w:eastAsia="Calibri" w:cs="Times New Roman" w:ascii="Times New Roman" w:hAnsi="Times New Roman"/>
          <w:color w:val="000000"/>
          <w:sz w:val="24"/>
          <w:szCs w:val="24"/>
        </w:rPr>
        <w:t>Sanchez, Menin, Joseph, Restler, Schulman, Won and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installation of solar photovoltaic systems on city-owned propert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4-207.1 of the administrative code of the city of New York, as added by local law number 24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207.1 Photovoltaic systems for city-owned buildings. a. As used in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building. The term “city building” shall have the meaning ascribed to such term in section 28-309.2 of the cod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tracted entity. The term “contracted entity” means a local development corporation or other not-for-profit corporation, a majority of whose members are appointed by the mayor, that contracts with the city to provide or administer economic development benefits on behalf of the city and expending city capital appropriations in connection therewith, except that such term does not include the Brooklyn navy yard development entity as defined in section 22-821.</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t effective. The term “cost effective” means, with respect to the installation of a photovoltaic system or additional photovoltaic system capacity, [one or more of the following determina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cumulative savings expected to result from such installation, including expected savings in energy costs, will in 25 years or less, equal or exceed the expected costs of such installation, less all federal, state and other non-city governmental assistance available to offset the cost of such installation and including the social cost of carbon value, as described in paragraphs 3 and 4 of subdivision d of section 3-125 of the code; provided, however, that a higher site- or project-specific social cost of carbon value may be developed and used in lieu of the social cost of carbon value described in such paragraph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 power purchase agreement relating to such installation, entered into with the city, offers electricity rates for photovoltaic systems that meet or are lower than the average prevailing utility rat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The term “department” means the department of citywide administrative servic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gible roof. The term “eligible roof” means a city building roof that is less than or equal to ten years old and in good condition, as defined by city asset management standard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ower purchase agreement. The term “power purchase agreement” means an arrangement in which a third-party developer installs, owns, and operates a photovoltaic system or other energy system on city property, and the city purchases the system’s energy output for an agreed upon perio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 xml:space="preserve">By December 31, 2025, the department, in coordination with the office of long-term planning and sustainability, shall install, maintain, and operate solar photovoltaic systems on eligible roofs of city buildings sufficient to produce a total of 100 megawatts of electricit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department, in coordination with the office of long-term planning and sustainability, shall create a plan by December 31, 2026, to be utilized to install, maintain, and operate solar photovoltaic systems on eligible roofs of city buildings and city-owned property, including but not limited to parking lots, industrial structures, and structures owned by a contracted entity, sufficient to produce a total of 150 megawatts of electricity by December 31, 2030.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In meeting the requirements of this section, the department shall not utilize a power purchase agree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In meeting the requirements of this section, the department shall prioritize the installation of solar photovoltaic systems on public schools, city-owned property and structures owned by a contracted entity located in disadvantaged communities, as defined by section 75-0101 of the environmental conservation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By December 31, 2016, and by September 1 of every second year thereafter, the department, with the cooperation of all appropriate city agencies, shall submit to the speaker of the council and the mayor, and make publicly available online, a report containing, at a minimum, the following information for each city building, disaggregated by council distric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street address of such buil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age of such building's roo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hether such building's roof is in good condition, as defined by city asset management standard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For each eligible roof, the following information will be provid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estimated potential photovoltaic system size that could be installed on such roof, as expressed in installed power capacity (in kilowat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estimated potential energy that could be generated by such system annually (in kilowatt-hours); </w:t>
      </w:r>
      <w:r>
        <w:rPr>
          <w:rFonts w:eastAsia="Times New Roman" w:cs="Times New Roman" w:ascii="Times New Roman" w:hAnsi="Times New Roman"/>
          <w:sz w:val="24"/>
          <w:szCs w:val="24"/>
          <w:u w:val="single"/>
        </w:rPr>
        <w:t>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c)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estimated amount of greenhouse gas emissions reduced or avoided annually due to the use of such syste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hether a photovoltaic system has been installed at such building and, if such a system has been installed, a description thereof, inclu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photovoltaic system size expressed in installed power capacity (in kilowatts), as a percentage of the maximum peak power need identified for such building and, if such building has an eligible roof, as a percentage of the maximum photovoltaic system size that could be cost effectively installed on the roof of such buil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energy generated by such system annually (in kilowatt-hours) and expressed as a percentage of the estimated energy consumption of such buil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date of such instal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total cost of such system and a description of how the installation of such system was financed, including whether such financing involved a power purchase agreement entered into with the c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energy cost savings resulting from and revenue generated by such system annuall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estimated amount of greenhouse gas emissions reduced or avoided due to such system annually[.]</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f a photovoltaic system has not been installed at such building, the reasons that such a system was not installed and, where an alternate sustainability project, structural change or other use has been proposed or carried out for the roof of such building, a description of such alternate project, structural change or use includ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projected benefits thereo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estimated energy cost savings, if applicabl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estimated amount of greenhouse gas emissions reduced or avoided annually due to such project, structural change or use, if applicable, and associated economic value as determined using the social cost of carbon value, as described in paragraphs 3 and 4 of subdivision d of section 3-125 [of the code].</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 2. This local law takes effect immediately</w:t>
      </w:r>
      <w:r>
        <w:rPr>
          <w:rFonts w:eastAsia="Times New Roman" w:cs="Times New Roman" w:ascii="Times New Roman" w:hAnsi="Times New Roman"/>
          <w:color w:val="000000"/>
          <w:sz w:val="24"/>
          <w:szCs w:val="24"/>
          <w:shd w:fill="FFFFFF" w:val="clear"/>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83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8/2023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 118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ssion 1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1083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2024 2:50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erReference w:type="default" r:id="rId12"/>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jc w:val="center"/>
        <w:rPr>
          <w:rFonts w:ascii="Times New Roman" w:hAnsi="Times New Roman" w:cs="Times New Roman"/>
          <w:smallCaps/>
          <w:sz w:val="24"/>
        </w:rPr>
      </w:pPr>
      <w:r>
        <w:rPr>
          <w:rFonts w:cs="Times New Roman" w:ascii="Times New Roman" w:hAnsi="Times New Roman"/>
          <w:smallCaps/>
          <w:sz w:val="24"/>
        </w:rPr>
        <w:t>THIS PAGE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35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w:t>
      </w:r>
      <w:r>
        <w:rPr>
          <w:rFonts w:eastAsia="Times New Roman" w:cs="Times New Roman" w:ascii="Times New Roman" w:hAnsi="Times New Roman"/>
          <w:color w:val="000000"/>
          <w:sz w:val="24"/>
          <w:szCs w:val="24"/>
        </w:rPr>
        <w:t xml:space="preserve">Nurse, Gennaro, De La Rosa, </w:t>
      </w:r>
      <w:r>
        <w:rPr>
          <w:rFonts w:eastAsia="Calibri" w:cs="Times New Roman" w:ascii="Times New Roman" w:hAnsi="Times New Roman"/>
          <w:sz w:val="24"/>
          <w:szCs w:val="24"/>
        </w:rPr>
        <w:t xml:space="preserve">Avilés, </w:t>
      </w:r>
      <w:r>
        <w:rPr>
          <w:rFonts w:eastAsia="Times New Roman" w:cs="Times New Roman" w:ascii="Times New Roman" w:hAnsi="Times New Roman"/>
          <w:color w:val="000000"/>
          <w:sz w:val="24"/>
          <w:szCs w:val="24"/>
        </w:rPr>
        <w:t>Sanchez, Menin, Joseph, Restler, Schulman and W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utilizing city-owned lots for energy storage system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2 of title 4 of the administrative code is amended by adding a new section 4-207.5 to read as follows: </w:t>
      </w:r>
    </w:p>
    <w:p>
      <w:pPr>
        <w:pStyle w:val="Normal"/>
        <w:spacing w:lineRule="auto" w:line="480" w:before="0" w:after="0"/>
        <w:ind w:firstLine="72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sz w:val="24"/>
          <w:szCs w:val="24"/>
          <w:u w:val="single"/>
        </w:rPr>
        <w:t xml:space="preserve">§ 4.207.5 </w:t>
      </w:r>
      <w:r>
        <w:rPr>
          <w:rFonts w:eastAsia="Times New Roman" w:cs="Times New Roman" w:ascii="Times New Roman" w:hAnsi="Times New Roman"/>
          <w:bCs/>
          <w:sz w:val="24"/>
          <w:szCs w:val="24"/>
          <w:u w:val="single"/>
          <w:shd w:fill="FFFFFF" w:val="clear"/>
        </w:rPr>
        <w:t>E</w:t>
      </w:r>
      <w:r>
        <w:rPr>
          <w:rFonts w:eastAsia="Times New Roman" w:cs="Times New Roman" w:ascii="Times New Roman" w:hAnsi="Times New Roman"/>
          <w:sz w:val="24"/>
          <w:szCs w:val="24"/>
          <w:u w:val="single"/>
        </w:rPr>
        <w:t>nergy storage</w:t>
      </w:r>
      <w:r>
        <w:rPr>
          <w:rFonts w:eastAsia="Times New Roman" w:cs="Times New Roman" w:ascii="Times New Roman" w:hAnsi="Times New Roman"/>
          <w:bCs/>
          <w:sz w:val="24"/>
          <w:szCs w:val="24"/>
          <w:u w:val="single"/>
          <w:shd w:fill="FFFFFF" w:val="clear"/>
        </w:rPr>
        <w:t xml:space="preserve"> on city-owned lots. a. Definitions. As used in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
          <w:bCs/>
          <w:sz w:val="24"/>
          <w:szCs w:val="24"/>
          <w:u w:val="single"/>
          <w:shd w:fill="FFFFFF" w:val="clear"/>
        </w:rPr>
        <w:t xml:space="preserve">Energy storage system. </w:t>
      </w:r>
      <w:r>
        <w:rPr>
          <w:rFonts w:eastAsia="Times New Roman" w:cs="Times New Roman" w:ascii="Times New Roman" w:hAnsi="Times New Roman"/>
          <w:bCs/>
          <w:sz w:val="24"/>
          <w:szCs w:val="24"/>
          <w:u w:val="single"/>
          <w:shd w:fill="FFFFFF" w:val="clear"/>
        </w:rPr>
        <w:t xml:space="preserve">The term “energy storage system” means a set of methods and technologies for storing potential, kinetic, chemical, electromagnetic, thermal, or any other type of energy, including compressed air, flywheels, batteries, superconducting magnetic storage and ice storage, so that such energy may be used at a time other than when it is generated. </w:t>
      </w:r>
    </w:p>
    <w:p>
      <w:pPr>
        <w:pStyle w:val="Normal"/>
        <w:spacing w:lineRule="auto" w:line="480" w:before="0" w:after="0"/>
        <w:ind w:firstLine="72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
          <w:bCs/>
          <w:sz w:val="24"/>
          <w:szCs w:val="24"/>
          <w:u w:val="single"/>
          <w:shd w:fill="FFFFFF" w:val="clear"/>
        </w:rPr>
        <w:t xml:space="preserve">City-owned lot. </w:t>
      </w:r>
      <w:r>
        <w:rPr>
          <w:rFonts w:eastAsia="Times New Roman" w:cs="Times New Roman" w:ascii="Times New Roman" w:hAnsi="Times New Roman"/>
          <w:bCs/>
          <w:sz w:val="24"/>
          <w:szCs w:val="24"/>
          <w:u w:val="single"/>
          <w:shd w:fill="FFFFFF" w:val="clear"/>
        </w:rPr>
        <w:t>The term “city-owned lot” means a parking lot owned by the city or an unused or underutilized parcel of land owned by the city.</w:t>
      </w:r>
    </w:p>
    <w:p>
      <w:pPr>
        <w:pStyle w:val="Normal"/>
        <w:spacing w:lineRule="auto" w:line="480" w:before="0" w:after="0"/>
        <w:ind w:firstLine="72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
          <w:bCs/>
          <w:sz w:val="24"/>
          <w:szCs w:val="24"/>
          <w:u w:val="single"/>
          <w:shd w:fill="FFFFFF" w:val="clear"/>
        </w:rPr>
        <w:t xml:space="preserve">Commissioner. </w:t>
      </w:r>
      <w:r>
        <w:rPr>
          <w:rFonts w:eastAsia="Times New Roman" w:cs="Times New Roman" w:ascii="Times New Roman" w:hAnsi="Times New Roman"/>
          <w:bCs/>
          <w:sz w:val="24"/>
          <w:szCs w:val="24"/>
          <w:u w:val="single"/>
          <w:shd w:fill="FFFFFF" w:val="clear"/>
        </w:rPr>
        <w:t xml:space="preserve">The term “commissioner” means the commissioner of citywide administrative services. </w:t>
      </w:r>
    </w:p>
    <w:p>
      <w:pPr>
        <w:pStyle w:val="Normal"/>
        <w:spacing w:lineRule="auto" w:line="480" w:before="0" w:after="0"/>
        <w:ind w:firstLine="72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
          <w:bCs/>
          <w:sz w:val="24"/>
          <w:szCs w:val="24"/>
          <w:u w:val="single"/>
          <w:shd w:fill="FFFFFF" w:val="clear"/>
        </w:rPr>
        <w:t xml:space="preserve">Department. </w:t>
      </w:r>
      <w:r>
        <w:rPr>
          <w:rFonts w:eastAsia="Times New Roman" w:cs="Times New Roman" w:ascii="Times New Roman" w:hAnsi="Times New Roman"/>
          <w:bCs/>
          <w:sz w:val="24"/>
          <w:szCs w:val="24"/>
          <w:u w:val="single"/>
          <w:shd w:fill="FFFFFF" w:val="clear"/>
        </w:rPr>
        <w:t xml:space="preserve">The term “department” means the department of citywide administrative servic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commissioner, in coordination with the office of long-term planning and sustainability and any other agency </w:t>
      </w:r>
      <w:r>
        <w:rPr>
          <w:rFonts w:eastAsia="Times New Roman" w:cs="Times New Roman" w:ascii="Times New Roman" w:hAnsi="Times New Roman"/>
          <w:color w:val="000000"/>
          <w:sz w:val="24"/>
          <w:szCs w:val="24"/>
          <w:u w:val="single"/>
          <w:shd w:fill="FFFFFF" w:val="clear"/>
        </w:rPr>
        <w:t>authorized by the commissioner</w:t>
      </w:r>
      <w:r>
        <w:rPr>
          <w:rFonts w:eastAsia="Times New Roman" w:cs="Times New Roman" w:ascii="Times New Roman" w:hAnsi="Times New Roman"/>
          <w:sz w:val="24"/>
          <w:szCs w:val="24"/>
          <w:u w:val="single"/>
        </w:rPr>
        <w:t>, shall identify all city-owned lots suitable for the installation of energy storage systems and develop a plan to achieve the energy storage capacity specified in subdivision d of this section. No later than 1 year after the effective date of the local law that added this section, the commissioner shall post such plan on the department’s website and submit it to the speaker of the council. The plan shall inclu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 list of each city-owned lot that has been identified as suitable for the installation of energy storage syste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energy storage potential of each such lo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 timeline for installation of energy storage systems on city-owned lots sufficient to achieve the energy storage capacity specified in subdivision 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2 years after the effective date of the local law that added this section, and annually thereafter until 2035, the commissioner shall post in the department’s website and submit the speaker of the council a report detailing the department’s progress towards achieving the energy storage capacity specified in subdivision d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commissioner, in coordination with the office of long-term planning and sustainability and any other agency authorized by the commissioner, shall install, or cause to be installed, energy storage systems on city-owned lots that in the aggregate have the energy storage capacity of:</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No less than 300 megawatts by December 31, 2030;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No less than 400 megawatts by December 31, 2035.</w:t>
      </w:r>
      <w:r>
        <w:rPr>
          <w:rFonts w:eastAsia="Times New Roman" w:cs="Times New Roman" w:ascii="Times New Roman" w:hAnsi="Times New Roman"/>
          <w:sz w:val="16"/>
          <w:szCs w:val="16"/>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If the energy storage capacity of energy storage systems on city-owned lots is less than the energy storage capacity specified in subdivision d of this section, the commissioner shall submit to speaker of the council and post on the department’s website a report that (i) explains the reasons for the failure to achieve the specified energy storage capacity and (ii) makes recommendations with respect to policies, programs, and actions that may be undertaken to achieve the specified energy storage capacity. If the energy storage capacity of energy storage systems on city-owned lots is less than specified in paragraph 1 of subdivision d of this section, the commissioner shall submit such report no later than June 30, 2031. If the energy storage capacity of energy storage systems on city-owned lots is less than specified in paragraph 2 of subdivision d of this section, the commissioner shall submit such report no later than June 30, 2036.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64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3/2024 9:32 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60"/>
        <w:jc w:val="center"/>
        <w:rPr>
          <w:rFonts w:ascii="Times New Roman" w:hAnsi="Times New Roman" w:cs="Times New Roman"/>
          <w:smallCaps/>
          <w:sz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7761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06586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074907"/>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75427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96001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28913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070424"/>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Climate and Environmental Justice. New York City Panel on Climate Change. </w:t>
      </w:r>
      <w:hyperlink r:id="rId1">
        <w:r>
          <w:rPr>
            <w:rStyle w:val="InternetLink"/>
            <w:rFonts w:cs="Times New Roman" w:ascii="Times New Roman" w:hAnsi="Times New Roman"/>
          </w:rPr>
          <w:t>https://climate.cityofnewyork.us/initiatives/nyc-panel-on-climate-change-npcc/</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tha Maldonado. New Climate Projections: NYC Will Keep Getting Hotter and Wetter. The City. January 22, 2024. </w:t>
      </w:r>
      <w:hyperlink r:id="rId2">
        <w:r>
          <w:rPr>
            <w:rStyle w:val="InternetLink"/>
            <w:rFonts w:cs="Times New Roman" w:ascii="Times New Roman" w:hAnsi="Times New Roman"/>
          </w:rPr>
          <w:t>https://www.thecity.nyc/2024/01/22/new-climate-projections-heat-rain-sea-leve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14, the Council passed Local Law 66, which established an additional requirement that the City achieve an 80% reduction in citywide emissions by 2050 relative to a calendar year 2005 baseline; Local laws of the city of New York for the year 2014. No. 66. </w:t>
      </w:r>
      <w:hyperlink r:id="rId3">
        <w:r>
          <w:rPr>
            <w:rStyle w:val="InternetLink"/>
            <w:rFonts w:cs="Times New Roman" w:ascii="Times New Roman" w:hAnsi="Times New Roman"/>
          </w:rPr>
          <w:t>https://legistar.council.nyc.gov/LegislationDetail.aspx?ID=1812833&amp;GUID=3AEAAFA1-C484-428C-83A7-12B07606D1B2&amp;Options=ID|Text|&amp;Search=2014%2f066</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08. No. 22. </w:t>
      </w:r>
      <w:hyperlink r:id="rId4">
        <w:r>
          <w:rPr>
            <w:rStyle w:val="InternetLink"/>
            <w:rFonts w:cs="Times New Roman" w:ascii="Times New Roman" w:hAnsi="Times New Roman"/>
          </w:rPr>
          <w:t>https://legistar.council.nyc.gov/LegislationDetail.aspx?ID=448283&amp;GUID=E252FFD9-2B6E-4D93-865C-96ABDD0D357A&amp;Options=ID|Text|&amp;Search=2008%2f022</w:t>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97. </w:t>
      </w:r>
      <w:r>
        <w:rPr>
          <w:rFonts w:cs="Times New Roman" w:ascii="Times New Roman" w:hAnsi="Times New Roman"/>
          <w:i/>
        </w:rPr>
        <w:t>available at https://legistar.council.nyc.gov/LegislationDetail.aspx?ID=3761078&amp;GUID=B938F26C-E9B9-4B9F-B981-1BB2BB52A486&amp;Options=ID|Text|Other|&amp;Search=2019%2f0097</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State, S.6599/A.8429, 2019, https://www.nysenate.gov/legislation/bills/2019/S6599</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ERDA, “New York State Climate Action Council Finalizes Scoping Plan to Advance Nation-leading Climate Law”, https://www.nyserda.ny.gov/About/Newsroom/2022-Announcements/2022-12-19-NYS-Climate-Action-Council-Finalizes-Scoping-Plan-to-Advance-Nation-Leading-Climate-Law</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ERDA, “Governor Hochul Announces Start of Construction on 339-Mile Champlain Hudson Power Express Transmission line to Bring Clean Energy to New York City”, https://www.nyserda.ny.gov/About/Newsroom/2022-Announcements/2022-11-30-Start-of-Construction-Announced-on-339-Mile-CHPE-in-New-York-State</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rban Green Council, “State of New York City Grid”, https://www.urbangreencouncil.org/wp-content/uploads/2022/11/2020.06.10-State-of-the-NYC-Grid-Urban-Green-Council.pdf</w:t>
      </w:r>
    </w:p>
  </w:footnote>
  <w:footnote w:id="21">
    <w:p>
      <w:pPr>
        <w:pStyle w:val="Footnote"/>
        <w:rPr/>
      </w:pPr>
      <w:r>
        <w:rPr>
          <w:rStyle w:val="FootnoteCharacters"/>
        </w:rPr>
        <w:footnoteRef/>
      </w:r>
      <w:r>
        <w:rPr/>
        <w:t xml:space="preserve"> </w:t>
      </w:r>
      <w:r>
        <w:rPr>
          <w:rFonts w:cs="Times New Roman" w:ascii="Times New Roman" w:hAnsi="Times New Roman"/>
        </w:rPr>
        <w:t xml:space="preserve">Local laws of the city of New York for the year 2019. No. 94. </w:t>
      </w:r>
      <w:hyperlink r:id="rId5">
        <w:r>
          <w:rPr>
            <w:rStyle w:val="InternetLink"/>
            <w:rFonts w:cs="Times New Roman" w:ascii="Times New Roman" w:hAnsi="Times New Roman"/>
          </w:rPr>
          <w:t>https://www.nyc.gov/assets/buildings/local_laws/ll94of2019.pdf</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92. </w:t>
      </w:r>
      <w:hyperlink r:id="rId6">
        <w:r>
          <w:rPr>
            <w:rStyle w:val="InternetLink"/>
            <w:rFonts w:cs="Times New Roman" w:ascii="Times New Roman" w:hAnsi="Times New Roman"/>
          </w:rPr>
          <w:t>https://www.nyc.gov/assets/buildings/local_laws/ll92of2019.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23. No. 57. </w:t>
      </w:r>
      <w:hyperlink r:id="rId7">
        <w:r>
          <w:rPr>
            <w:rStyle w:val="InternetLink"/>
            <w:rFonts w:cs="Times New Roman" w:ascii="Times New Roman" w:hAnsi="Times New Roman"/>
          </w:rPr>
          <w:t>https://www.nyc.gov/assets/buildings/local_laws/ll57of2023.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Long-Term Planning and Sustainability, “One City: Built to Last,” September 2014, </w:t>
      </w:r>
      <w:hyperlink r:id="rId8">
        <w:r>
          <w:rPr>
            <w:rStyle w:val="InternetLink"/>
            <w:rFonts w:cs="Times New Roman" w:ascii="Times New Roman" w:hAnsi="Times New Roman"/>
          </w:rPr>
          <w:t>https://www.nyc.gov/assets/builttolast/downloads/OneCity.pdf</w:t>
        </w:r>
      </w:hyperlink>
      <w:r>
        <w:rPr>
          <w:rFonts w:cs="Times New Roman" w:ascii="Times New Roman" w:hAnsi="Times New Roman"/>
        </w:rPr>
        <w:t xml:space="preserve"> (last accessed 12/8/23)</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CAS. Clean Energy Generation. https://www.nyc.gov/site/dcas/agencies/clean-energy-generation.page</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CAS. Current Solar Installations by Borough. https://www.nyc.gov/site/dcas/agencies/clean-energy-generation-bronx.page</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i/>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Transportation. Municipal Parking Facilities. https://www.nyc.gov/html/dot/html/motorist/parkinglist.shtml</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Blok. Solar Parking Lots Are a Win-Win Energy Idea. Why Aren't They the Norm? CNET. February 13, 2023. </w:t>
      </w:r>
      <w:hyperlink r:id="rId9">
        <w:r>
          <w:rPr>
            <w:rStyle w:val="InternetLink"/>
            <w:rFonts w:cs="Times New Roman" w:ascii="Times New Roman" w:hAnsi="Times New Roman"/>
          </w:rPr>
          <w:t>https://www.cnet.com/home/energy-and-utilities/solar-parking-lots-are-a-win-win-energy-idea-why-arent-they-the-norm/</w:t>
        </w:r>
      </w:hyperlink>
      <w:r>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NYC Department of Buildings (DOB)</w:t>
      </w:r>
      <w:r>
        <w:rPr>
          <w:rFonts w:cs="Times New Roman" w:ascii="Times New Roman" w:hAnsi="Times New Roman"/>
        </w:rPr>
        <w:t xml:space="preserve">, “Design Professional Requirements: Solar Energy,”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nyc.gov/site/buildings/industry/project-requirements-design-professional-solar.page</w:t>
        </w:r>
      </w:hyperlink>
      <w:r>
        <w:rPr>
          <w:rStyle w:val="InternetLink"/>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oya Teirstein, “</w:t>
      </w:r>
      <w:r>
        <w:rPr>
          <w:rFonts w:cs="Times New Roman" w:ascii="Times New Roman" w:hAnsi="Times New Roman"/>
          <w:i/>
        </w:rPr>
        <w:t>NYC wants more rooftop solar. Its fire code is getting in the way</w:t>
      </w:r>
      <w:r>
        <w:rPr>
          <w:rFonts w:cs="Times New Roman" w:ascii="Times New Roman" w:hAnsi="Times New Roman"/>
        </w:rPr>
        <w:t xml:space="preserve">,” </w:t>
      </w:r>
      <w:r>
        <w:rPr>
          <w:rFonts w:cs="Times New Roman" w:ascii="Times New Roman" w:hAnsi="Times New Roman"/>
          <w:smallCaps/>
        </w:rPr>
        <w:t>Grist</w:t>
      </w:r>
      <w:r>
        <w:rPr>
          <w:rFonts w:cs="Times New Roman" w:ascii="Times New Roman" w:hAnsi="Times New Roman"/>
        </w:rPr>
        <w:t xml:space="preserve">, May 19, 2022, available at </w:t>
      </w:r>
      <w:hyperlink r:id="rId11">
        <w:r>
          <w:rPr>
            <w:rStyle w:val="InternetLink"/>
            <w:rFonts w:cs="Times New Roman" w:ascii="Times New Roman" w:hAnsi="Times New Roman"/>
          </w:rPr>
          <w:t>https://grist.org/cities/nyc-wants-more-rooftop-solar-its-fire-code-is-getting-in-the-way/</w:t>
        </w:r>
      </w:hyperlink>
      <w:r>
        <w:rPr>
          <w:rStyle w:val="InternetLink"/>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ctricity explained: Energy storage for electricity generation,” U.S. Energy Information Administration, </w:t>
      </w:r>
      <w:r>
        <w:rPr>
          <w:rFonts w:cs="Times New Roman" w:ascii="Times New Roman" w:hAnsi="Times New Roman"/>
          <w:i/>
        </w:rPr>
        <w:t>available at</w:t>
      </w:r>
      <w:r>
        <w:rPr>
          <w:rFonts w:cs="Times New Roman" w:ascii="Times New Roman" w:hAnsi="Times New Roman"/>
        </w:rPr>
        <w:t xml:space="preserve"> https://www.eia.gov/energyexplained/electricity/energy-storage-for-electricity-generation.php</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Uiprovider"/>
          <w:rFonts w:cs="Times New Roman" w:ascii="Times New Roman" w:hAnsi="Times New Roman"/>
          <w:i/>
          <w:iCs/>
        </w:rPr>
        <w:t>See</w:t>
      </w:r>
      <w:r>
        <w:rPr>
          <w:rStyle w:val="Uiprovider"/>
          <w:rFonts w:cs="Times New Roman" w:ascii="Times New Roman" w:hAnsi="Times New Roman"/>
        </w:rPr>
        <w:t xml:space="preserve"> 6 N.Y.C.R.R. §§ 227-3.1–227-3.8.</w:t>
      </w:r>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ISO Identifies Solution to Solve New York City Reliability Need,” New York Independent System Operator, November 20, 2023, </w:t>
      </w:r>
      <w:r>
        <w:rPr>
          <w:rFonts w:cs="Times New Roman" w:ascii="Times New Roman" w:hAnsi="Times New Roman"/>
          <w:i/>
        </w:rPr>
        <w:t xml:space="preserve">available at </w:t>
      </w:r>
      <w:r>
        <w:rPr>
          <w:rFonts w:cs="Times New Roman" w:ascii="Times New Roman" w:hAnsi="Times New Roman"/>
        </w:rPr>
        <w:t>https://www.nyiso.com/-/press-release-%7C-nyiso-identifies-solution-to-solve-new-york-city-reliability-nee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ergy storage 101: how energy storage works,” Utility Dive, July 18, 2022, </w:t>
      </w:r>
      <w:r>
        <w:rPr>
          <w:rFonts w:cs="Times New Roman" w:ascii="Times New Roman" w:hAnsi="Times New Roman"/>
          <w:i/>
        </w:rPr>
        <w:t xml:space="preserve">available at </w:t>
      </w:r>
      <w:r>
        <w:rPr>
          <w:rFonts w:cs="Times New Roman" w:ascii="Times New Roman" w:hAnsi="Times New Roman"/>
        </w:rPr>
        <w:t>https://www.utilitydive.com/spons/energy-storage-101-how-energy-storage-works/62719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ergy storage: How it Works and Its Role in an Equitable Clean Energy Future,” Union of Concerned Scientists, Oct 4, 2021, </w:t>
      </w:r>
      <w:r>
        <w:rPr>
          <w:rFonts w:cs="Times New Roman" w:ascii="Times New Roman" w:hAnsi="Times New Roman"/>
          <w:i/>
        </w:rPr>
        <w:t xml:space="preserve">available at </w:t>
      </w:r>
      <w:r>
        <w:rPr>
          <w:rFonts w:cs="Times New Roman" w:ascii="Times New Roman" w:hAnsi="Times New Roman"/>
        </w:rPr>
        <w:t>https://www.ucsusa.org/resources/how-energy-storage-works</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Yes for Carbon Neutrality Presentation,” NYC Department of Planning, </w:t>
      </w:r>
      <w:r>
        <w:rPr>
          <w:rFonts w:cs="Times New Roman" w:ascii="Times New Roman" w:hAnsi="Times New Roman"/>
          <w:i/>
        </w:rPr>
        <w:t xml:space="preserve">available at </w:t>
      </w:r>
      <w:hyperlink r:id="rId12">
        <w:r>
          <w:rPr>
            <w:rStyle w:val="InternetLink"/>
            <w:rFonts w:cs="Times New Roman" w:ascii="Times New Roman" w:hAnsi="Times New Roman"/>
          </w:rPr>
          <w:t>https://legistar.council.nyc.gov/View.ashx?M=F&amp;ID=12340767&amp;GUID=594DE0BB-D428-405F-A24A-3FA624F18EA5</w:t>
        </w:r>
      </w:hyperlink>
      <w:r>
        <w:rPr>
          <w:rFonts w:cs="Times New Roman" w:ascii="Times New Roman" w:hAnsi="Times New Roman"/>
        </w:rPr>
        <w:t xml:space="preserve"> pg. 35</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erUp NYC,” NYC Mayor’s Office for Climate and Environmental Justice, September 2023, </w:t>
      </w:r>
      <w:r>
        <w:rPr>
          <w:rFonts w:cs="Times New Roman" w:ascii="Times New Roman" w:hAnsi="Times New Roman"/>
          <w:i/>
        </w:rPr>
        <w:t xml:space="preserve">available at </w:t>
      </w:r>
      <w:hyperlink r:id="rId13">
        <w:r>
          <w:rPr>
            <w:rStyle w:val="InternetLink"/>
            <w:rFonts w:cs="Times New Roman" w:ascii="Times New Roman" w:hAnsi="Times New Roman"/>
          </w:rPr>
          <w:t>https://climate.cityofnewyork.us/wp-content/uploads/2023/09/PowerUpNYC.pdf</w:t>
        </w:r>
      </w:hyperlink>
      <w:r>
        <w:rPr>
          <w:rFonts w:cs="Times New Roman" w:ascii="Times New Roman" w:hAnsi="Times New Roman"/>
        </w:rPr>
        <w:t>, pg. 40</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i/>
        </w:rPr>
        <w:t>Id.</w:t>
      </w:r>
      <w:r>
        <w:rPr>
          <w:rFonts w:cs="Times New Roman" w:ascii="Times New Roman" w:hAnsi="Times New Roman"/>
        </w:rPr>
        <w:t xml:space="preserve"> at pg. 40</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g. 73</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2 Load &amp; Capacity Data Gold Book,” New York Independent System Operator, April 2022, </w:t>
      </w:r>
      <w:r>
        <w:rPr>
          <w:rFonts w:cs="Times New Roman" w:ascii="Times New Roman" w:hAnsi="Times New Roman"/>
          <w:i/>
        </w:rPr>
        <w:t xml:space="preserve">available at </w:t>
      </w:r>
      <w:hyperlink r:id="rId14">
        <w:r>
          <w:rPr>
            <w:rStyle w:val="InternetLink"/>
            <w:rFonts w:cs="Times New Roman" w:ascii="Times New Roman" w:hAnsi="Times New Roman"/>
          </w:rPr>
          <w:t>https://www.nyiso.com/documents/20142/2226333/2022-Gold-Book-Final-Public.pdf</w:t>
        </w:r>
      </w:hyperlink>
      <w:r>
        <w:rPr>
          <w:rFonts w:cs="Times New Roman" w:ascii="Times New Roman" w:hAnsi="Times New Roman"/>
        </w:rPr>
        <w:t>, pgs. 89-92</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C Authorizes Construction of 100 MW Battery Storage Facility in NYC,” New York Public Service Commission, July 15, 2021, </w:t>
      </w:r>
      <w:r>
        <w:rPr>
          <w:rFonts w:cs="Times New Roman" w:ascii="Times New Roman" w:hAnsi="Times New Roman"/>
          <w:i/>
        </w:rPr>
        <w:t xml:space="preserve">available at </w:t>
      </w:r>
      <w:hyperlink r:id="rId15">
        <w:r>
          <w:rPr>
            <w:rStyle w:val="InternetLink"/>
            <w:rFonts w:cs="Times New Roman" w:ascii="Times New Roman" w:hAnsi="Times New Roman"/>
          </w:rPr>
          <w:t>https://dps.ny.gov/system/files/documents/2022/10/psc-authorizes-construction-of-100-mw-battery-storage-facility-in-nyc.pdf</w:t>
        </w:r>
      </w:hyperlink>
      <w:r>
        <w:rPr>
          <w:rFonts w:cs="Times New Roman" w:ascii="Times New Roman" w:hAnsi="Times New Roman"/>
        </w:rPr>
        <w:t xml:space="preserve">; ”PSC Authorizes Construction of 135 MW Battery Storage Facility in NYC,” New York Public Service Commission, June 16, 2022 </w:t>
      </w:r>
      <w:r>
        <w:rPr>
          <w:rFonts w:cs="Times New Roman" w:ascii="Times New Roman" w:hAnsi="Times New Roman"/>
          <w:i/>
        </w:rPr>
        <w:t>available at https://dps.ny.gov/system/files/documents/2022/10/psc-authorizes-construction-of-135-mw-battery-storage-facility-in-nyc.pdf</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erUp NYC” </w:t>
      </w:r>
      <w:r>
        <w:rPr>
          <w:rFonts w:cs="Times New Roman" w:ascii="Times New Roman" w:hAnsi="Times New Roman"/>
          <w:i/>
        </w:rPr>
        <w:t xml:space="preserve">supra </w:t>
      </w:r>
      <w:r>
        <w:rPr>
          <w:rFonts w:cs="Times New Roman" w:ascii="Times New Roman" w:hAnsi="Times New Roman"/>
        </w:rPr>
        <w:t>note 27 at pg. 43</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Con Edison Battery System Is the Largest in New York City,” Con Edison, June 20, 2023, </w:t>
      </w:r>
      <w:r>
        <w:rPr>
          <w:rFonts w:cs="Times New Roman" w:ascii="Times New Roman" w:hAnsi="Times New Roman"/>
          <w:i/>
        </w:rPr>
        <w:t xml:space="preserve">available at </w:t>
      </w:r>
      <w:r>
        <w:rPr>
          <w:rFonts w:cs="Times New Roman" w:ascii="Times New Roman" w:hAnsi="Times New Roman"/>
        </w:rPr>
        <w:t>https://www.coned.com/en/about-us/media-center/news/2023/06-20/new-con-edison-battery-system--is-the-largest-in-new-york-city</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and Queens Energy Storage Incentive,” Con Edison, </w:t>
      </w:r>
      <w:r>
        <w:rPr>
          <w:rFonts w:cs="Times New Roman" w:ascii="Times New Roman" w:hAnsi="Times New Roman"/>
          <w:i/>
        </w:rPr>
        <w:t xml:space="preserve">available at </w:t>
      </w:r>
      <w:r>
        <w:rPr>
          <w:rFonts w:cs="Times New Roman" w:ascii="Times New Roman" w:hAnsi="Times New Roman"/>
        </w:rPr>
        <w:t>https://www.coned.com/en/save-money/rebates-incentives-tax-credits/rebates-incentives-tax-credits-for-commercial-industrial-buildings-customers/brooklyn-and-queens-energy-storage-incentive</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Number 858, NYC Council, December 6, 2023, </w:t>
      </w:r>
      <w:r>
        <w:rPr>
          <w:rFonts w:cs="Times New Roman" w:ascii="Times New Roman" w:hAnsi="Times New Roman"/>
          <w:i/>
        </w:rPr>
        <w:t xml:space="preserve">available at </w:t>
      </w:r>
      <w:r>
        <w:rPr>
          <w:rFonts w:cs="Times New Roman" w:ascii="Times New Roman" w:hAnsi="Times New Roman"/>
        </w:rPr>
        <w:t>https://legistar.council.nyc.gov/View.ashx?M=F&amp;ID=12474425&amp;GUID=65C5741A-F4AF-4BF7-AB93-B838934A0A07</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Yes for Carbon Neutrality Presentation,” </w:t>
      </w:r>
      <w:r>
        <w:rPr>
          <w:rFonts w:cs="Times New Roman" w:ascii="Times New Roman" w:hAnsi="Times New Roman"/>
          <w:i/>
        </w:rPr>
        <w:t>supra</w:t>
      </w:r>
      <w:r>
        <w:rPr>
          <w:rFonts w:cs="Times New Roman" w:ascii="Times New Roman" w:hAnsi="Times New Roman"/>
        </w:rPr>
        <w:t xml:space="preserve"> note 26 at pg. 36</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g. 36</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F.C. § 1206, “Electrical Energy Storage Systems”; NYC F.C. § 112.1.</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B, “Energy Storage System,”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www.nyc.gov/site/buildings/codes/energy-storage-system.page</w:t>
        </w:r>
      </w:hyperlink>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smallCaps/>
        </w:rPr>
        <w:t>City of New York Fire Department</w:t>
      </w:r>
      <w:r>
        <w:rPr>
          <w:rFonts w:cs="Times New Roman" w:ascii="Times New Roman" w:hAnsi="Times New Roman"/>
        </w:rPr>
        <w:t xml:space="preserve">, “Energy Storage Systems COAs,” available at </w:t>
      </w:r>
      <w:hyperlink r:id="rId17">
        <w:r>
          <w:rPr>
            <w:rStyle w:val="InternetLink"/>
            <w:rFonts w:cs="Times New Roman" w:ascii="Times New Roman" w:hAnsi="Times New Roman"/>
          </w:rPr>
          <w:t>https://www.nyc.gov/assets/fdny/downloads/pdf/business/coa-energy-storage-systems.pdf</w:t>
        </w:r>
      </w:hyperlink>
    </w:p>
  </w:footnote>
  <w:footnote w:id="63">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rPr>
        <w:t>”</w:t>
      </w:r>
      <w:r>
        <w:rPr>
          <w:rStyle w:val="InternetLink"/>
          <w:rFonts w:cs="Times New Roman" w:ascii="Times New Roman" w:hAnsi="Times New Roman"/>
        </w:rPr>
        <w:t>Power</w:t>
      </w:r>
      <w:r>
        <w:rPr>
          <w:rFonts w:cs="Times New Roman" w:ascii="Times New Roman" w:hAnsi="Times New Roman"/>
        </w:rPr>
        <w:t xml:space="preserve">Up NYC,” </w:t>
      </w:r>
      <w:r>
        <w:rPr>
          <w:rFonts w:cs="Times New Roman" w:ascii="Times New Roman" w:hAnsi="Times New Roman"/>
          <w:i/>
        </w:rPr>
        <w:t>supra</w:t>
      </w:r>
      <w:r>
        <w:rPr>
          <w:rFonts w:cs="Times New Roman" w:ascii="Times New Roman" w:hAnsi="Times New Roman"/>
        </w:rPr>
        <w:t xml:space="preserve"> note 27 at pg.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a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4a16"/>
    <w:rPr>
      <w:color w:val="0563C1" w:themeColor="hyperlink"/>
      <w:u w:val="single"/>
    </w:rPr>
  </w:style>
  <w:style w:type="character" w:styleId="FootnoteTextChar" w:customStyle="1">
    <w:name w:val="Footnote Text Char"/>
    <w:basedOn w:val="DefaultParagraphFont"/>
    <w:link w:val="Footnote"/>
    <w:uiPriority w:val="99"/>
    <w:qFormat/>
    <w:rsid w:val="00c64a16"/>
    <w:rPr>
      <w:sz w:val="20"/>
      <w:szCs w:val="20"/>
    </w:rPr>
  </w:style>
  <w:style w:type="character" w:styleId="FootnoteCharacters">
    <w:name w:val="Footnote Characters"/>
    <w:basedOn w:val="DefaultParagraphFont"/>
    <w:uiPriority w:val="99"/>
    <w:unhideWhenUsed/>
    <w:qFormat/>
    <w:rsid w:val="00c64a16"/>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c64a16"/>
    <w:rPr>
      <w:rFonts w:ascii="Times New Roman" w:hAnsi="Times New Roman" w:eastAsia="Arial Unicode MS" w:cs="Arial Unicode MS"/>
      <w:color w:val="000000"/>
      <w:sz w:val="24"/>
      <w:szCs w:val="24"/>
      <w:u w:val="none" w:color="000000"/>
    </w:rPr>
  </w:style>
  <w:style w:type="character" w:styleId="FooterChar" w:customStyle="1">
    <w:name w:val="Footer Char"/>
    <w:basedOn w:val="DefaultParagraphFont"/>
    <w:link w:val="Footer"/>
    <w:uiPriority w:val="99"/>
    <w:qFormat/>
    <w:rsid w:val="00c64a16"/>
    <w:rPr/>
  </w:style>
  <w:style w:type="character" w:styleId="Pagenumber">
    <w:name w:val="page number"/>
    <w:basedOn w:val="DefaultParagraphFont"/>
    <w:uiPriority w:val="99"/>
    <w:semiHidden/>
    <w:unhideWhenUsed/>
    <w:qFormat/>
    <w:rsid w:val="00c64a16"/>
    <w:rPr/>
  </w:style>
  <w:style w:type="character" w:styleId="Annotationreference">
    <w:name w:val="annotation reference"/>
    <w:basedOn w:val="DefaultParagraphFont"/>
    <w:uiPriority w:val="99"/>
    <w:semiHidden/>
    <w:unhideWhenUsed/>
    <w:qFormat/>
    <w:rsid w:val="00c64a16"/>
    <w:rPr>
      <w:sz w:val="16"/>
      <w:szCs w:val="16"/>
    </w:rPr>
  </w:style>
  <w:style w:type="character" w:styleId="CommentTextChar" w:customStyle="1">
    <w:name w:val="Comment Text Char"/>
    <w:basedOn w:val="DefaultParagraphFont"/>
    <w:link w:val="Annotationtext"/>
    <w:uiPriority w:val="99"/>
    <w:semiHidden/>
    <w:qFormat/>
    <w:rsid w:val="00c64a16"/>
    <w:rPr>
      <w:sz w:val="20"/>
      <w:szCs w:val="20"/>
    </w:rPr>
  </w:style>
  <w:style w:type="character" w:styleId="BalloonTextChar" w:customStyle="1">
    <w:name w:val="Balloon Text Char"/>
    <w:basedOn w:val="DefaultParagraphFont"/>
    <w:link w:val="BalloonText"/>
    <w:uiPriority w:val="99"/>
    <w:semiHidden/>
    <w:qFormat/>
    <w:rsid w:val="00c64a16"/>
    <w:rPr>
      <w:rFonts w:ascii="Segoe UI" w:hAnsi="Segoe UI" w:cs="Segoe UI"/>
      <w:sz w:val="18"/>
      <w:szCs w:val="18"/>
    </w:rPr>
  </w:style>
  <w:style w:type="character" w:styleId="HeaderChar" w:customStyle="1">
    <w:name w:val="Header Char"/>
    <w:basedOn w:val="DefaultParagraphFont"/>
    <w:link w:val="Header"/>
    <w:uiPriority w:val="99"/>
    <w:qFormat/>
    <w:rsid w:val="009a7fc7"/>
    <w:rPr/>
  </w:style>
  <w:style w:type="character" w:styleId="CommentSubjectChar" w:customStyle="1">
    <w:name w:val="Comment Subject Char"/>
    <w:basedOn w:val="CommentTextChar"/>
    <w:link w:val="Annotationsubject"/>
    <w:uiPriority w:val="99"/>
    <w:semiHidden/>
    <w:qFormat/>
    <w:rsid w:val="00920ca1"/>
    <w:rPr>
      <w:b/>
      <w:bCs/>
      <w:sz w:val="20"/>
      <w:szCs w:val="20"/>
    </w:rPr>
  </w:style>
  <w:style w:type="character" w:styleId="VisitedInternetLink">
    <w:name w:val="FollowedHyperlink"/>
    <w:basedOn w:val="DefaultParagraphFont"/>
    <w:uiPriority w:val="99"/>
    <w:semiHidden/>
    <w:unhideWhenUsed/>
    <w:rsid w:val="00515d09"/>
    <w:rPr>
      <w:color w:val="954F72" w:themeColor="followedHyperlink"/>
      <w:u w:val="single"/>
    </w:rPr>
  </w:style>
  <w:style w:type="character" w:styleId="Linenumber">
    <w:name w:val="line number"/>
    <w:basedOn w:val="DefaultParagraphFont"/>
    <w:uiPriority w:val="99"/>
    <w:semiHidden/>
    <w:unhideWhenUsed/>
    <w:qFormat/>
    <w:rsid w:val="00eb681a"/>
    <w:rPr/>
  </w:style>
  <w:style w:type="character" w:styleId="Uiprovider" w:customStyle="1">
    <w:name w:val="ui-provider"/>
    <w:basedOn w:val="DefaultParagraphFont"/>
    <w:qFormat/>
    <w:rsid w:val="009966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c64a16"/>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64a16"/>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c64a16"/>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64a16"/>
    <w:pPr>
      <w:spacing w:lineRule="auto" w:line="240"/>
    </w:pPr>
    <w:rPr>
      <w:sz w:val="20"/>
      <w:szCs w:val="20"/>
    </w:rPr>
  </w:style>
  <w:style w:type="paragraph" w:styleId="BalloonText">
    <w:name w:val="Balloon Text"/>
    <w:basedOn w:val="Normal"/>
    <w:link w:val="BalloonTextChar"/>
    <w:uiPriority w:val="99"/>
    <w:semiHidden/>
    <w:unhideWhenUsed/>
    <w:qFormat/>
    <w:rsid w:val="00c64a16"/>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9a7fc7"/>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0ca1"/>
    <w:pPr/>
    <w:rPr>
      <w:b/>
      <w:bCs/>
    </w:rPr>
  </w:style>
  <w:style w:type="paragraph" w:styleId="ListParagraph">
    <w:name w:val="List Paragraph"/>
    <w:basedOn w:val="Normal"/>
    <w:uiPriority w:val="34"/>
    <w:qFormat/>
    <w:rsid w:val="00920ca1"/>
    <w:pPr>
      <w:spacing w:before="0" w:after="160"/>
      <w:ind w:left="720" w:hanging="0"/>
      <w:contextualSpacing/>
    </w:pPr>
    <w:rPr/>
  </w:style>
  <w:style w:type="paragraph" w:styleId="NormalWeb">
    <w:name w:val="Normal (Web)"/>
    <w:basedOn w:val="Normal"/>
    <w:uiPriority w:val="99"/>
    <w:unhideWhenUsed/>
    <w:qFormat/>
    <w:rsid w:val="00eb681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limate.cityofnewyork.us/initiatives/nyc-panel-on-climate-change-npcc/" TargetMode="External"/><Relationship Id="rId2" Type="http://schemas.openxmlformats.org/officeDocument/2006/relationships/hyperlink" Target="https://www.thecity.nyc/2024/01/22/new-climate-projections-heat-rain-sea-level/" TargetMode="External"/><Relationship Id="rId3" Type="http://schemas.openxmlformats.org/officeDocument/2006/relationships/hyperlink" Target="https://legistar.council.nyc.gov/LegislationDetail.aspx?ID=1812833&amp;GUID=3AEAAFA1-C484-428C-83A7-12B07606D1B2&amp;Options=ID|Text|&amp;Search=2014%2F066" TargetMode="External"/><Relationship Id="rId4" Type="http://schemas.openxmlformats.org/officeDocument/2006/relationships/hyperlink" Target="https://legistar.council.nyc.gov/LegislationDetail.aspx?ID=448283&amp;GUID=E252FFD9-2B6E-4D93-865C-96ABDD0D357A&amp;Options=ID|Text|&amp;Search=2008%2F022" TargetMode="External"/><Relationship Id="rId5" Type="http://schemas.openxmlformats.org/officeDocument/2006/relationships/hyperlink" Target="https://www.nyc.gov/assets/buildings/local_laws/ll94of2019.pdf" TargetMode="External"/><Relationship Id="rId6" Type="http://schemas.openxmlformats.org/officeDocument/2006/relationships/hyperlink" Target="https://www.nyc.gov/assets/buildings/local_laws/ll92of2019.pdf" TargetMode="External"/><Relationship Id="rId7" Type="http://schemas.openxmlformats.org/officeDocument/2006/relationships/hyperlink" Target="https://www.nyc.gov/assets/buildings/local_laws/ll57of2023.pdf" TargetMode="External"/><Relationship Id="rId8" Type="http://schemas.openxmlformats.org/officeDocument/2006/relationships/hyperlink" Target="https://www.nyc.gov/assets/builttolast/downloads/OneCity.pdf" TargetMode="External"/><Relationship Id="rId9" Type="http://schemas.openxmlformats.org/officeDocument/2006/relationships/hyperlink" Target="https://www.cnet.com/home/energy-and-utilities/solar-parking-lots-are-a-win-win-energy-idea-why-arent-they-the-norm/" TargetMode="External"/><Relationship Id="rId10" Type="http://schemas.openxmlformats.org/officeDocument/2006/relationships/hyperlink" Target="https://www.nyc.gov/site/buildings/industry/project-requirements-design-professional-solar.page" TargetMode="External"/><Relationship Id="rId11" Type="http://schemas.openxmlformats.org/officeDocument/2006/relationships/hyperlink" Target="https://grist.org/cities/nyc-wants-more-rooftop-solar-its-fire-code-is-getting-in-the-way/" TargetMode="External"/><Relationship Id="rId12" Type="http://schemas.openxmlformats.org/officeDocument/2006/relationships/hyperlink" Target="https://legistar.council.nyc.gov/View.ashx?M=F&amp;ID=12340767&amp;GUID=594DE0BB-D428-405F-A24A-3FA624F18EA5" TargetMode="External"/><Relationship Id="rId13" Type="http://schemas.openxmlformats.org/officeDocument/2006/relationships/hyperlink" Target="https://climate.cityofnewyork.us/wp-content/uploads/2023/09/PowerUpNYC.pdf" TargetMode="External"/><Relationship Id="rId14" Type="http://schemas.openxmlformats.org/officeDocument/2006/relationships/hyperlink" Target="https://www.nyiso.com/documents/20142/2226333/2022-Gold-Book-Final-Public.pdf" TargetMode="External"/><Relationship Id="rId15" Type="http://schemas.openxmlformats.org/officeDocument/2006/relationships/hyperlink" Target="https://dps.ny.gov/system/files/documents/2022/10/psc-authorizes-construction-of-100-mw-battery-storage-facility-in-nyc.pdf" TargetMode="External"/><Relationship Id="rId16" Type="http://schemas.openxmlformats.org/officeDocument/2006/relationships/hyperlink" Target="https://www.nyc.gov/site/buildings/codes/energy-storage-system.page" TargetMode="External"/><Relationship Id="rId17" Type="http://schemas.openxmlformats.org/officeDocument/2006/relationships/hyperlink" Target="https://www.nyc.gov/assets/fdny/downloads/pdf/business/coa-energy-storage-system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0A8AC-E5AA-4657-8BAE-FA0430D32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5661</Words>
  <Characters>32273</Characters>
  <CharactersWithSpaces>3785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19:00Z</dcterms:created>
  <dc:creator>Andrew Bourne</dc:creator>
  <dc:description/>
  <dc:language>en-US</dc:language>
  <cp:lastModifiedBy>Jeffries, Jillian</cp:lastModifiedBy>
  <dcterms:modified xsi:type="dcterms:W3CDTF">2024-03-01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