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423</w:t>
      </w:r>
      <w:bookmarkStart w:id="0" w:name="_GoBack"/>
      <w:bookmarkEnd w:id="0"/>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309, Lot 1; Block 441, Lot 5; Block 668, Lot 15; Block 765, Lots 6 and 56; Block 781, Lots 74 and 75; Block 885, Lots 46 and 48; Block 959, Lot 7; Block 1168, Lots 30 and 32), Brooklyn, pursuant to Section 577 of the Private Housing Finance Law (Preconsidered L.U. No. 75).</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April 8, 2024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309, Lot 1; Block 441, Lot 5; Block 668, Lot 15; Block 765, Lots 6 and 56; Block 781, Lots 74 and 75; Block 885, Lots 46 and 48; Block 959, Lot 7; Block 1168, Lots 30 and 32), Brooklyn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1.</w:t>
        <w:tab/>
        <w:t>For the purposes hereof, the following terms shall have the following meaning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 xml:space="preserve">a. </w:t>
        <w:tab/>
        <w:t xml:space="preserve">“Company” shall mean JOE FAC Infinity LLC or any other entity that acquires the beneficial interest in the Exemption Area with the prior written consent of HPD. </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 xml:space="preserve">b. </w:t>
        <w:tab/>
        <w:t>“Effective Date” shall mean the later of (i) the date of conveyance of the Exemption Area, other than the real property located in the Borough of Brooklyn, City and State of New York, identified as Block 1168, Lot 32 on the Tax Map of the City of New York, to the HDFC, or (ii) the date that HPD and the Owner enter into the Regulatory Agre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Exemption Area” shall mean the real property located in the Borough of Brooklyn, City and State of New York, identified as Block 309, Lot 1, Block 441, Lot 5, Block 668, Lot 15, Block 765, Lots 6 and 56, Block 781, Lots 74 and 75, Block 885, Lots 46 and 48, Block 959, Lot 7, and Block 1168, Lots 30 and 32 on the Tax Map of the City of New York.</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 xml:space="preserve">d. </w:t>
        <w:tab/>
        <w:t>“Expiration Date” shall mean the earlier to occur of (i) a date which is thirty (3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e.</w:t>
        <w:tab/>
        <w:t>“HDFC” shall mean FAC Cluster Housing Development Fund Corporation or a housing development fund company that acquires the Exemption Area with the prior written consent of HPD.</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f.</w:t>
        <w:tab/>
        <w:t>“HPD” shall mean the Department of Housing Preservation and Development of the City of New York.</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g.</w:t>
        <w:tab/>
        <w:t>“New Exemption” shall mean the exemption from real property taxation provided hereunder with respect to the Exemption Area.</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bCs/>
          <w:sz w:val="24"/>
          <w:szCs w:val="24"/>
        </w:rPr>
      </w:pPr>
      <w:r>
        <w:rPr>
          <w:rFonts w:cs="Times New Roman" w:ascii="Times New Roman" w:hAnsi="Times New Roman"/>
          <w:sz w:val="24"/>
          <w:szCs w:val="24"/>
        </w:rPr>
        <w:t xml:space="preserve">h. </w:t>
        <w:tab/>
        <w:t>“Owner” shall mean, collectively, the HDFC</w:t>
      </w:r>
      <w:r>
        <w:rPr>
          <w:rFonts w:cs="Times New Roman" w:ascii="Times New Roman" w:hAnsi="Times New Roman"/>
          <w:bCs/>
          <w:sz w:val="24"/>
          <w:szCs w:val="24"/>
        </w:rPr>
        <w:t xml:space="preserve"> and the Company. </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i.</w:t>
        <w:tab/>
        <w:t>“Prior Article XI Exemption” shall mean the exemptions from real property taxation pursuant to Section 577 of the Private Housing Finance Law of a portion of the Exemption Area approved by the New York City Council on September 12, 2002 (Resolution No. 486), October 15, 2003 (Resolution No. 1117) and December 21, 2005 (Resolution No. 1323).</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 xml:space="preserve">j. </w:t>
        <w:tab/>
        <w:t>“Prior 420-a Exemption” shall mean the existing tax exemption for a portion of the Exemption Area pursuant to Section 420-a of the Real Property Tax Law.</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 xml:space="preserve">k. </w:t>
        <w:tab/>
        <w:t xml:space="preserve">“Regulatory Agreement” shall mean the regulatory agreement between HPD and the Owner that is executed on or after April 1, 2024 and establishes certain controls upon the operation of the Exemption Area during the term of the New Exemption, and provides, </w:t>
      </w:r>
      <w:r>
        <w:rPr>
          <w:rFonts w:cs="Times New Roman" w:ascii="Times New Roman" w:hAnsi="Times New Roman"/>
          <w:i/>
          <w:iCs/>
          <w:sz w:val="24"/>
          <w:szCs w:val="24"/>
        </w:rPr>
        <w:t>inter alia</w:t>
      </w:r>
      <w:r>
        <w:rPr>
          <w:rFonts w:cs="Times New Roman" w:ascii="Times New Roman" w:hAnsi="Times New Roman"/>
          <w:sz w:val="24"/>
          <w:szCs w:val="24"/>
        </w:rPr>
        <w:t>, for the termination of the Prior 420-a Exemption.</w:t>
      </w:r>
      <w:r>
        <w:rPr>
          <w:rFonts w:cs="Times New Roman" w:ascii="Times New Roman" w:hAnsi="Times New Roman"/>
          <w:bCs/>
          <w:sz w:val="24"/>
          <w:szCs w:val="24"/>
        </w:rPr>
        <w:tab/>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2.</w:t>
        <w:tab/>
        <w:t>The Prior Article XI Exemption shall terminate with respect to the Exemption Area upon the Effective Dat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3.</w:t>
        <w:tab/>
        <w:t>All of the value of the properties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4.</w:t>
        <w:tab/>
        <w:t>Notwithstanding any provision hereof to the contrary:</w:t>
      </w:r>
    </w:p>
    <w:p>
      <w:pPr>
        <w:pStyle w:val="Normal"/>
        <w:ind w:left="720" w:firstLine="9"/>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emolition of </w:t>
      </w:r>
      <w:r>
        <w:rPr>
          <w:rFonts w:cs="Times New Roman" w:ascii="Times New Roman" w:hAnsi="Times New Roman"/>
          <w:bCs/>
          <w:sz w:val="24"/>
          <w:szCs w:val="24"/>
        </w:rPr>
        <w:t xml:space="preserve">any private or </w:t>
      </w:r>
      <w:r>
        <w:rPr>
          <w:rFonts w:cs="Times New Roman" w:ascii="Times New Roman" w:hAnsi="Times New Roman"/>
          <w:sz w:val="24"/>
          <w:szCs w:val="24"/>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The New Exemption shall apply to all land in the Exemption Area, but shall</w:t>
      </w:r>
      <w:r>
        <w:rPr>
          <w:rFonts w:cs="Times New Roman" w:ascii="Times New Roman" w:hAnsi="Times New Roman"/>
          <w:b/>
          <w:sz w:val="24"/>
          <w:szCs w:val="24"/>
        </w:rPr>
        <w:t xml:space="preserve"> </w:t>
      </w:r>
      <w:r>
        <w:rPr>
          <w:rFonts w:cs="Times New Roman" w:ascii="Times New Roman" w:hAnsi="Times New Roman"/>
          <w:sz w:val="24"/>
          <w:szCs w:val="24"/>
        </w:rPr>
        <w:t>only apply to buildings on the Exemption Area that exist on the Effective Da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Times New Roman" w:hAnsi="Times New Roman" w:cs="Times New Roman"/>
          <w:sz w:val="24"/>
          <w:szCs w:val="24"/>
        </w:rPr>
      </w:pPr>
      <w:r>
        <w:rPr>
          <w:rFonts w:cs="Times New Roman" w:ascii="Times New Roman" w:hAnsi="Times New Roman"/>
          <w:sz w:val="24"/>
          <w:szCs w:val="24"/>
        </w:rPr>
        <w:t>c.</w:t>
        <w:tab/>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Times New Roman" w:hAnsi="Times New Roman" w:cs="Times New Roman"/>
          <w:sz w:val="24"/>
          <w:szCs w:val="24"/>
        </w:rPr>
      </w:pPr>
      <w:r>
        <w:rPr>
          <w:rFonts w:cs="Times New Roman" w:ascii="Times New Roman" w:hAnsi="Times New Roman"/>
          <w:sz w:val="24"/>
          <w:szCs w:val="24"/>
        </w:rPr>
        <w:t>d.</w:t>
        <w:tab/>
        <w:t>All previous resolutions, if any, providing an exemption from or abatement of real property taxation with respect to the Exemption Area are hereby revoked as of the Effective Date.</w:t>
      </w:r>
    </w:p>
    <w:p>
      <w:pPr>
        <w:pStyle w:val="Normal"/>
        <w:ind w:left="720" w:firstLine="9"/>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5.</w:t>
        <w:tab/>
        <w:t xml:space="preserve">In consideration of the New Exemption, the owner of the Exemption Area shall,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  </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May 16, 2024,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8114F9-14EC-470F-98BB-98679138B8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59</Words>
  <Characters>6037</Characters>
  <CharactersWithSpaces>708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22:15:00Z</dcterms:created>
  <dc:creator>Ruiz, Stephanie</dc:creator>
  <dc:description/>
  <dc:language>en-US</dc:language>
  <cp:lastModifiedBy>DelFranco, Ruthie</cp:lastModifiedBy>
  <dcterms:modified xsi:type="dcterms:W3CDTF">2024-05-16T15:14:00Z</dcterms:modified>
  <cp:revision>5</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