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16,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y 16, 2024 – Resolution approving a tax exemption for four Land Use items (Council Districts 35, 38, 39, 9, 17,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FAC JOE Shelter Retrofit</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AC JOE Shelter Retrofit GHPP.FY24 (the “Project”) consists of 12 buildings in various neighborhoods in Council Members Hudson, Avilés, and Hanif’s district. The Project consists of 5 different ownership entities that are HDFC rentals and a total of 12 buildings consisting of 102 units, including two superintendent’s units. The current ownership entities are Fifth Avenue Committee in various formations and the Joint Operating Entity (“JOE”). In efforts to simplify the structure, the 5 entities will be dissolved in connection with an amendment to the Certificate of Incorporation. The titles for the buildings will all be held by FAC Cluster HDFC, a housing development fund corporation duly formed under Article 4 of the Not-For-Profit Corporation Law and Article XI of the Private Housing Finance Law in 2018. The beneficial owner of the buildings will be JOE FAC Infinity LLC.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The goals of the project are to provide a full 30-year Article XI tax exemption across the properties to run conterminously with new HPD financing, to provide social services to formerly homeless tenants and families, and to leverage NYSERDA’s Electrification pilot program to increase energy efficiency across the project.  As part of the application, the buildings will undergo moderate and substantial rehabilitation including window, boiler, and heating system replacement, installation of heat pumps and broadband, and façade w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09, Lot 1; Block 441, Lot 5; Block 668, Lot 15; Block 765, Lots 6 and 56; Block 781, Lots 74 and 75; Block 885, Lots 46 and 48; Block 959, Lot 7; Block 1168, Lots 30 and 3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35, 38, 3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Hudson, Avilés, Hanif</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0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3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FAC Cluster Housing Development Fund Corpor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6.6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2</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ipated AMI Targets:  50 units at 50%, 25 units at 60%, 25 units at 8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Lenoxville.HUDMF.FY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consists of one building on a single lot in Harlem in Council Member Salaam’s district, containing 118 units: 14 studios, 46 one-bedrooms, 37 two-bedrooms (one of which is reserved for the superintendent), and 21 three-bedroo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maintain the property as affordable housing, HPD is asking the Council, pursuant to Section 125 of the Private Housing Finance Law, for a partial Article V tax exemption. Beginning on the date of the original exemption’s expiration, the sponsor proposes to preserve the property for 40 years under Article V with a 12% base gross rent tax, increasing by 25% of future HUD contract rent increases up to a cap of the lower of 17% of HUD contract rents and full property taxes. The proposed exemption would help preserve affordable housing in the South Harlem neighborhood for tenants 50% AMI or l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transaction will also provide additional units set-aside for homeless tenants, as every other vacant unit will be set-aside for homeless tenants until 30% (35 units) of the building are rented to formerly homeless households. As part of this transaction, the project will complete capital work as identified in an Integrated Physical Needs Assessment (IPNA) along with improvements under HPD’s Aging in Place (AIP) initiative. The scope of work includes concrete repairs to the Project’s sidewalk, curb, and foundation; fire-proofing existing steel beams and masonry repair of a load bearing wall; boiler chimney flue extension; electrical wiring repairs in the Project’s boiler room; and the installation of AIP kitchen packages and bathroom pack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595,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1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etropolitan Real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81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AMI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BR Affordable HDFC.YR15.FY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 Affordable HDFC.YR15.FY24 (the “Project”) is a Year 15 private debt transaction of a rental housing cluster in the Morrisania neighborhood of the Bronx in Council Member Salamanca’s district.  The Project consists of 148 residential units, including one superintendent and one porter units, across seven buildings, of which 146 are income-generating units: 3 studios, 34 one-bedroom, 98 two-bedroom, and 11 three-bedroom units. Two additional non-income generating units, one bedroom each, for a super and a porter, are located at 1065 Boston Road and 1057 Boston Road, respectiv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is seeking a full 40-year Article XI exemption to address the building’s physical needs to ensure its long-term financial viability and preserve the project’s affordability. All the properties were issued J-51 tax exemptions on October 1, 1992, for 34 years, which will expire in 2028.  The Project will enter a new joint HDC/HPD Regulatory Agreement at closing. The Regulatory Agreement will restrict rents and incomes per the table below and include a 15% homeless set-aside. The Regulatory Agreement will run for 40 years, coterminous with the new HPD and HDC loa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607, Lots 68 and 72; Block 2622, Lots 40 and 4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4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emle &amp; Wolff Compan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9.7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5</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4</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30 units at 50%, 81 units at 60%, 35 units at 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4:  Woodycrest HPO.FY24</w:t>
      </w:r>
    </w:p>
    <w:p>
      <w:pPr>
        <w:pStyle w:val="Normal"/>
        <w:jc w:val="both"/>
        <w:rPr>
          <w:rFonts w:ascii="Times New Roman" w:hAnsi="Times New Roman" w:cs="Times New Roman"/>
          <w:sz w:val="24"/>
          <w:szCs w:val="24"/>
        </w:rPr>
      </w:pPr>
      <w:bookmarkStart w:id="1" w:name="_Hlk158904260"/>
      <w:r>
        <w:rPr>
          <w:rFonts w:cs="Times New Roman" w:ascii="Times New Roman" w:hAnsi="Times New Roman"/>
          <w:sz w:val="24"/>
          <w:szCs w:val="24"/>
        </w:rPr>
        <w:t xml:space="preserve">Woodycrest HPO.FY24 (the “Project”) is located in the Highbridge neighborhood of the Bronx in Council Member Stevens’ district.  The Project consists of two buildings with a total of 114 residential units and four commercial units. Of the 114 total units, there are 62 one-bedrooms, 40 two-bedrooms (inclusive of one unit reserved for a superintendent), and 12 three-bedrooms. </w:t>
      </w:r>
      <w:r>
        <w:rPr>
          <w:rFonts w:cs="Times New Roman" w:ascii="Times New Roman" w:hAnsi="Times New Roman"/>
          <w:iCs/>
          <w:sz w:val="24"/>
          <w:szCs w:val="24"/>
        </w:rPr>
        <w:t>All units in the buildings are rent stabilized.</w:t>
      </w:r>
      <w:r>
        <w:rPr>
          <w:rFonts w:cs="Times New Roman" w:ascii="Times New Roman" w:hAnsi="Times New Roman"/>
          <w:sz w:val="24"/>
          <w:szCs w:val="24"/>
        </w:rPr>
        <w:t xml:space="preserve"> Current rents charged at the Project average 60% AMI and the market rents in the area average 77%, according to Rent-o-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 w:name="_Hlk158904260"/>
      <w:r>
        <w:rPr>
          <w:rFonts w:cs="Times New Roman" w:ascii="Times New Roman" w:hAnsi="Times New Roman"/>
          <w:sz w:val="24"/>
          <w:szCs w:val="24"/>
        </w:rPr>
        <w:t>The Project is seeking a new partial 40-year Article XI while also mandating a 40-year regulatory agreement with HPD to preserve affordability. The scope of work will be determined by an Integrated Physical Needs Assessment (IPNA). The anticipated critical and immediate work includes window leak repairs, façade, and roof repairs. There will be a HPD regulatory agreement restricting rents and income tiers and requiring a 10% homeless set-aside (12 Units) as well as participation in HPD’s Aging-in-Place initiative</w:t>
      </w:r>
      <w:bookmarkEnd w:id="2"/>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507, Lot 1; Block 2511, Lot 6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13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ICER Proper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79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6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0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90</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30 units at 45%, 39 units at 60%, 30 units at 70%, 14 units at 8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941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4:00Z</dcterms:created>
  <dc:creator>Michael Twomey</dc:creator>
  <dc:description/>
  <dc:language>en-US</dc:language>
  <cp:lastModifiedBy>DelFranco, Ruthie</cp:lastModifiedBy>
  <cp:lastPrinted>2022-11-29T19:58:00Z</cp:lastPrinted>
  <dcterms:modified xsi:type="dcterms:W3CDTF">2024-05-1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