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733</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jc w:val="both"/>
        <w:rPr/>
      </w:pPr>
      <w:r>
        <w:rPr/>
        <w:t>By Council Members Stevens, Gennaro, Riley, Nurse, Gutiérrez, Narcisse, De La Rosa, Louis, Farías, Salaam, Joseph, Schulman, Restler, Cabán, Lee, Hudson and Hanif</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jc w:val="both"/>
        <w:rPr>
          <w:rFonts w:eastAsia="Times New Roman"/>
          <w:szCs w:val="24"/>
        </w:rPr>
      </w:pPr>
      <w:r>
        <w:rPr>
          <w:rFonts w:eastAsia="Times New Roman"/>
          <w:szCs w:val="24"/>
        </w:rPr>
        <w:t xml:space="preserve">To amend the administrative code of the city of New York, in relation to </w:t>
      </w:r>
      <w:r>
        <w:rPr>
          <w:rFonts w:eastAsia="Times New Roman"/>
          <w:spacing w:val="-3"/>
          <w:szCs w:val="24"/>
        </w:rPr>
        <w:t>requiring the Department of Education to report information on Career and Technical Education programs in New York City school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Education (DOE) to report annually to the Council regarding information related to Career and Technical Education (CTE) programs, including: the number of CTE schools and programs available to students; the number and percentage of students at each high school in a CTE program; the number and percentage of students in a CTE program who engaged in a related internship; the number and percentage of students who applied to and enrolled in a CTE-designated high school; the number and percentage of graduates who, having completed a CTE program subsequently obtained employment or completed industry certification; the 4 and 6 year graduations rates from CTE-designated high schools; the number of full-time and part-time certified CTE instructors; and, the number of professional development trainings administered by the DOE relating to CTE instruction.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contains a number of provisions previously incorporated pursuant to Local Law 174 of 2016, which similarly required the DOE</w:t>
      </w:r>
      <w:r>
        <w:rPr/>
        <w:t xml:space="preserve"> </w:t>
      </w:r>
      <w:r>
        <w:rPr>
          <w:rFonts w:ascii="Times New Roman" w:hAnsi="Times New Roman"/>
          <w:sz w:val="24"/>
          <w:szCs w:val="24"/>
        </w:rPr>
        <w:t xml:space="preserve">to report annually to the Council regarding information related to CTE programs, but which contained a sunset clause and was deemed repealed 5 years after it became law.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dds a new chapter 9 to Administrative Code Title 21-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Immediate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NOTE:</w:t>
      </w:r>
      <w:r>
        <w:rPr>
          <w:rFonts w:ascii="Times New Roman" w:hAnsi="Times New Roman"/>
          <w:sz w:val="24"/>
          <w:szCs w:val="24"/>
        </w:rPr>
        <w:t xml:space="preserve"> When reading the full text of the bill online at legistar.council.nyc.gov, language that is enclosed by [brackets] is proposed to be removed, and language that is </w:t>
      </w:r>
      <w:r>
        <w:rPr>
          <w:rFonts w:ascii="Times New Roman" w:hAnsi="Times New Roman"/>
          <w:sz w:val="24"/>
          <w:szCs w:val="24"/>
          <w:u w:val="single"/>
        </w:rPr>
        <w:t>underlined</w:t>
      </w:r>
      <w:r>
        <w:rPr>
          <w:rFonts w:ascii="Times New Roman" w:hAnsi="Times New Roman"/>
          <w:sz w:val="24"/>
          <w:szCs w:val="24"/>
        </w:rPr>
        <w:t xml:space="preserve"> is proposed to be add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31</Words>
  <Characters>2462</Characters>
  <CharactersWithSpaces>288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4:00Z</dcterms:created>
  <dc:creator>Edward Atkin</dc:creator>
  <dc:description/>
  <dc:language>en-US</dc:language>
  <cp:lastModifiedBy>Jonathan Ettricks</cp:lastModifiedBy>
  <dcterms:modified xsi:type="dcterms:W3CDTF">2024-10-16T12: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