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NEW YORK STATE SENATE</w:t>
        <w:br/>
        <w:t>INTRODUCER'S MEMORANDUM IN SUPPORT</w:t>
        <w:br/>
        <w:t>submitted in accordance with Senate Rule VI. Sec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ILL NUMBER: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S85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PONSOR: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JACKSON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ITLE OF BILL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n act to amend the general municipal law, in relation to disabil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f deputy sheriff members of a retirement system in certain c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POSE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is bill creates a rebuttable presumption that any lung diseases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ause health issues for New York City deputy sheriffs were incur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during the course and discharge of their du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MMARY OF PROVISIONS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1 creates a new Section 207-r of the General Municipal Law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rovide that any lung disease that impairs the health of a New York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deputy sheriff is presumptive evidence that the illness was ac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during the performance and discharge of their duties. The deputy sheri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will be entitled to retire on a pension equal to three-quarters of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final average sal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2 is the effective d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JUSTIFICATION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urrently, the lung disease presumption exists for New York City Pol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fficers and Firefighters. As with these professions, the natur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New York Deputy Sheriffs' law enforcement duties are both stressfu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hysically strenuous. This bill recognizes that the New York City Depu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heriffs should have presumption parity with New York City Police Off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ers and Firefigh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LEGISLATIVE HISTORY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2023: S6253/A6749 - Veto 104 of 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TATE AND LOCAL FISCAL IMPLICATIONS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e fiscal no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EFFECTIVE DATE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is act shall take effect immediately.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0</Words>
  <Characters>1314</Characters>
  <CharactersWithSpaces>15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8:54:00Z</dcterms:created>
  <dc:creator>Distefano, Matthew</dc:creator>
  <dc:description/>
  <dc:language>en-US</dc:language>
  <cp:lastModifiedBy>Jeffries, Jillian</cp:lastModifiedBy>
  <dcterms:modified xsi:type="dcterms:W3CDTF">2024-06-11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