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2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calling on the New York State Legislature to amend the Hudson River Park Trust Act by banning non-essential use of its heliport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Brewer, Holden, Avilés, Yeger, Rivera, Hudson and Louis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 xml:space="preserve">Whereas, In 1998, </w:t>
      </w:r>
      <w:r>
        <w:rPr>
          <w:color w:val="000000" w:themeColor="text1"/>
          <w:shd w:fill="FFFFFF" w:val="clear"/>
        </w:rPr>
        <w:t xml:space="preserve">the New York State legislature passed and then-Governor Pataki signed the Hudson River Park Act (“HRPA”), which formally designated parkland along the City’s westside; and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Whereas, Hudson River Park is a 550-acre riverfront park and estuarine sanctuary spanning four miles along the west side of Manhattan, from the northern boundary of Battery Park City in Tribeca to W 59 St. in Hell’s Kitchen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Whereas, Hudson River Park attracts over 17 million visits annually and offers numerous athletic and recreational activities including baseball, basketball, running, cycling and kayaking; and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Whereas, In addition to the creation of Hudson River Park, HRPA established a New York State public benefit corporation called the Hudson River Park Trust to continue the planning, construction, management and operation of the park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Whereas, Among Hudson River Park’s management responsibilities is the operation of the frequently trafficked West 30</w:t>
      </w:r>
      <w:r>
        <w:rPr>
          <w:color w:val="000000" w:themeColor="text1"/>
          <w:shd w:fill="FFFFFF" w:val="clear"/>
          <w:vertAlign w:val="superscript"/>
        </w:rPr>
        <w:t>th</w:t>
      </w:r>
      <w:r>
        <w:rPr>
          <w:color w:val="000000" w:themeColor="text1"/>
          <w:shd w:fill="FFFFFF" w:val="clear"/>
        </w:rPr>
        <w:t xml:space="preserve"> Street heliport; and</w:t>
      </w:r>
    </w:p>
    <w:p>
      <w:pPr>
        <w:pStyle w:val="Normal"/>
        <w:shd w:val="clear" w:color="auto" w:fill="FFFFFF"/>
        <w:spacing w:lineRule="auto" w:line="480"/>
        <w:ind w:firstLine="720"/>
        <w:jc w:val="both"/>
        <w:rPr>
          <w:rFonts w:ascii="Times" w:hAnsi="Time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</w:rPr>
        <w:t>Whereas, Helicopter-related noise complaints to New York City’s 3-1-1 increased from 10,359 in 2020 to 25,821 in 2021 with a vast majority of the complaints coming from Manhattan; and</w:t>
      </w:r>
    </w:p>
    <w:p>
      <w:pPr>
        <w:pStyle w:val="Normal"/>
        <w:shd w:val="clear" w:color="auto" w:fill="FFFFFF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ereas, During the past 5-years, 3-1-1 has experienced a 2,329% increase in noise complaints related to helicopters; and</w:t>
      </w:r>
    </w:p>
    <w:p>
      <w:pPr>
        <w:pStyle w:val="Normal"/>
        <w:shd w:val="clear" w:color="auto" w:fill="FFFFFF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ereas, New York City residents are exposed to noise and pollutants from over a thousand monthly helicopter flights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rFonts w:ascii="Times" w:hAnsi="Times"/>
          <w:color w:val="000000"/>
          <w:sz w:val="27"/>
          <w:szCs w:val="27"/>
        </w:rPr>
      </w:pPr>
      <w:r>
        <w:rPr>
          <w:color w:val="000000"/>
        </w:rPr>
        <w:t>Whereas, According to the Natural Resources Defense Council's study "Needless Noise: The Negative Impacts of Helicopters Traffic in New York City and the Tri-State Region," exposure to frequent overhead flights are associated with a number of health effects in children, including high blood pressure, neuroendocrinological issues, impaired psychological and cognitive functions, learned helplessness, poorer long-term memory, and diminished reading comprehension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rPr>
          <w:rFonts w:ascii="Times" w:hAnsi="Times"/>
          <w:color w:val="000000"/>
          <w:sz w:val="27"/>
          <w:szCs w:val="27"/>
        </w:rPr>
      </w:pPr>
      <w:r>
        <w:rPr>
          <w:color w:val="000000"/>
        </w:rPr>
        <w:t>Whereas, Helicopters emit air pollutants such as particulate matter, nitrogen oxide and formaldehyde, which are known to cause asthma, cancer and other illnesses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rFonts w:ascii="Times" w:hAnsi="Times"/>
          <w:color w:val="000000"/>
          <w:sz w:val="27"/>
          <w:szCs w:val="27"/>
        </w:rPr>
      </w:pPr>
      <w:r>
        <w:rPr>
          <w:color w:val="000000"/>
        </w:rPr>
        <w:t>Whereas, In addition to the health concerns there have been several notable helicopter related accidents over the City's airspace, raising congestion and safety issues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 w:themeColor="text1"/>
        </w:rPr>
      </w:pPr>
      <w:r>
        <w:rPr>
          <w:color w:val="000000"/>
        </w:rPr>
        <w:t xml:space="preserve">Whereas, In May of 2019, a charter helicopter crashed into the Hudson River while the pilot, who suffered a hand injury, was moving the aircraft from the fueling area to the customer </w:t>
      </w:r>
      <w:r>
        <w:rPr>
          <w:color w:val="000000" w:themeColor="text1"/>
        </w:rPr>
        <w:t>section of the Hudson River Park’s West 30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> Street Heliport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  <w:t>Whereas, Parks and heliports, especially one that is heavily trafficked as the West 30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Street heliport, are not meant for co-location; now, therefore, be it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  <w:t>Resolved, That the Council of the City of New York calls on</w:t>
      </w:r>
      <w:r>
        <w:rPr/>
        <w:t xml:space="preserve"> the New York State Legislature to amend the Hudson River Park Trust Act by banning non-essential use of its heliport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ession 13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S #9349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01/17/2024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ession 12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JH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S 9349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 w:themeColor="text1"/>
          <w:sz w:val="20"/>
          <w:szCs w:val="20"/>
        </w:rPr>
        <w:t>9/29/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240d3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65de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78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78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2f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240d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240d3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78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78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2f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5</Words>
  <Characters>2657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17:00Z</dcterms:created>
  <dc:creator>William Hongach</dc:creator>
  <dc:description/>
  <dc:language>en-US</dc:language>
  <cp:lastModifiedBy>Martin, William</cp:lastModifiedBy>
  <dcterms:modified xsi:type="dcterms:W3CDTF">2024-07-12T14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