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518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Brannan, Hanif, Bottcher, Gennaro, Restler, Hudson, Avilés and Ossé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cal Law to amend the administrative code of the city of New York, in relation to identifying all vacant and underutilized municipally-owned sites that would be suitable for the development of renewable energy and assessing the renewable-energy generation potential and feasibility of such sites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ction 1. Chapter 8 of title 24 of the administrative code is amended by adding a new section 24-806.1 to read as follows: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§ 24-806.1 Renewable energy generation on vacant city-owned lots. a. On or before December 31, 2023, and by December 31 every three years thereafter, the department shall submit to the mayor and the speaker of the council a report identifying all vacant and underutilized municipally-owned sites, including closed- and capped-solid waste landfills and brownfields, that would be suitable for the development of renewable energy. Such report shall include an assessment of the feasibility of renewable energy generation and a cost-benefit analysis of solar or wind energy generation on such sites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b.  The department shall submit to the mayor and speaker of the council a draft of such study no less than 90 days before the submission of the final report. If the study concludes that no greater use may be made from a particular vacant or underutilized site, the department shall explain its reasons therefor.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c. For each such vacant or underutilized site the department identifies would not be suitable for generating solar or wind energy, the department shall re-evaluate such site in the subsequent triennial report and determine whether generation of solar or wind energy from such site would be more feasible at that time.</w:t>
      </w:r>
    </w:p>
    <w:p>
      <w:pPr>
        <w:pStyle w:val="Normal"/>
        <w:widowControl w:val="false"/>
        <w:spacing w:lineRule="auto" w:line="48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. This local law shall take effect immediately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Session 13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S # 279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1/16/2024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Session 12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SA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S # 279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/26/2022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654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54e5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8654e5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8654e5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095482"/>
    <w:rPr/>
  </w:style>
  <w:style w:type="character" w:styleId="HeaderChar" w:customStyle="1">
    <w:name w:val="Header Char"/>
    <w:link w:val="Header"/>
    <w:uiPriority w:val="99"/>
    <w:qFormat/>
    <w:rsid w:val="00ba50e1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ba50e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54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54e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4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2f4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0e1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50e1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262F9-8FCE-412B-9DE5-F96BFF3F2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23:00Z</dcterms:created>
  <dc:creator>Distefano, Matthew</dc:creator>
  <dc:description/>
  <dc:language>en-US</dc:language>
  <cp:lastModifiedBy>Martin, William</cp:lastModifiedBy>
  <dcterms:modified xsi:type="dcterms:W3CDTF">2024-10-16T1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