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onsidered Res. No. 199</w:t>
      </w:r>
      <w:bookmarkStart w:id="0" w:name="_GoBack"/>
      <w:bookmarkEnd w:id="0"/>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 MODIFICATION (MN-4) PURSUANT TO SECTION 107(e) OF THE CHARTER OF THE CITY OF NEW YORK.</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At a meeting of the Committee on Finance of the City Council of the City of New York (the “City Council”) on February 28, 2024, the Committee on Finance considered a communication, dated February 1, 2024</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NOW, THEREFORE,</w:t>
      </w:r>
      <w:r>
        <w:rPr>
          <w:rFonts w:eastAsia="Times New Roman" w:cs="Times New Roman" w:ascii="Times New Roman" w:hAnsi="Times New Roman"/>
          <w:sz w:val="24"/>
          <w:szCs w:val="24"/>
        </w:rPr>
        <w:t xml:space="preserve"> The Council of the City of New York hereby resolves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u w:val="single"/>
        </w:rPr>
        <w:t>Approval of Modific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City Council hereby approves the Revenue Modification pursuant to Section 107(e) of the Char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u w:val="single"/>
        </w:rPr>
        <w:t>Further Actions.</w:t>
      </w:r>
      <w:r>
        <w:rPr>
          <w:rFonts w:eastAsia="Times New Roman" w:cs="Times New Roman" w:ascii="Times New Roman" w:hAnsi="Times New Roman"/>
          <w:sz w:val="24"/>
          <w:szCs w:val="24"/>
        </w:rPr>
        <w:t xml:space="preserve"> The City Council directs the City Clerk to forward a certified copy of this resolution to the Mayor and the Comptroller as soon as practicable so that the Mayor, the Comptroller and the City Clerk may certify the Fiscal 2024 Expense Budget as amended by this resolution as the budget for the remainder of the fiscal year.</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u w:val="single"/>
        </w:rPr>
        <w:t>Effective D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is resolution shall take effect as of the date hereof.</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and complete copy of a resolution adopted by the Council of the City of New York on February 28, 2024 on file in this office.</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center" w:pos="4320" w:leader="none"/>
          <w:tab w:val="center" w:pos="5040" w:leader="none"/>
          <w:tab w:val="center"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_____________________________</w:t>
      </w:r>
    </w:p>
    <w:p>
      <w:pPr>
        <w:pStyle w:val="Normal"/>
        <w:tabs>
          <w:tab w:val="clear" w:pos="720"/>
          <w:tab w:val="center" w:pos="4320" w:leader="none"/>
          <w:tab w:val="center" w:pos="5040" w:leader="none"/>
          <w:tab w:val="center" w:pos="57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lerk of the Council of the City of New York</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00:00Z</dcterms:created>
  <dc:creator>DelFranco, Ruthie</dc:creator>
  <dc:description/>
  <dc:language>en-US</dc:language>
  <cp:lastModifiedBy>DelFranco, Ruthie</cp:lastModifiedBy>
  <dcterms:modified xsi:type="dcterms:W3CDTF">2024-02-2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