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6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Brannan</w:t>
      </w:r>
      <w:r>
        <w:rPr>
          <w:rFonts w:cs="Calibri"/>
          <w:sz w:val="24"/>
          <w:szCs w:val="24"/>
        </w:rPr>
        <w:t>,</w:t>
      </w:r>
      <w:r>
        <w:rPr>
          <w:rFonts w:cs="Times New Roman" w:ascii="Times New Roman" w:hAnsi="Times New Roman"/>
          <w:sz w:val="24"/>
          <w:szCs w:val="24"/>
        </w:rPr>
        <w:t xml:space="preserve"> Louis and Brewer</w:t>
      </w:r>
    </w:p>
    <w:p>
      <w:pPr>
        <w:pStyle w:val="Normal"/>
        <w:suppressLineNumber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expanding the application of procurement procedures for certain service contracts, and enhancing public notice requirements for changes to planned contract actions</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 a of section 312 of the New York city charter is amended to read as follows:</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312. Procurement; general rule and exceptions.  a. Prior to entering into, renewing, or [extending] </w:t>
      </w:r>
      <w:r>
        <w:rPr>
          <w:rFonts w:eastAsia="Times New Roman" w:cs="Times New Roman" w:ascii="Times New Roman" w:hAnsi="Times New Roman"/>
          <w:color w:val="000000"/>
          <w:sz w:val="24"/>
          <w:szCs w:val="24"/>
          <w:u w:val="single"/>
        </w:rPr>
        <w:t>amending</w:t>
      </w:r>
      <w:r>
        <w:rPr>
          <w:rFonts w:eastAsia="Times New Roman" w:cs="Times New Roman" w:ascii="Times New Roman" w:hAnsi="Times New Roman"/>
          <w:color w:val="000000"/>
          <w:sz w:val="24"/>
          <w:szCs w:val="24"/>
        </w:rPr>
        <w:t xml:space="preserve"> a contract valued at more than [two hundred thousand] </w:t>
      </w:r>
      <w:r>
        <w:rPr>
          <w:rFonts w:eastAsia="Times New Roman" w:cs="Times New Roman" w:ascii="Times New Roman" w:hAnsi="Times New Roman"/>
          <w:color w:val="000000"/>
          <w:sz w:val="24"/>
          <w:szCs w:val="24"/>
          <w:u w:val="single"/>
        </w:rPr>
        <w:t>one million</w:t>
      </w:r>
      <w:r>
        <w:rPr>
          <w:rFonts w:eastAsia="Times New Roman" w:cs="Times New Roman" w:ascii="Times New Roman" w:hAnsi="Times New Roman"/>
          <w:color w:val="000000"/>
          <w:sz w:val="24"/>
          <w:szCs w:val="24"/>
        </w:rPr>
        <w:t xml:space="preserve"> dollars </w:t>
      </w:r>
      <w:r>
        <w:rPr>
          <w:rFonts w:eastAsia="Times New Roman" w:cs="Times New Roman" w:ascii="Times New Roman" w:hAnsi="Times New Roman"/>
          <w:color w:val="000000"/>
          <w:sz w:val="24"/>
          <w:szCs w:val="24"/>
          <w:u w:val="single"/>
        </w:rPr>
        <w:t>or, if amended or renewed, would increase the value of such contract to more than one million dollars</w:t>
      </w:r>
      <w:r>
        <w:rPr>
          <w:rFonts w:eastAsia="Times New Roman" w:cs="Times New Roman" w:ascii="Times New Roman" w:hAnsi="Times New Roman"/>
          <w:color w:val="000000"/>
          <w:sz w:val="24"/>
          <w:szCs w:val="24"/>
        </w:rPr>
        <w:t xml:space="preserve">, to provide standard or professional services, including agency task orders pursuant to multi-agency task order contracts, but excluding emergency procurements, government-to-government purchases, </w:t>
      </w:r>
      <w:r>
        <w:rPr>
          <w:rFonts w:eastAsia="Times New Roman" w:cs="Times New Roman" w:ascii="Times New Roman" w:hAnsi="Times New Roman"/>
          <w:color w:val="000000"/>
          <w:sz w:val="24"/>
          <w:szCs w:val="24"/>
          <w:u w:val="single"/>
        </w:rPr>
        <w:t>required source procurements, contracts that have a value of more than one million dollars but the value of the standard or professional services is one million dollars or less, noncompetitive small purchases from businesses certified as minority or women-owned business enterprises pursuant to section thirteen hundred four of the charter,</w:t>
      </w:r>
      <w:r>
        <w:rPr>
          <w:rFonts w:eastAsia="Times New Roman" w:cs="Times New Roman" w:ascii="Times New Roman" w:hAnsi="Times New Roman"/>
          <w:color w:val="000000"/>
          <w:sz w:val="24"/>
          <w:szCs w:val="24"/>
        </w:rPr>
        <w:t xml:space="preserve"> and the procurement of legal services or consulting services in support of current or anticipated litigation, investigative or confidential services, an agency shall follow the procedure established herein and the mayor shall comply with the reporting requirements set forth in paragraph 8. </w:t>
      </w:r>
      <w:r>
        <w:rPr>
          <w:rFonts w:eastAsia="Times New Roman" w:cs="Times New Roman" w:ascii="Times New Roman" w:hAnsi="Times New Roman"/>
          <w:color w:val="000000"/>
          <w:sz w:val="24"/>
          <w:szCs w:val="24"/>
          <w:u w:val="single"/>
        </w:rPr>
        <w:t>Contracts and agency task orders shall not be artificially divided in order to avoid the requirements of this section.</w:t>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Prior to issuing an invitation for bids, request for proposals, or other solicitation, or renewing or [extending] </w:t>
      </w:r>
      <w:r>
        <w:rPr>
          <w:rFonts w:cs="Times New Roman" w:ascii="Times New Roman" w:hAnsi="Times New Roman"/>
          <w:sz w:val="24"/>
          <w:szCs w:val="24"/>
          <w:u w:val="single"/>
        </w:rPr>
        <w:t>amending</w:t>
      </w:r>
      <w:r>
        <w:rPr>
          <w:rFonts w:cs="Times New Roman" w:ascii="Times New Roman" w:hAnsi="Times New Roman"/>
          <w:sz w:val="24"/>
          <w:szCs w:val="24"/>
        </w:rPr>
        <w:t xml:space="preserve"> an existing contract, the agency shall determine whether such contract is the result of or would result in the displacement of any city employee within the agency. For the purpose of this section, "displacement" shall mean a reduction in the number of funded positions, including but not limited to, that resulting from the attrition; layoff; demotion; bumping; involuntary transfer to a new class, title, or location; time-based reductions, or reductions in customary hours of work, wages, or benefits of any city employe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a) There shall be a presumptive determination that a proposed contract is the result of or would result in displacement if any of the following events occurred in the three year period preceding the date the agency intends to issue an invitation for bids, request for proposal, or other solicitation, or renew or extend an existing contrac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displacement of a city employee within the agency who performs or has performed the services sought by the proposed contract and/or services of a substantially similar nature or purpose; o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announcement of spending reductions in connection with a budgetary program, including but not limited to a Program to Eliminate the Gap, that could result or has resulted in the displacement of a city employee within the agency who performs or has performed the services sought by the proposed contract and/or services of a substantially similar nature or purpose; o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any other statement by an agency or the mayor of a specific anticipated employment action that could result or has resulted in the displacement of a city employee within the agency who performs or has performed the services sought by the proposed contract and/or services of a substantially similar nature or purpos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If the agency determines that displacement would not occur, it shall include a certification to that effect, signed by the agency head, in any invitation for bids, request for proposals, or other solicitation, or with any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Such certification shall detail the basis upon which the agency determined that displacement would not occur, construing broadly the nature of the services sought and providing information including but not limited to: (i) whether any civil service title and/or job title within the agency currently performs the services solicited and/or services of a substantially similar nature or purpose, the names of such titles, and the extent to which agency employees within such titles currently perform such services; (ii) whether the solicited services expand, supplement, or replace existing services, and a detailed description comparing the solicited services with such existing services; (iii) whether there is capacity within the agency to perform the services solicited and, if there is no such capacity, a detailed description specifying the ways in which the agency lacks such capacity; (iv) for the term of the proposed contract, the projected headcount of employees within such titles or employees who perform such services and/or services of a substantially similar nature or purpose; and (v) confirmation that none of the events set forth in subparagraph a of this paragraph occurred within the agency in the three year period preceding the date such agency intends to issue an invitation for bids, request for proposal, or other solicitation, or renew or extend an existing contrac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If the agency determines that displacement would occur, the agency shall determine the costs incurred and the benefits derived in performing the service, consistent with the scope and specifications within the solicitation,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with city employees, and shall submit such analysis, with all supporting documentation, prior to issuance of any solicitation or entry into any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to the comptroll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Immediately upon receipt of bids, proposals, and other solicitation responses, or prior to the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of an existing contract, the agency shall submit such determination, analysis, and supporting documentation to the council and to the appropriate collective bargaining representatives representing employees who would be affected pursuant to paragraph 1 of subdivision a of this se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Prior to award of a contract, a renewal, or an [extension] </w:t>
      </w:r>
      <w:r>
        <w:rPr>
          <w:rFonts w:cs="Times New Roman" w:ascii="Times New Roman" w:hAnsi="Times New Roman"/>
          <w:sz w:val="24"/>
          <w:szCs w:val="24"/>
          <w:u w:val="single"/>
        </w:rPr>
        <w:t>amendment</w:t>
      </w:r>
      <w:r>
        <w:rPr>
          <w:rFonts w:cs="Times New Roman" w:ascii="Times New Roman" w:hAnsi="Times New Roman"/>
          <w:sz w:val="24"/>
          <w:szCs w:val="24"/>
        </w:rPr>
        <w:t>, the agency shall perform a comparative analysis of the costs expected to be incurred and the benefits expected to be derived from entering into, renewing, or extending a contract with the proposed vendor, based on such vendor's best and final offer, and such agency's analysis of the costs incurred and the benefits derived from providing the service with city employees. If the agency head intends to award, renew, or extend the contract, he or she shall submit the reasons therefor, together with such analysis, and all supporting documentation, to the comptroller, the council, and the appropriate collective bargaining representatives representing employees who would be affected pursuant to paragraph 1 of subdivision a of this se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The council may, within thirty days after receipt of such reasons, analysis, and supporting documentation hold a hearing on this matter. No contract award,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hall be made prior to the expiration of this thirty-day period or a council hearing, whichever is soon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5. [a.] </w:t>
      </w:r>
      <w:r>
        <w:rPr>
          <w:rFonts w:cs="Times New Roman" w:ascii="Times New Roman" w:hAnsi="Times New Roman"/>
          <w:sz w:val="24"/>
          <w:szCs w:val="24"/>
          <w:u w:val="single"/>
        </w:rPr>
        <w:t>(a)</w:t>
      </w:r>
      <w:r>
        <w:rPr>
          <w:rFonts w:cs="Times New Roman" w:ascii="Times New Roman" w:hAnsi="Times New Roman"/>
          <w:sz w:val="24"/>
          <w:szCs w:val="24"/>
        </w:rPr>
        <w:t xml:space="preserve"> All cost and comparative analyses required under this section shall be conducted in accordance with standard methodology of the office of management and budget, and consistent with the rules of the procurement policy board, as both are modified herein, subject to further modification by local law. Such analyses shall include all reasonable costs associated with performing the service using city employees and all reasonable costs associated with performing the service under the proposed contract or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Such analyses shall further include the total number, qualifications, job descriptions, and titles of all personnel to be employed by the vendor under the proposed contract or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as well as the nature and cost of salaries and benefits to be provided to such personne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Such analyses shall further include, but not be limited to, the cost of employee supervision directly related to the provision of the service, vendor solicitation, contract preparation, contract administration, monitoring and evaluating the contractor, capitalization of equipment over the period such equipment shall be in use, supplies, the cost of providing the equivalent quantity and quality of service by city employees compared to the cost of providing such service by contract, based upon the best and final offer of the proposed vendor, and such other factors as will assist in arriving at full and accurate cost determinations and comparis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The reasons given to award, renew, or extend the contracts shall include all factors that have been considered in determining whether contracting for this service is in the best interest of the city, whether or not such reasons are contained within the cost or comparative analyses. Such factors shall include, but not be limited to, the potential for contractor default, the time required to perform the service, and the quality of the service to be delivere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The mayor or his or her designee may prepare and implement a plan of assistance for displaced city employees, which may include, but need not be limited to, training to place such employees in comparable positions within the contracting agency or any other agency. The cost of such assistance plan may be included within the cost of contracting-out in the cost and comparative analys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8.   [a.] </w:t>
      </w:r>
      <w:r>
        <w:rPr>
          <w:rFonts w:cs="Times New Roman" w:ascii="Times New Roman" w:hAnsi="Times New Roman"/>
          <w:sz w:val="24"/>
          <w:szCs w:val="24"/>
          <w:u w:val="single"/>
        </w:rPr>
        <w:t>(a)</w:t>
      </w:r>
      <w:r>
        <w:rPr>
          <w:rFonts w:cs="Times New Roman" w:ascii="Times New Roman" w:hAnsi="Times New Roman"/>
          <w:sz w:val="24"/>
          <w:szCs w:val="24"/>
        </w:rPr>
        <w:t xml:space="preserve"> For the purposes of this paragraph, "agency" means a city, county, borough or other office, position, administration, department, division, bureau, board, commission, authority, corporation, advisory committee or other agency of government, the expenses of which are paid in whole or in part from the city treasury, and shall include but not be limited to, the department of education, the health and hospitals corporation, and the New York city housing authority, but shall not include any court, or any local development corporation or other not for profit corporation or institution, including such a corporation or institution maintaining or operating a public library, museum, botanical garden, arboretum, tomb, memorial building, aquarium, zoological garden or similar facilit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w:t>
      </w:r>
      <w:r>
        <w:rPr>
          <w:rFonts w:cs="Times New Roman" w:ascii="Times New Roman" w:hAnsi="Times New Roman"/>
          <w:sz w:val="24"/>
          <w:szCs w:val="24"/>
        </w:rPr>
        <w:t xml:space="preserve"> The mayor shall, no later than July 31st of each year, produce and publish on the mayor's office of contract services website a plan and schedule for each agency detailing the anticipated contracting actions of each such agency for the upcoming fiscal year. The plan and schedule shall include: (i) information specific to each prospective invitation for bids, request for proposal, or other solicitation, including, but not limited to, the nature of services sought, the term of the proposed contract, the method of the solicitation the agency intends to utilize, the anticipated fiscal year quarter of the planned solicitation, the civil service and/or job titles within the agency who perform the services sought and/or services of a substantially similar nature or purpose, if any, and the headcount of employees within such titles who perform such services; and (ii) information specific to each proposed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including, but not limited to, any modifications sought to the nature of the services performed under the contract, the term of the proposed renewed or extended contract, the reason(s) the agency intends to renew or extend such contract, the month and year of the expiration of the existing contract, the civil service and/or job titles within the agency who perform the services sought and/or services of a substantially similar nature or purpose, if any, and the headcount of employees within such titles who perform such servic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 If an agency intends to issue an invitation for bids, request for proposal, or other solicitation, or renew or [extend] </w:t>
      </w:r>
      <w:r>
        <w:rPr>
          <w:rFonts w:cs="Times New Roman" w:ascii="Times New Roman" w:hAnsi="Times New Roman"/>
          <w:sz w:val="24"/>
          <w:szCs w:val="24"/>
          <w:u w:val="single"/>
        </w:rPr>
        <w:t>amend</w:t>
      </w:r>
      <w:r>
        <w:rPr>
          <w:rFonts w:cs="Times New Roman" w:ascii="Times New Roman" w:hAnsi="Times New Roman"/>
          <w:sz w:val="24"/>
          <w:szCs w:val="24"/>
        </w:rPr>
        <w:t xml:space="preserve"> an existing contract, but the mayor fails to include such prospective invitation, request, solicitation,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in the plan and schedule, </w:t>
      </w:r>
      <w:r>
        <w:rPr>
          <w:rFonts w:cs="Times New Roman" w:ascii="Times New Roman" w:hAnsi="Times New Roman"/>
          <w:sz w:val="24"/>
          <w:szCs w:val="24"/>
          <w:u w:val="single"/>
        </w:rPr>
        <w:t>or such prospective invitation, request, solicitation, renewal or amendment differs from the information posted in the plan and schedule with respect to the term of the proposed contract, if such term is longer than the term posted on the plan and schedule, or with respect to the nature of the services sought, or with respect to the civil service and/or job titles within the agency that performs the services sought and/or services of a substantially similar nature or purpose, if any, or with respect to the headcount of employees within such titles who perform such services,</w:t>
      </w:r>
      <w:r>
        <w:rPr>
          <w:rFonts w:cs="Times New Roman" w:ascii="Times New Roman" w:hAnsi="Times New Roman"/>
          <w:sz w:val="24"/>
          <w:szCs w:val="24"/>
        </w:rPr>
        <w:t xml:space="preserve"> the mayor shall provide public notice [sixty] </w:t>
      </w:r>
      <w:r>
        <w:rPr>
          <w:rFonts w:cs="Times New Roman" w:ascii="Times New Roman" w:hAnsi="Times New Roman"/>
          <w:sz w:val="24"/>
          <w:szCs w:val="24"/>
          <w:u w:val="single"/>
        </w:rPr>
        <w:t>ten</w:t>
      </w:r>
      <w:r>
        <w:rPr>
          <w:rFonts w:cs="Times New Roman" w:ascii="Times New Roman" w:hAnsi="Times New Roman"/>
          <w:sz w:val="24"/>
          <w:szCs w:val="24"/>
        </w:rPr>
        <w:t xml:space="preserve"> days before such agency issues such invitation, request, or solicitation, or enters into such renewal or [extension] </w:t>
      </w:r>
      <w:r>
        <w:rPr>
          <w:rFonts w:cs="Times New Roman" w:ascii="Times New Roman" w:hAnsi="Times New Roman"/>
          <w:sz w:val="24"/>
          <w:szCs w:val="24"/>
          <w:u w:val="single"/>
        </w:rPr>
        <w:t>amendment</w:t>
      </w:r>
      <w:r>
        <w:rPr>
          <w:rFonts w:cs="Times New Roman" w:ascii="Times New Roman" w:hAnsi="Times New Roman"/>
          <w:sz w:val="24"/>
          <w:szCs w:val="24"/>
        </w:rPr>
        <w:t xml:space="preserve">. Such notice, which shall be posted on the mayor's office of contract services website and in the city record, shall include: (i) information specific to the prospective invitation for bids, request for proposal, or other solicitation, including, but not limited to, the nature of services sought, the term of the proposed contract, the method of the solicitation the agency intends to utilize, the civil service and/or job titles within the agency who perform the services sought and/or services of a substantially similar nature or purpose, if any, and the headcount of employees within such titles who perform such services; or (ii) information specific to the proposed contract renewal or [extension] </w:t>
      </w:r>
      <w:r>
        <w:rPr>
          <w:rFonts w:cs="Times New Roman" w:ascii="Times New Roman" w:hAnsi="Times New Roman"/>
          <w:sz w:val="24"/>
          <w:szCs w:val="24"/>
          <w:u w:val="single"/>
        </w:rPr>
        <w:t>amendment</w:t>
      </w:r>
      <w:r>
        <w:rPr>
          <w:rFonts w:cs="Times New Roman" w:ascii="Times New Roman" w:hAnsi="Times New Roman"/>
          <w:sz w:val="24"/>
          <w:szCs w:val="24"/>
        </w:rPr>
        <w:t>, including, but not limited to, any modifications sought to the nature of the services performed under the contract, the term of the proposed renewed or extended contract, the reason(s) the agency intends to renew or extend such contract, the civil service and/or job titles within the agency who perform the services sought and/or services of a substantially similar nature or purpose, if any, and the headcount of employees within such titles who perform such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on July 1, 2024.</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675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4/29/24</w:t>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2517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7033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1885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4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4ec"/>
    <w:rPr>
      <w:sz w:val="16"/>
      <w:szCs w:val="16"/>
    </w:rPr>
  </w:style>
  <w:style w:type="character" w:styleId="CommentTextChar" w:customStyle="1">
    <w:name w:val="Comment Text Char"/>
    <w:basedOn w:val="DefaultParagraphFont"/>
    <w:link w:val="Annotationtext"/>
    <w:uiPriority w:val="99"/>
    <w:qFormat/>
    <w:rsid w:val="004a04ec"/>
    <w:rPr>
      <w:sz w:val="20"/>
      <w:szCs w:val="20"/>
    </w:rPr>
  </w:style>
  <w:style w:type="character" w:styleId="BalloonTextChar" w:customStyle="1">
    <w:name w:val="Balloon Text Char"/>
    <w:basedOn w:val="DefaultParagraphFont"/>
    <w:link w:val="BalloonText"/>
    <w:uiPriority w:val="99"/>
    <w:semiHidden/>
    <w:qFormat/>
    <w:rsid w:val="004a04e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077c"/>
    <w:rPr>
      <w:b/>
      <w:bCs/>
      <w:sz w:val="20"/>
      <w:szCs w:val="20"/>
    </w:rPr>
  </w:style>
  <w:style w:type="character" w:styleId="Linenumber">
    <w:name w:val="line number"/>
    <w:basedOn w:val="DefaultParagraphFont"/>
    <w:uiPriority w:val="99"/>
    <w:semiHidden/>
    <w:unhideWhenUsed/>
    <w:qFormat/>
    <w:rsid w:val="00d83838"/>
    <w:rPr/>
  </w:style>
  <w:style w:type="character" w:styleId="FooterChar" w:customStyle="1">
    <w:name w:val="Footer Char"/>
    <w:basedOn w:val="DefaultParagraphFont"/>
    <w:link w:val="Footer"/>
    <w:uiPriority w:val="99"/>
    <w:qFormat/>
    <w:rsid w:val="0004443a"/>
    <w:rPr/>
  </w:style>
  <w:style w:type="character" w:styleId="Pagenumber">
    <w:name w:val="page number"/>
    <w:basedOn w:val="DefaultParagraphFont"/>
    <w:uiPriority w:val="99"/>
    <w:semiHidden/>
    <w:unhideWhenUsed/>
    <w:qFormat/>
    <w:rsid w:val="000444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4a0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a04ec"/>
    <w:pPr>
      <w:spacing w:lineRule="auto" w:line="240"/>
    </w:pPr>
    <w:rPr>
      <w:sz w:val="20"/>
      <w:szCs w:val="20"/>
    </w:rPr>
  </w:style>
  <w:style w:type="paragraph" w:styleId="BalloonText">
    <w:name w:val="Balloon Text"/>
    <w:basedOn w:val="Normal"/>
    <w:link w:val="BalloonTextChar"/>
    <w:uiPriority w:val="99"/>
    <w:semiHidden/>
    <w:unhideWhenUsed/>
    <w:qFormat/>
    <w:rsid w:val="004a04e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077c"/>
    <w:pPr/>
    <w:rPr>
      <w:b/>
      <w:bCs/>
    </w:rPr>
  </w:style>
  <w:style w:type="paragraph" w:styleId="Revision">
    <w:name w:val="Revision"/>
    <w:uiPriority w:val="99"/>
    <w:semiHidden/>
    <w:qFormat/>
    <w:rsid w:val="00e2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4443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550F6-6D5C-43BF-96BA-9DDDCC1CB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3</Words>
  <Characters>12161</Characters>
  <CharactersWithSpaces>142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32:00Z</dcterms:created>
  <dc:creator>Cadman, Joe</dc:creator>
  <dc:description/>
  <dc:language>en-US</dc:language>
  <cp:lastModifiedBy>Martin, William</cp:lastModifiedBy>
  <dcterms:modified xsi:type="dcterms:W3CDTF">2024-05-30T1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