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y 23,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May 23, 2024 – Resolution approving a tax exemption for one Land Use item (Council Districts 3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t Greene.HUDMF.FY24</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Ft Greene.HUDMF.FY24 (the “Project”) consists of a merger of two existing projects: Greene Clermont &amp; Tri-Block. The Project consists of four buildings on four lots in the Fort Greene neighborhood, Brooklyn, containing 193 units: 132 one-bedrooms, 45 two-bedrooms (2 of which are reserved for the superintendents), and 16 three-bedrooms. There are two HUD Project-based Section 8 Mark-Up-to-Market HAP contracts on this Project: one is for the Greene Clermont, and the other is for the Tri-Block. The HAP contract’s effective date for the Greene Clermont is 3/1/2013, for the Tri-Block is 2/16/2014, and both are in effect for 20 years from their effective dates. </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To maintain the Project as affordable housing, the Project is seeking a partial Article XI tax exemption. Beginning on the date of closing, the sponsor proposes to preserve the Project for 40 years under Article XI with a 6% base gross rent tax, increasing by 25% of future HUD contract rent increases up to a cap of the lower of 17% of HUD contract rents and full property taxes. The proposed exemption would help preserve affordable housing in the Fort Greene neighborhood for tenants with incomes at 50% AMI or less. As part of the merger, an existing Article V exemption for Tri-Block will be terminated.</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lang w:eastAsia="ja-JP"/>
        </w:rPr>
        <w:t>This transaction will also provide 58 units of additional housing for homeless tenants under a 30% set aside requiring every other vacant unit reserved for homeless tenants until 30% (58 units) of the Project is rented to formerly homeless households. As part of this transaction, the Project will complete capital work as identified in an Integrated Physical Needs Assessment (“IPNA”) along with improvements under HPD’s Aging-in-Place (“AIP”) initiative. The scope of work includes new kitchen cabinets, tub replacements, façade work, subfloor repairs, and the installation of AIP kitchen packages and bathroom packages for those tenants who requested such packag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Block 1959, Lot 27; Block 2096, Lot 6; Block 2097, Lots 7 and 1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3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Huds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93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Tredway Group LL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17.73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4</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3</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for all units</w:t>
      </w:r>
    </w:p>
    <w:p>
      <w:pPr>
        <w:pStyle w:val="Normal"/>
        <w:jc w:val="both"/>
        <w:rPr>
          <w:rFonts w:ascii="Times New Roman" w:hAnsi="Times New Roman" w:cs="Times New Roman"/>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82104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8</Words>
  <Characters>2387</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09:00Z</dcterms:created>
  <dc:creator>Michael Twomey</dc:creator>
  <dc:description/>
  <dc:language>en-US</dc:language>
  <cp:lastModifiedBy>DelFranco, Ruthie</cp:lastModifiedBy>
  <cp:lastPrinted>2022-11-29T19:58:00Z</cp:lastPrinted>
  <dcterms:modified xsi:type="dcterms:W3CDTF">2024-05-23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