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344</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205, Lot 28), Brooklyn, pursuant to Section 577 of the Private Housing Finance Law (Preconsidered L.U. No. 48</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20,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205, Lot 28),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Arial" w:hAnsi="Arial" w:eastAsia="Times New Roman" w:cs="Arial"/>
          <w:color w:val="auto"/>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both"/>
        <w:rPr>
          <w:szCs w:val="24"/>
        </w:rPr>
      </w:pPr>
      <w:r>
        <w:rPr>
          <w:szCs w:val="24"/>
        </w:rPr>
        <w:t>For the purposes hereof, the following terms shall have the following meanings:</w:t>
      </w:r>
    </w:p>
    <w:p>
      <w:pPr>
        <w:pStyle w:val="ListParagraph"/>
        <w:numPr>
          <w:ilvl w:val="0"/>
          <w:numId w:val="6"/>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350 Bedford Avenue LLC or any other entity that acquires the beneficial interest in the Exemption Area with the prior written consent of H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12,797, plus (ii) twenty-five percent (25%) of the Contract Rent Differential; provided, however,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date that HPD and the Owner enter into the Regulatory Agreement.</w:t>
        <w:tab/>
        <w:t xml:space="preserve">                                                                                          </w:t>
        <w:b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1205, Lot 28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350 Bedford Avenue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Spacing"/>
        <w:jc w:val="both"/>
        <w:rPr>
          <w:sz w:val="24"/>
          <w:szCs w:val="24"/>
        </w:rPr>
      </w:pPr>
      <w:r>
        <w:rPr>
          <w:sz w:val="24"/>
          <w:szCs w:val="24"/>
        </w:rPr>
      </w:r>
    </w:p>
    <w:p>
      <w:pPr>
        <w:pStyle w:val="TextBody"/>
        <w:numPr>
          <w:ilvl w:val="0"/>
          <w:numId w:val="2"/>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Contract Rent Differential Ta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Notwithstanding any provision hereof to the contrary:</w:t>
      </w:r>
    </w:p>
    <w:p>
      <w:pPr>
        <w:pStyle w:val="TextBody"/>
        <w:numPr>
          <w:ilvl w:val="1"/>
          <w:numId w:val="7"/>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1"/>
          <w:numId w:val="3"/>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overflowPunct w:val="tru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1,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777DB-0FFA-4872-A169-3E17CF537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54</Words>
  <Characters>6014</Characters>
  <CharactersWithSpaces>70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19:00Z</dcterms:created>
  <dc:creator>Ruiz, Stephanie</dc:creator>
  <dc:description/>
  <dc:language>en-US</dc:language>
  <cp:lastModifiedBy>DelFranco, Ruthie</cp:lastModifiedBy>
  <dcterms:modified xsi:type="dcterms:W3CDTF">2024-04-11T14:51: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