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22 (Res. No. 263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left" w:pos="7740" w:leader="none"/>
        </w:tabs>
        <w:spacing w:beforeAutospacing="0" w:before="0" w:afterAutospacing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QUEENS – 1</w:t>
        <w:tab/>
        <w:t xml:space="preserve">N </w:t>
      </w:r>
      <w:r>
        <w:rPr>
          <w:rStyle w:val="Normaltextrun"/>
          <w:rFonts w:ascii="Times New Roman" w:hAnsi="Times New Roman"/>
          <w:b/>
          <w:iCs/>
          <w:color w:val="000000"/>
          <w:sz w:val="24"/>
          <w:szCs w:val="24"/>
          <w:shd w:fill="FFFFFF" w:val="clear"/>
        </w:rPr>
        <w:t>240221 HIQ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gnation by the Landmarks Preservation Commission [DL-536/LP-2675], pursuant to Section 3020 of the New York City Charter, of the Barkin, Levin &amp; Company Office Pavilion (Tax Map Block 522, p/o Lot 29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 February 14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March 5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nnan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iz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a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March 5, 2024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152" w:top="1209" w:footer="1008" w:bottom="106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40221 HIQ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22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character" w:styleId="Normaltextrun" w:customStyle="1">
    <w:name w:val="normaltextrun"/>
    <w:basedOn w:val="DefaultParagraphFont"/>
    <w:qFormat/>
    <w:rsid w:val="009353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FD7C39-BEAA-4275-998E-1807812C4BE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912901E7-8A89-43A4-BC45-8431A4B02F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40B6BA-83B4-4D77-BA3E-9B198DFF194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1CFBD89-A837-4B13-917E-EEEF39A1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</Words>
  <Characters>913</Characters>
  <CharactersWithSpaces>1071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22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4-03-06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