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calling on the New York State Legislature to pass, and the Governor to sign, A.7638-A/S.7216-A, which would establish a noise tax on non-essential helicopter and seaplane flights in cities with a population of one million or m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Gennaro, Farías, Brewer, Yeger, Louis and Hold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ere are thousands of commercial helicopter flights over New York City each month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Whereas, Helicopter-related noise complaints to New York City’s 3-1-1 increased from 10,359 in 2020 to 25,821 in 2021 with a vast majority of the complaints coming from Manhattan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Whereas, Over the past five years, 3-1-1 has experienced a 2,329% increase in noise complaints related to helicopters; and</w:t>
      </w:r>
    </w:p>
    <w:p>
      <w:pPr>
        <w:pStyle w:val="Normal"/>
        <w:spacing w:lineRule="auto" w:line="480" w:before="240" w:after="160"/>
        <w:ind w:firstLine="72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Whereas, According to numerous health publications, exposure to excessive noise produced by frequent overhead flights are associated with a number of health effects, including, but not limited to: (i) high blood pressure; (ii) neuroendocrinological issues; (iii) impaired psychological and cognitive functions; (iv) learned helplessness; (v) poorer long-term memory; and (iv) diminished reading comprehension; and</w:t>
      </w:r>
    </w:p>
    <w:p>
      <w:pPr>
        <w:pStyle w:val="Normal"/>
        <w:spacing w:lineRule="auto" w:line="480" w:before="240" w:after="160"/>
        <w:ind w:firstLine="72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Whereas, Many national and municipal organizations, such as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Stop the Chop NY/NJ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40C28"/>
          <w:sz w:val="24"/>
          <w:szCs w:val="24"/>
        </w:rPr>
        <w:t>create  public educational campaigns on the dangers to health and the environment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 that can be caused by non-essential helicopter sightseeing tours and commuter flights that fly over our City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Whereas, In an effort to mitigate the impact of the non-essential commercial flights on public health and the environment, A.7638-A, which was introduced by New York State Assemblymember Robert C. Carroll, and companion bill S.7216-A, which was introduced by New York State Senator Kristen Gonzalez, seek to amend the New York State Tax Law by establishing </w:t>
      </w:r>
      <w:r>
        <w:rPr>
          <w:rFonts w:cs="Times New Roman" w:ascii="Times New Roman" w:hAnsi="Times New Roman"/>
          <w:sz w:val="24"/>
          <w:szCs w:val="24"/>
        </w:rPr>
        <w:t xml:space="preserve">a noise tax on non-essential helicopter and seaplane flights in cities with a population of one million or more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Pursuant to A.7638-A/S.7216-A, the tax rate on such aircrafts would be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fifty dollars per seat ticket, or two hundred dollars per flight, whichever is greater; and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hereas, Under </w:t>
      </w:r>
      <w:r>
        <w:rPr>
          <w:rFonts w:cs="Times New Roman" w:ascii="Times New Roman" w:hAnsi="Times New Roman"/>
          <w:sz w:val="24"/>
          <w:szCs w:val="24"/>
        </w:rPr>
        <w:t>A.7638-A/S.7216-A, flight operators who fail to pay this tax due to willful neglect would subject to a penalty of four hundred percent of the total tax amount due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.7638-A/S.7216-A, would mandate that all funds collected under this new tax be deposited in New York State’s Environmental Protection Fund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e New York State Senate passed S.7216 on June 8, 2023 and was delivered to the Assembly on the same day; and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hereas, Enacting A.7638-A/S.7216-A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</w:rPr>
        <w:t>would help reduce noise pollution from the plethora of non-essential aircrafts that affect the millions of residents in our great City; now, therefore, be it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Resolved, That the Council of the City of New York calls on </w:t>
      </w:r>
      <w:r>
        <w:rPr>
          <w:rFonts w:cs="Times New Roman" w:ascii="Times New Roman" w:hAnsi="Times New Roman"/>
          <w:sz w:val="24"/>
          <w:szCs w:val="24"/>
        </w:rPr>
        <w:t xml:space="preserve">the New York State Legislature to pass, and the Governor to sign, A.7638-A/S.7216-A, which would establish a noise tax on non-essential helicopter and seaplane flights in cities with a population of one million or mo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J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 15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/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d63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63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46:00Z</dcterms:created>
  <dc:creator>Hongach, William</dc:creator>
  <dc:description/>
  <dc:language>en-US</dc:language>
  <cp:lastModifiedBy>Martin, William</cp:lastModifiedBy>
  <cp:lastPrinted>2024-01-03T19:56:00Z</cp:lastPrinted>
  <dcterms:modified xsi:type="dcterms:W3CDTF">2024-04-08T1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