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2 (Res. No. 263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QUEENS – 1</w:t>
        <w:tab/>
        <w:t xml:space="preserve">N </w:t>
      </w:r>
      <w:r>
        <w:rPr>
          <w:rStyle w:val="Normaltextrun"/>
          <w:rFonts w:ascii="Times New Roman" w:hAnsi="Times New Roman"/>
          <w:b/>
          <w:iCs/>
          <w:color w:val="000000"/>
          <w:sz w:val="24"/>
          <w:szCs w:val="24"/>
          <w:shd w:fill="FFFFFF" w:val="clear"/>
        </w:rPr>
        <w:t>240221 HIQ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36/LP-2675], pursuant to Section 3020 of the New York City Charter, of the Barkin, Levin &amp; Company Office Pavilion (Tax Map Block 522, p/o Lot 29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February 14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March 5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March 5, 202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221 HIQ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2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character" w:styleId="Normaltextrun" w:customStyle="1">
    <w:name w:val="normaltextrun"/>
    <w:basedOn w:val="DefaultParagraphFont"/>
    <w:qFormat/>
    <w:rsid w:val="00935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0B6BA-83B4-4D77-BA3E-9B198DFF19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FD7C39-BEAA-4275-998E-1807812C4BE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912901E7-8A89-43A4-BC45-8431A4B02F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9A829E-053C-494B-8443-586D8A22C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3-07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