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952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William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vehicle and traffic law, in relation to aband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ehi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llow for abandoned vehicles to be removed off City of New York roa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224(2) of the VTL currently provides that ownership of a veh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le deemed abandoned on any roadway shall immediately vest in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uthority having jurisdiction over the roadway if, among other criter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wholesale value of the vehicle, based on its physical conditio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time of abandonment, is $1,250 or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New York City Department of Sanitation (the "Department") is resp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ible for the removal of unlawfully abandoned vehicles from stree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ther public areas in New York City. The commercial value of these veh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les, commonly referred to as "derelicts" or "hulks", is marginal, of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result of scavenging and vandali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Department manages and oversees the expedient removal of unlaw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bandoned vehicles from City roadways and public areas through its De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ict Vehicle Operations ("DVO") Program and through the Departm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ew, joint DSNY NYPD Citywide Abandoned Vehicle Taskforce, which en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oth agencies to increase abandoned vehicle, operations. Vehi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ubject to the DVO Program must meet both statutory requirement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TL § 1224(1), which includes-the requirement that the vehicle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ubstantial interior or exterior damage. The Department's uni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eld personnel and enforcement officers identify the worst, and pot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ally dangerous, derelict vehicles based on specific criteria develo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y the Department as to the vehicle's physical condition. This se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riteria allows Department personnel to reasonably approxim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holesale value set forth under VTL § 1224(2). Upon determining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ehicle is derelict, the vehicle is tagged and subsequently remov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wing contractor, who arranges for the recycling or proper dispos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abandoned vehicle. Consistent with VTL § 1224(2),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ll not arrange for a vehicle without plates to be towed if the Depar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 determines the vehicle is worth more than $1,250. Vehicles det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ined to be worth more than $1,250 are removed by the New York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olice Department under its Rotation Towing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ince its DVO Program was created, the Department has upda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proved many of its methods and operational procedures for man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bandoned vehicles through utilization of advanced communications tec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logy, agency personnel training, coordinated. City and State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fforts, and successful legislative reform. The wholesale valu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bandoned vehicle under VU § 1224(2), however, has only been incre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our times since the State's abandoned vehicle legislation was enh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y Chapter 829 of the Laws of 1969. In 1969, the wholesale valu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xed at $100. The last change to the statutory wholesale value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bandoned vehicle occurred in 2002 - over twenty years ago -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holesale value was increased from $750 to $1,2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day, many physical components of hulk vehicles left abandoned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res and hood ornaments and certain vehicle parts, are worth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$1,250. Accordingly, this legislation which increases the wholes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value of an abandoned vehicle from $1,250 to $3,000 is long overdu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ecessary to reflect the current market value of vehicles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mponents, and to keep pace with inf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ew legis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 FOR STATE AND LOCAL GOVERNMENT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180 days after it shall have become a la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2</Words>
  <Characters>3266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47:00Z</dcterms:created>
  <dc:creator>Distefano, Matthew</dc:creator>
  <dc:description/>
  <dc:language>en-US</dc:language>
  <cp:lastModifiedBy>DelFranco, Ruthie</cp:lastModifiedBy>
  <dcterms:modified xsi:type="dcterms:W3CDTF">2024-06-11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