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670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By Council Members De La Rosa, Won, Hanif, Gutiérrez, Cabán, Ossé, Krishnan, Banks and Restler (by request of the Queens Borough President)</w:t>
      </w:r>
    </w:p>
    <w:p>
      <w:pPr>
        <w:pStyle w:val="Normal"/>
        <w:suppressLineNumbers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 xml:space="preserve">A Local Law to amend the administrative code of the city of New York, in relation to New York City agencies policies regarding work-related communications during non-work hours 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pacing w:lineRule="auto" w:line="480"/>
        <w:jc w:val="both"/>
        <w:rPr/>
      </w:pPr>
      <w:r>
        <w:rPr/>
        <w:tab/>
        <w:t>Section 1. Chapter 1 of title 12 of the administrative code of the city of New York is hereby amended to add a new section 12-141 to read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u w:val="single"/>
        </w:rPr>
        <w:t>§ 12-141. Work-related communications during non-work hours. a.</w:t>
      </w:r>
      <w:r>
        <w:rPr>
          <w:color w:val="000000"/>
          <w:u w:val="single"/>
        </w:rPr>
        <w:t xml:space="preserve"> Within 90 days of the enactment of this local law, each agency of the city of New York shall generate a policy regarding the off-hour work-related usage of electronic communications, including but not limited to, mobile phones and electronic mail. Such policy may contain: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a) Guidelines for usage by such agency’s employees of city-owned mobile phones during non-work hours;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b) guidelines for such agency’s employees accessing of city electronic mail accounts during non-work hours; 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c) guidelines for such agency’s employees usage of other forms of communication in connection with their employment during non-work hours;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d) clear differentiation, if necessary, if any elements of the policy are different for managerial and non-managerial employees; an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color w:val="000000"/>
          <w:u w:val="single"/>
        </w:rPr>
        <w:t xml:space="preserve">(e) exceptions, if any, to such policy. </w:t>
      </w:r>
    </w:p>
    <w:p>
      <w:pPr>
        <w:pStyle w:val="Normal"/>
        <w:spacing w:lineRule="auto" w:line="48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Within 120 days of the enactment of this local law, each agency shall transmit its policy regarding work-related communications during non-work hours to the may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§ 2. This local law takes effect immediately.</w:t>
      </w:r>
    </w:p>
    <w:p>
      <w:pPr>
        <w:sectPr>
          <w:type w:val="nextPage"/>
          <w:pgSz w:w="12240" w:h="15840"/>
          <w:pgMar w:left="1440" w:right="1440" w:gutter="0" w:header="0" w:top="1440" w:footer="0" w:bottom="45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3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LS #41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1/17/2024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SW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S #41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04/25/2022 10:06am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45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b4a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qFormat/>
    <w:rsid w:val="003b09ad"/>
    <w:rPr>
      <w:sz w:val="24"/>
      <w:szCs w:val="24"/>
    </w:rPr>
  </w:style>
  <w:style w:type="character" w:styleId="FooterChar" w:customStyle="1">
    <w:name w:val="Footer Char"/>
    <w:link w:val="Footer"/>
    <w:qFormat/>
    <w:rsid w:val="003b09ad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a47177"/>
    <w:rPr>
      <w:rFonts w:ascii="Tahoma" w:hAnsi="Tahoma" w:cs="Tahoma"/>
      <w:sz w:val="16"/>
      <w:szCs w:val="16"/>
    </w:rPr>
  </w:style>
  <w:style w:type="character" w:styleId="Linenumber">
    <w:name w:val="line number"/>
    <w:qFormat/>
    <w:rsid w:val="00366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5b4a0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b09ad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b09ad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a471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01b5"/>
    <w:pPr>
      <w:spacing w:lineRule="auto" w:line="259" w:before="0" w:after="160"/>
      <w:ind w:left="720" w:hanging="0"/>
      <w:contextualSpacing/>
    </w:pPr>
    <w:rPr>
      <w:rFonts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0DA93-17C4-4E6C-81A9-923F3960D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5:00Z</dcterms:created>
  <dc:creator>NYCC</dc:creator>
  <dc:description/>
  <dc:language>en-US</dc:language>
  <cp:lastModifiedBy>Martin, William</cp:lastModifiedBy>
  <cp:lastPrinted>2017-12-06T22:15:00Z</cp:lastPrinted>
  <dcterms:modified xsi:type="dcterms:W3CDTF">2024-06-11T14:28:00Z</dcterms:modified>
  <cp:revision>1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