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671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De La Rosa, Riley, Hanif, Gutiérrez, Louis, Brewer, Ung, Cabán, Ayala, Ossé, Farías, Restler, Hudson, Narcisse, Banks and Williams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civil service examination fee waiver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 xml:space="preserve">Section 1. Chapter 2 of title 12 of the administrative code of the city of New York is amended by adding a new section 12-216 to read as follows: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12-216 Civil service examination waivers. a. Definitions. For purposes of this section, the following terms have the following meaning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Civil service examination. The term “civil service examination” means a competitive examination administered in accordance with the civil service law to determine the merit and fitness of applicants for the civil service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Department. The term “department” means the department of citywide administrative services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High school. The term “high school” means a school of the city school district of the city of New York that contains any combination of grades from and including grade 9 through grade 12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Student. The term “student” means any pupil who does not have a high school diploma and who is enrolled in a high school.</w:t>
      </w:r>
    </w:p>
    <w:p>
      <w:pPr>
        <w:pStyle w:val="Normal"/>
        <w:spacing w:lineRule="auto" w:line="480"/>
        <w:jc w:val="both"/>
        <w:rPr>
          <w:rStyle w:val="Uiprovider"/>
          <w:u w:val="single"/>
        </w:rPr>
      </w:pPr>
      <w:r>
        <w:rPr>
          <w:u w:val="single"/>
        </w:rPr>
        <w:t xml:space="preserve">b. </w:t>
      </w:r>
      <w:r>
        <w:rPr>
          <w:rStyle w:val="Uiprovider"/>
          <w:u w:val="single"/>
        </w:rPr>
        <w:t>The department may waive the fee for a civil service examination for any individual who meets one of the following conditions at the time of filing for the examination:</w:t>
      </w:r>
    </w:p>
    <w:p>
      <w:pPr>
        <w:pStyle w:val="Normal"/>
        <w:spacing w:lineRule="auto" w:line="480"/>
        <w:jc w:val="both"/>
        <w:rPr>
          <w:rStyle w:val="Uiprovider"/>
          <w:u w:val="single"/>
        </w:rPr>
      </w:pPr>
      <w:r>
        <w:rPr>
          <w:rStyle w:val="Uiprovider"/>
          <w:u w:val="single"/>
        </w:rPr>
        <w:t>1. The individual is a high school student; or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rStyle w:val="Uiprovider"/>
          <w:u w:val="single"/>
        </w:rPr>
        <w:t xml:space="preserve">2. The individual has not filed for a civil service examination administered by the department. 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§ 2. This local law takes effect 12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3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3271/13865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1/25/2024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GP 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3271/13865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0/2/2023 9:05 AM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25240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Uiprovider" w:customStyle="1">
    <w:name w:val="ui-provider"/>
    <w:basedOn w:val="DefaultParagraphFont"/>
    <w:qFormat/>
    <w:rsid w:val="00034f3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4f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34f30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34f30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34f3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34f30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5206b7"/>
    <w:pPr>
      <w:spacing w:beforeAutospacing="1" w:afterAutospacing="1"/>
      <w:ind w:hanging="0"/>
    </w:pPr>
    <w:rPr/>
  </w:style>
  <w:style w:type="paragraph" w:styleId="Revision">
    <w:name w:val="Revision"/>
    <w:uiPriority w:val="99"/>
    <w:semiHidden/>
    <w:qFormat/>
    <w:rsid w:val="00083b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d02a3a3-113e-4de2-a04b-afc3f57a5ed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4B49054659A343B00EF86F77F1920B" ma:contentTypeVersion="14" ma:contentTypeDescription="Create a new document." ma:contentTypeScope="" ma:versionID="6b27043e2746171101e89f023261f60c">
  <xsd:schema xmlns:xsd="http://www.w3.org/2001/XMLSchema" xmlns:xs="http://www.w3.org/2001/XMLSchema" xmlns:p="http://schemas.microsoft.com/office/2006/metadata/properties" xmlns:ns3="0d02a3a3-113e-4de2-a04b-afc3f57a5ed3" xmlns:ns4="6bdfed7b-1ecd-4e76-ad2d-fde42da1b87b" targetNamespace="http://schemas.microsoft.com/office/2006/metadata/properties" ma:root="true" ma:fieldsID="5e266803e7003ab813b5725ea5a9f0e3" ns3:_="" ns4:_="">
    <xsd:import namespace="0d02a3a3-113e-4de2-a04b-afc3f57a5ed3"/>
    <xsd:import namespace="6bdfed7b-1ecd-4e76-ad2d-fde42da1b87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_activity" minOccurs="0"/>
                <xsd:element ref="ns3:MediaServiceObjectDetectorVersions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2a3a3-113e-4de2-a04b-afc3f57a5ed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dfed7b-1ecd-4e76-ad2d-fde42da1b87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7F76A4-2417-413A-A811-A61DC0A48E72}">
  <ds:schemaRefs>
    <ds:schemaRef ds:uri="http://schemas.microsoft.com/office/2006/metadata/properties"/>
    <ds:schemaRef ds:uri="http://schemas.microsoft.com/office/infopath/2007/PartnerControls"/>
    <ds:schemaRef ds:uri="0d02a3a3-113e-4de2-a04b-afc3f57a5ed3"/>
  </ds:schemaRefs>
</ds:datastoreItem>
</file>

<file path=customXml/itemProps2.xml><?xml version="1.0" encoding="utf-8"?>
<ds:datastoreItem xmlns:ds="http://schemas.openxmlformats.org/officeDocument/2006/customXml" ds:itemID="{E6244909-E0E1-415B-A223-EDD9C5FD1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2a3a3-113e-4de2-a04b-afc3f57a5ed3"/>
    <ds:schemaRef ds:uri="6bdfed7b-1ecd-4e76-ad2d-fde42da1b87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C91A3B-0C4A-4721-AABD-33D1C5B3500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8FDDB91-A1A3-42BC-8063-496938FB47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.dotx</Template>
  <TotalTime>2</TotalTime>
  <Application>LibreOffice/7.4.7.2$Linux_X86_64 LibreOffice_project/40$Build-2</Application>
  <AppVersion>15.0000</AppVersion>
  <Pages>1</Pages>
  <Words>257</Words>
  <Characters>1470</Characters>
  <CharactersWithSpaces>1724</CharactersWithSpaces>
  <Paragraphs>3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22:20:00Z</dcterms:created>
  <dc:creator>Goldsmith-Pinkham, Julia</dc:creator>
  <dc:description/>
  <dc:language>en-US</dc:language>
  <cp:lastModifiedBy>Martin, William</cp:lastModifiedBy>
  <cp:lastPrinted>2013-04-22T14:57:00Z</cp:lastPrinted>
  <dcterms:modified xsi:type="dcterms:W3CDTF">2024-06-17T15:00:00Z</dcterms:modified>
  <cp:revision>31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4B49054659A343B00EF86F77F1920B</vt:lpwstr>
  </property>
</Properties>
</file>