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Won, Cabán, Stevens, Menin, Hanif, Brooks-Powers, Hanks, Ossé, Williams, Banks, Marte, Farías, Avilés, Restler, Narcisse, Nurse, Hudson, Salaam, Schulman, Krishnan, Moya, Powers, Ung, Holden, Sanchez, Brewer, Ayala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establishment of community hiring and compensation standards for city assisted housing development projec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housing developers of certain housing development projects that receive city financial assistance to pay their workers a minimum combined wage and essential benefits package of at least $40 per hour with no less than $25 of that package being wages. It would also require such developers to engage in best efforts to ensure that at least 30 percent of the hours worked on the project are worked by residents of a zip code where at least 15% of the population is below the federal poverty rate or residents of a New York City Housing Authority development. This bill would require a public database and annual reporting on its requirements. This bill would require the comptroller to enforce its requirements as well as provide for a private right of action for aggrieved work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556705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38921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20454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92283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6104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39:00Z</dcterms:created>
  <dc:creator>Mealey, Connor</dc:creator>
  <dc:description/>
  <dc:language>en-US</dc:language>
  <cp:lastModifiedBy>Martin, William</cp:lastModifiedBy>
  <cp:lastPrinted>2024-05-23T21:22:00Z</cp:lastPrinted>
  <dcterms:modified xsi:type="dcterms:W3CDTF">2024-10-10T16: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