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23</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09, Lot 1; Block 441, Lot 5; Block 668, Lot 15; Block 765, Lots 6 and 56; Block 781, Lots 74 and 75; Block 885, Lots 46 and 48; Block 959, Lot 7; Block 1168, Lots 30 and 32), Brooklyn, pursuant to Section 577 of the Private Housing Finance Law (Preconsidered L.U. No. 75).</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8,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09, Lot 1; Block 441, Lot 5; Block 668, Lot 15; Block 765, Lots 6 and 56; Block 781, Lots 74 and 75; Block 885, Lots 46 and 48; Block 959, Lot 7; Block 1168, Lots 30 and 32),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1.</w:t>
        <w:tab/>
        <w:t>For the purposes hereof, the following terms shall have the following meaning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Company” shall mean JOE FAC Infinity LLC or any other entity that acquires the beneficial interest in the Exemption Area with the prior written consent of HP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b. </w:t>
        <w:tab/>
        <w:t>“Effective Date” shall mean the later of (i) the date of conveyance of the Exemption Area, other than the real property located in the Borough of Brooklyn, City and State of New York, identified as Block 1168, Lot 32 on the Tax Map of the City of New York, to the HDFC, or (ii) the date that HPD and the Owner enter into the Regulatory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xemption Area” shall mean the real property located in the Borough of Brooklyn, City and State of New York, identified as Block 309, Lot 1, Block 441, Lot 5, Block 668, Lot 15, Block 765, Lots 6 and 56, Block 781, Lots 74 and 75, Block 885, Lots 46 and 48, Block 959, Lot 7, and Block 1168, Lots 30 and 32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d. </w:t>
        <w:tab/>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HDFC” shall mean FAC Cluster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HPD” shall mean the Department of Housing Preservation and Development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New Exemption” shall mean the exemption from real property taxation provided hereunder with respect to the Exemption Are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sz w:val="24"/>
          <w:szCs w:val="24"/>
        </w:rPr>
        <w:t xml:space="preserve">h. </w:t>
        <w:tab/>
        <w:t>“Owner” shall mean, collectively, the HDFC</w:t>
      </w:r>
      <w:r>
        <w:rPr>
          <w:rFonts w:cs="Times New Roman" w:ascii="Times New Roman" w:hAnsi="Times New Roman"/>
          <w:bCs/>
          <w:sz w:val="24"/>
          <w:szCs w:val="24"/>
        </w:rPr>
        <w:t xml:space="preserve"> and the Company.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Prior Article XI Exemption” shall mean the exemptions from real property taxation pursuant to Section 577 of the Private Housing Finance Law of a portion of the Exemption Area approved by the New York City Council on September 12, 2002 (Resolution No. 486), October 15, 2003 (Resolution No. 1117) and December 21, 2005 (Resolution No. 1323).</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j. </w:t>
        <w:tab/>
        <w:t>“Prior 420-a Exemption” shall mean the existing tax exemption for a portion of the Exemption Area pursuant to Section 420-a of the Real Property Tax Law.</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k. </w:t>
        <w:tab/>
        <w:t xml:space="preserve">“Regulatory Agreement” shall mean the regulatory agreement between HPD and the Owner that is executed on or after April 1, 2024 and establishes certain controls upon the operation of the Exemption Area during the term of the New Exemption, and provides, </w:t>
      </w:r>
      <w:r>
        <w:rPr>
          <w:rFonts w:cs="Times New Roman" w:ascii="Times New Roman" w:hAnsi="Times New Roman"/>
          <w:i/>
          <w:iCs/>
          <w:sz w:val="24"/>
          <w:szCs w:val="24"/>
        </w:rPr>
        <w:t>inter alia</w:t>
      </w:r>
      <w:r>
        <w:rPr>
          <w:rFonts w:cs="Times New Roman" w:ascii="Times New Roman" w:hAnsi="Times New Roman"/>
          <w:sz w:val="24"/>
          <w:szCs w:val="24"/>
        </w:rPr>
        <w:t>, for the termination of the Prior 420-a Exemption.</w:t>
      </w:r>
      <w:r>
        <w:rPr>
          <w:rFonts w:cs="Times New Roman" w:ascii="Times New Roman" w:hAnsi="Times New Roman"/>
          <w:bCs/>
          <w:sz w:val="24"/>
          <w:szCs w:val="24"/>
        </w:rPr>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The Prior Article XI Exemption shall terminate with respect to the Exemption Area upon the Effective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All of the value of the properties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New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d.</w:t>
        <w:tab/>
        <w:t>All previous resolutions, if any, providing an exemption from or abatement of real property taxation with respect to the Exemption Area are hereby revoked as of the Effective Date.</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6,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988B2-DF0C-48D4-9077-B101334B6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9</Words>
  <Characters>6037</Characters>
  <CharactersWithSpaces>70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15:00Z</dcterms:created>
  <dc:creator>Ruiz, Stephanie</dc:creator>
  <dc:description/>
  <dc:language>en-US</dc:language>
  <cp:lastModifiedBy>DelFranco, Ruthie</cp:lastModifiedBy>
  <dcterms:modified xsi:type="dcterms:W3CDTF">2024-05-16T15:20: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