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Ayala, the Public Advocate (Mr. Williams) and Council Members Restler, Won, Schulman, Hanif, Hudson, Stevens, Joseph, Cabán, Louis, Ossé and 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reporting on dress code policies in New York City school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Report. a. For the purposes of this section, the following terms have the following meaning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hool. The term “school” means a school of the city school district of the city of New Yor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ress code. The term “dress code” means any rules or policies pertaining to how students may or may not dress during the school day, including any disciplinary consequences that might result from a violation of said rules or polic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der. The term “gender” includes actual or perceived sex and gender identity, including a person’s actual or perceived gender-related self-image, behavior or other gender-related characteristic, regardless of the sex assigned to that person at birth, and includes a person whose gender identity is not exclusively male or fema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der presentation. The term “gender presentation” means the external appearance, dress, mannerism and behavior through which each individual presents their gender identity or the gender they wish to appear as, regardless of the sex assigned to that person at birth, and includes a person whose external gender expression is not exclusively male or fema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No later than August 1, 2020, and annually thereafter, the department of education shall submit to the speaker of the council and post on its website a report on the dress code policies, if any, followed by each school. Such report shall include, but not be limited to, the following inform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For each school, the school name, school district borough number, whether such school has promulgated a dress code the students must follow and a copy of such dress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For each dress code reported pursuant to paragraph 1 of subdivision b of this section, whether the dress code is posted on the school’s website; whether the dress code includes disciplinary provisions; whether the dress code explicitly distinguishes between gender and gender presentation; whether the wording of the dress code is gender neutral or whether it explicitly creates different expectations between different genders and whether the wording of the dress code, if gender neutral on its face, effectively creates different expectations between different gend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e total number of schools that have promulgated a dress code and the total number of schools that have no dress cod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 The number of disciplinary infractions that the school has issued the previous year based on the dress code, as well as any related consequences or penalties, disaggregated by month and week and further disaggregated by student gender.</w:t>
      </w:r>
    </w:p>
    <w:p>
      <w:pPr>
        <w:pStyle w:val="Normal"/>
        <w:shd w:val="clear" w:color="auto" w:fill="FFFFFF"/>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and is deemed repealed after five years. </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71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24</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7,71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2; 11:54 a.m.</w:t>
      </w:r>
    </w:p>
    <w:p>
      <w:pPr>
        <w:pStyle w:val="Normal"/>
        <w:suppressLineNumber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LineNumbers/>
        <w:spacing w:lineRule="auto" w:line="240" w:before="0" w:after="0"/>
        <w:jc w:val="both"/>
        <w:rPr>
          <w:rFonts w:ascii="Times New Roman" w:hAnsi="Times New Roman" w:cs="Times New Roman"/>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7256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446996"/>
    <w:rPr/>
  </w:style>
  <w:style w:type="character" w:styleId="HeaderChar" w:customStyle="1">
    <w:name w:val="Header Char"/>
    <w:basedOn w:val="DefaultParagraphFont"/>
    <w:link w:val="Header"/>
    <w:uiPriority w:val="99"/>
    <w:qFormat/>
    <w:rsid w:val="00866126"/>
    <w:rPr/>
  </w:style>
  <w:style w:type="character" w:styleId="FooterChar" w:customStyle="1">
    <w:name w:val="Footer Char"/>
    <w:basedOn w:val="DefaultParagraphFont"/>
    <w:link w:val="Footer"/>
    <w:uiPriority w:val="99"/>
    <w:qFormat/>
    <w:rsid w:val="00866126"/>
    <w:rPr/>
  </w:style>
  <w:style w:type="character" w:styleId="Annotationreference">
    <w:name w:val="annotation reference"/>
    <w:basedOn w:val="DefaultParagraphFont"/>
    <w:uiPriority w:val="99"/>
    <w:semiHidden/>
    <w:unhideWhenUsed/>
    <w:qFormat/>
    <w:rsid w:val="00b57da5"/>
    <w:rPr>
      <w:sz w:val="18"/>
      <w:szCs w:val="18"/>
    </w:rPr>
  </w:style>
  <w:style w:type="character" w:styleId="CommentTextChar" w:customStyle="1">
    <w:name w:val="Comment Text Char"/>
    <w:basedOn w:val="DefaultParagraphFont"/>
    <w:link w:val="Annotationtext"/>
    <w:uiPriority w:val="99"/>
    <w:semiHidden/>
    <w:qFormat/>
    <w:rsid w:val="00b57da5"/>
    <w:rPr>
      <w:sz w:val="24"/>
      <w:szCs w:val="24"/>
    </w:rPr>
  </w:style>
  <w:style w:type="character" w:styleId="CommentSubjectChar" w:customStyle="1">
    <w:name w:val="Comment Subject Char"/>
    <w:basedOn w:val="CommentTextChar"/>
    <w:link w:val="Annotationsubject"/>
    <w:uiPriority w:val="99"/>
    <w:semiHidden/>
    <w:qFormat/>
    <w:rsid w:val="00b57da5"/>
    <w:rPr>
      <w:b/>
      <w:bCs/>
      <w:sz w:val="20"/>
      <w:szCs w:val="20"/>
    </w:rPr>
  </w:style>
  <w:style w:type="character" w:styleId="BalloonTextChar" w:customStyle="1">
    <w:name w:val="Balloon Text Char"/>
    <w:basedOn w:val="DefaultParagraphFont"/>
    <w:link w:val="BalloonText"/>
    <w:uiPriority w:val="99"/>
    <w:semiHidden/>
    <w:qFormat/>
    <w:rsid w:val="00b57da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2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126"/>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126"/>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57da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b57da5"/>
    <w:pPr/>
    <w:rPr>
      <w:b/>
      <w:bCs/>
      <w:sz w:val="20"/>
      <w:szCs w:val="20"/>
    </w:rPr>
  </w:style>
  <w:style w:type="paragraph" w:styleId="BalloonText">
    <w:name w:val="Balloon Text"/>
    <w:basedOn w:val="Normal"/>
    <w:link w:val="BalloonTextChar"/>
    <w:uiPriority w:val="99"/>
    <w:semiHidden/>
    <w:unhideWhenUsed/>
    <w:qFormat/>
    <w:rsid w:val="00b57da5"/>
    <w:pPr>
      <w:spacing w:lineRule="auto" w:line="240" w:before="0" w:after="0"/>
    </w:pPr>
    <w:rPr>
      <w:rFonts w:ascii="Lucida Grande" w:hAnsi="Lucida Grande" w:cs="Lucida Grande"/>
      <w:sz w:val="18"/>
      <w:szCs w:val="18"/>
    </w:rPr>
  </w:style>
  <w:style w:type="paragraph" w:styleId="Revision">
    <w:name w:val="Revision"/>
    <w:uiPriority w:val="99"/>
    <w:semiHidden/>
    <w:qFormat/>
    <w:rsid w:val="005503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2B958-74B1-46DA-877F-26B8337EC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2</Words>
  <Characters>2579</Characters>
  <CharactersWithSpaces>302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22:00Z</dcterms:created>
  <dc:creator>Zuckerman, Samantha</dc:creator>
  <dc:description/>
  <dc:language>en-US</dc:language>
  <cp:lastModifiedBy>Martin, William</cp:lastModifiedBy>
  <cp:lastPrinted>2022-03-07T16:55:00Z</cp:lastPrinted>
  <dcterms:modified xsi:type="dcterms:W3CDTF">2024-07-10T13: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