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99</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Gennaro, Won, Hanif, Gutiérrez, Louis, Restler, Hudson and Avilé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460CE5590AB4A2395F8436DC787C50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creating a youth employment education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4 to read as follows:</w:t>
        <w:tab/>
      </w:r>
    </w:p>
    <w:p>
      <w:pPr>
        <w:pStyle w:val="Normal"/>
        <w:spacing w:lineRule="auto" w:line="480"/>
        <w:jc w:val="both"/>
        <w:rPr>
          <w:u w:val="single"/>
        </w:rPr>
      </w:pPr>
      <w:r>
        <w:rPr>
          <w:u w:val="single"/>
        </w:rPr>
        <w:t xml:space="preserve"> </w:t>
      </w:r>
      <w:r>
        <w:rPr>
          <w:u w:val="single"/>
        </w:rPr>
        <w:t xml:space="preserve">§ 21-414. Youth employment education program. a. The commissioner shall establish an educational program to prepare youth for early work experiences. The program shall run concurrent with summer recess for city public schools between the months of June and September. </w:t>
      </w:r>
    </w:p>
    <w:p>
      <w:pPr>
        <w:pStyle w:val="Normal"/>
        <w:spacing w:lineRule="auto" w:line="480"/>
        <w:jc w:val="both"/>
        <w:rPr>
          <w:u w:val="single"/>
        </w:rPr>
      </w:pPr>
      <w:r>
        <w:rPr>
          <w:u w:val="single"/>
        </w:rPr>
        <w:t xml:space="preserve">b. Program elements. The program established by this section shall include, but need not be limited to: </w:t>
      </w:r>
    </w:p>
    <w:p>
      <w:pPr>
        <w:pStyle w:val="Normal"/>
        <w:spacing w:lineRule="auto" w:line="480"/>
        <w:jc w:val="both"/>
        <w:rPr>
          <w:u w:val="single"/>
        </w:rPr>
      </w:pPr>
      <w:r>
        <w:rPr>
          <w:u w:val="single"/>
        </w:rPr>
        <w:t>1. Classroom-based training focusing on essential job skills such as time management, professionalism, communication skills, and problem solving; and</w:t>
      </w:r>
    </w:p>
    <w:p>
      <w:pPr>
        <w:pStyle w:val="Normal"/>
        <w:spacing w:lineRule="auto" w:line="480"/>
        <w:jc w:val="both"/>
        <w:rPr>
          <w:u w:val="single"/>
        </w:rPr>
      </w:pPr>
      <w:r>
        <w:rPr>
          <w:u w:val="single"/>
        </w:rPr>
        <w:t xml:space="preserve">2. Shadowing current employees of city agencies. </w:t>
      </w:r>
    </w:p>
    <w:p>
      <w:pPr>
        <w:pStyle w:val="Normal"/>
        <w:spacing w:lineRule="auto" w:line="480"/>
        <w:jc w:val="both"/>
        <w:rPr>
          <w:u w:val="single"/>
        </w:rPr>
      </w:pPr>
      <w:r>
        <w:rPr>
          <w:u w:val="single"/>
        </w:rPr>
        <w:t xml:space="preserve">c. Program eligibility. All residents of the city of New York between the ages of 14 and 22 years of age shall be eligible to apply for such program. The commissioner shall promulgate rules establishing the application procedure for such program. </w:t>
      </w:r>
    </w:p>
    <w:p>
      <w:pPr>
        <w:pStyle w:val="Normal"/>
        <w:spacing w:lineRule="auto" w:line="480"/>
        <w:jc w:val="both"/>
        <w:rPr>
          <w:u w:val="single"/>
        </w:rPr>
      </w:pPr>
      <w:r>
        <w:rPr>
          <w:u w:val="single"/>
        </w:rPr>
        <w:t xml:space="preserve">d. Program grant. In conjunction with such program, participants shall receive a one-time grant for the purpose of job readiness, which shall not be less than $1,500 per program participant.   </w:t>
      </w:r>
    </w:p>
    <w:p>
      <w:pPr>
        <w:pStyle w:val="Normal"/>
        <w:spacing w:lineRule="auto" w:line="480"/>
        <w:jc w:val="both"/>
        <w:rPr/>
      </w:pPr>
      <w:r>
        <w:rPr/>
        <w:t>§ 2. This local law takes effect 120 days after it becomes law, except that the commissioner of youth and community development shall take such measures as are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2237, 2238</w:t>
      </w:r>
    </w:p>
    <w:p>
      <w:pPr>
        <w:pStyle w:val="Normal"/>
        <w:spacing w:lineRule="auto" w:line="259"/>
        <w:ind w:hanging="0"/>
        <w:jc w:val="both"/>
        <w:rPr/>
      </w:pPr>
      <w:r>
        <w:rPr>
          <w:sz w:val="18"/>
          <w:szCs w:val="18"/>
        </w:rPr>
        <w:t>2/1/2024</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2237, 2238</w:t>
      </w:r>
    </w:p>
    <w:p>
      <w:pPr>
        <w:pStyle w:val="Normal"/>
        <w:ind w:hanging="0"/>
        <w:jc w:val="both"/>
        <w:rPr>
          <w:sz w:val="18"/>
          <w:szCs w:val="18"/>
        </w:rPr>
      </w:pPr>
      <w:r>
        <w:rPr>
          <w:sz w:val="18"/>
          <w:szCs w:val="18"/>
        </w:rPr>
        <w:t>3/10/22 2:34 PM</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86938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27567"/>
    <w:rPr>
      <w:sz w:val="16"/>
      <w:szCs w:val="16"/>
    </w:rPr>
  </w:style>
  <w:style w:type="character" w:styleId="CommentTextChar" w:customStyle="1">
    <w:name w:val="Comment Text Char"/>
    <w:basedOn w:val="DefaultParagraphFont"/>
    <w:link w:val="Annotationtext"/>
    <w:uiPriority w:val="99"/>
    <w:semiHidden/>
    <w:qFormat/>
    <w:rsid w:val="009275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06f6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27567"/>
    <w:pPr/>
    <w:rPr>
      <w:sz w:val="20"/>
      <w:szCs w:val="20"/>
    </w:rPr>
  </w:style>
  <w:style w:type="paragraph" w:styleId="Annotationsubject">
    <w:name w:val="annotation subject"/>
    <w:basedOn w:val="Annotationtext"/>
    <w:next w:val="Annotationtext"/>
    <w:link w:val="CommentSubjectChar"/>
    <w:uiPriority w:val="99"/>
    <w:semiHidden/>
    <w:unhideWhenUsed/>
    <w:qFormat/>
    <w:rsid w:val="00806f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460CE5590AB4A2395F8436DC787C503"/>
        <w:category>
          <w:name w:val="General"/>
          <w:gallery w:val="placeholder"/>
        </w:category>
        <w:types>
          <w:type w:val="bbPlcHdr"/>
        </w:types>
        <w:behaviors>
          <w:behavior w:val="content"/>
        </w:behaviors>
        <w:guid w:val="{0C646B74-88DA-4214-AA99-24A25F481A29}"/>
      </w:docPartPr>
      <w:docPartBody>
        <w:p w:rsidR="00184228" w:rsidRDefault="00B022C2" w:rsidP="00B022C2">
          <w:pPr>
            <w:pStyle w:val="E460CE5590AB4A2395F8436DC787C50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15E43"/>
    <w:rsid w:val="0004322B"/>
    <w:rsid w:val="000B24C1"/>
    <w:rsid w:val="000F200E"/>
    <w:rsid w:val="00184228"/>
    <w:rsid w:val="0019219D"/>
    <w:rsid w:val="001E6573"/>
    <w:rsid w:val="00201CF4"/>
    <w:rsid w:val="002B600F"/>
    <w:rsid w:val="00356DBD"/>
    <w:rsid w:val="00493789"/>
    <w:rsid w:val="00495F9C"/>
    <w:rsid w:val="004B69D2"/>
    <w:rsid w:val="004E186C"/>
    <w:rsid w:val="00535115"/>
    <w:rsid w:val="00581E91"/>
    <w:rsid w:val="00585CE3"/>
    <w:rsid w:val="00626484"/>
    <w:rsid w:val="006E124C"/>
    <w:rsid w:val="00714D0B"/>
    <w:rsid w:val="00762B09"/>
    <w:rsid w:val="0077588E"/>
    <w:rsid w:val="007C4434"/>
    <w:rsid w:val="007D5052"/>
    <w:rsid w:val="007F4F3F"/>
    <w:rsid w:val="007F659F"/>
    <w:rsid w:val="007F6AC5"/>
    <w:rsid w:val="0080767F"/>
    <w:rsid w:val="008E2FF9"/>
    <w:rsid w:val="00A705F1"/>
    <w:rsid w:val="00A874BA"/>
    <w:rsid w:val="00B022C2"/>
    <w:rsid w:val="00BB0730"/>
    <w:rsid w:val="00BC0A76"/>
    <w:rsid w:val="00C15E43"/>
    <w:rsid w:val="00D246C0"/>
    <w:rsid w:val="00D8287B"/>
    <w:rsid w:val="00D85564"/>
    <w:rsid w:val="00DC2D55"/>
    <w:rsid w:val="00E03704"/>
    <w:rsid w:val="00E1614A"/>
    <w:rsid w:val="00E90281"/>
    <w:rsid w:val="00EA6C10"/>
    <w:rsid w:val="00F150C0"/>
    <w:rsid w:val="00F31A1A"/>
    <w:rsid w:val="00FC37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22C2"/>
    <w:rPr>
      <w:color w:val="808080"/>
    </w:rPr>
  </w:style>
  <w:style w:type="paragraph" w:customStyle="1" w:styleId="166A1E0AD6504B0EBEB3167571716F97">
    <w:name w:val="166A1E0AD6504B0EBEB3167571716F97"/>
  </w:style>
  <w:style w:type="paragraph" w:customStyle="1" w:styleId="F6D6FD61CD0E4F38A7E02C7EA4104E33">
    <w:name w:val="F6D6FD61CD0E4F38A7E02C7EA4104E33"/>
  </w:style>
  <w:style w:type="paragraph" w:customStyle="1" w:styleId="667D2CAD0B40422298184358491CD736">
    <w:name w:val="667D2CAD0B40422298184358491CD736"/>
  </w:style>
  <w:style w:type="paragraph" w:customStyle="1" w:styleId="998E135AB4FF40D48FF40350ACB02721">
    <w:name w:val="998E135AB4FF40D48FF40350ACB02721"/>
  </w:style>
  <w:style w:type="paragraph" w:customStyle="1" w:styleId="18CD82677E074631B83230183D843B51">
    <w:name w:val="18CD82677E074631B83230183D843B51"/>
  </w:style>
  <w:style w:type="paragraph" w:customStyle="1" w:styleId="E460CE5590AB4A2395F8436DC787C503">
    <w:name w:val="E460CE5590AB4A2395F8436DC787C503"/>
    <w:rsid w:val="00B022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A6F01-CEF0-438C-8028-5732CE044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2</Pages>
  <Words>274</Words>
  <Characters>1568</Characters>
  <CharactersWithSpaces>183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27:00Z</dcterms:created>
  <dc:creator>Sharif, Ismail</dc:creator>
  <dc:description/>
  <dc:language>en-US</dc:language>
  <cp:lastModifiedBy>Martin, William</cp:lastModifiedBy>
  <cp:lastPrinted>2019-04-18T15:11:00Z</cp:lastPrinted>
  <dcterms:modified xsi:type="dcterms:W3CDTF">2024-05-02T14:16: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