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7224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benefits for active New York city transit authority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increase the in-service death benefit for New York City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ty employees in the 25-Year/Age 55 Retirement Plan in Tiers 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6 to be the value of the pension reserve (assuming single life allo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ce) as if the member had retired on the date of their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one of this bill amends section 604-b of the Retir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ocial Security Law, which is the section of law creating the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perating Force 25-Year/Age 55 Retirement Plan, to add a new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 to provide that the beneficiary of a member who dies before fil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may elect a payable amount equal to the value of the memb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nsion reserve that would have been established had the member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he date of their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two provides that this act shall not be subject to the appropr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ons requirements of section 25 of the Retirement and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three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ce MTA employees such as the New York City Transit Authority (NYC 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s in the 25-Year/Age 55 Retirement Plan become eligible to ret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y face a conundrum: they can retire, start drawing a pens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mplete an option election form, which allows the retiree to ch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tween a maximum retirement allowance, paying the full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's pension but ceasing upon their death, or a reduced payou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lows for a continuing benefit to the member's beneficiaries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's death; or stay on the job and continue earning a full salar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t then risk leaving only an ordinary death benefit, worth at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ree times the member's salary, to their families should they pas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fore they have the opportunity to file for ret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would provide parity between NYC TA employees and other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public servants like earlier tier members of the New York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achers Retirement System (TRS), the New York State and Loc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 (NYSLRS), and the New York State and Local Pol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re Retirement System (PFRS) (Ch. 554 of 2000), Nassau 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 officers (Ch. 534 of 2021), Suffolk County correction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s (Ch. 535 of 2021), and other uniformed services who all enjo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gamble benefit, in which an employee's family is abl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full value of the employee's pension benefit, as if they had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he date of their death, in the event that the employee decid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inue working past retirement age.  Extending the death gamble ben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t to the dedicated civil servants who run New York City's trai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ses will remove a disincentive to continuing service for seas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ublic employees who may otherwise wish to keep working bu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duced benefits their families would receive upon their in-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: S7224A - Referred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e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44:00Z</dcterms:created>
  <dc:creator>Distefano, Matthew</dc:creator>
  <dc:description/>
  <dc:language>en-US</dc:language>
  <cp:lastModifiedBy>DelFranco, Ruthie</cp:lastModifiedBy>
  <dcterms:modified xsi:type="dcterms:W3CDTF">2024-06-11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