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ed Int. No. 567-A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  <w:t>By Council Members Gentile, Liu, Addabbo Jr., Brewer, Comrie, James, Koppell, Martinez, Nelson, Sanders Jr., Stewart, Weprin and Jackson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rPr/>
      </w:pPr>
      <w:r>
        <w:rPr/>
        <w:t>A Local Law to amend the administrative code of the city of New York, in relation to requiring the department of transportation to conduct studies of traffic accident locations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u w:val="single"/>
        </w:rPr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ection 1.  Title 14 of the administrative code of the city of New York is amended by adding a new section 14-150.1 to read as follows: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>§14-150.1 Traffic accident reports.  a.  For the purposes of this section the following terms shall be define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1.  “Motor vehicle” shall mean a vehicle as defined by section one hundred and twenty five of the vehicle and traffic law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2.  “Pattern of motor vehicle accidents” shall mean three or more traffic accidents involving motor vehicles, but not pedestrians, within a sixty-day perio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b.  The department shall forward a copy of all traffic accident reports involving a pedestrian injury or fatality and traffic accident reports demonstrating a pattern of motor vehicle accidents to the commissioner of transportation within five days after completion of such reports.</w:t>
      </w:r>
    </w:p>
    <w:p>
      <w:pPr>
        <w:pStyle w:val="Normal"/>
        <w:spacing w:lineRule="auto" w:line="480"/>
        <w:jc w:val="both"/>
        <w:rPr/>
      </w:pPr>
      <w:r>
        <w:rPr/>
        <w:tab/>
        <w:t>§2.  Title 19 of the administrative code of the city of New York is amended by adding a new section 19-180 to read as follows: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>§19-180 Analysis of traffic accident locations.  a.  Within seven days of receipt of a traffic accident report involving a pedestrian injury or fatality or traffic accident reports demonstrating a pattern of motor vehicle accidents from the New York city police department, as required pursuant to section 14-150.1 of this code, the department shall begin a traffic study of the traffic accident location.  Such study shall seek to determine the cause of such accident(s) and, where applicable, make recommendations, which shall include a plan for implementing such recommendations, to improve safety at the accident location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>b.  Within sixty days of beginning the traffic study as required under subdivision a of this section, the department shall forward a copy of the results of such study and any accompanying recommendations, including a plan for implementing such recommendations to the New York city police department and the council member and community board in whose district the traffic accident(s) occurred.</w:t>
      </w:r>
    </w:p>
    <w:p>
      <w:pPr>
        <w:pStyle w:val="Normal"/>
        <w:spacing w:lineRule="auto" w:line="480"/>
        <w:jc w:val="both"/>
        <w:rPr/>
      </w:pPr>
      <w:r>
        <w:rPr/>
        <w:tab/>
        <w:t>§3.  This local law shall take effect thirty days after it is enacted into la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</w:t>
      </w:r>
    </w:p>
    <w:p>
      <w:pPr>
        <w:pStyle w:val="Normal"/>
        <w:rPr>
          <w:sz w:val="20"/>
        </w:rPr>
      </w:pPr>
      <w:r>
        <w:rPr>
          <w:sz w:val="20"/>
        </w:rPr>
        <w:t>LS # 2696</w:t>
      </w:r>
    </w:p>
    <w:p>
      <w:pPr>
        <w:pStyle w:val="Normal"/>
        <w:rPr>
          <w:sz w:val="20"/>
        </w:rPr>
      </w:pPr>
      <w:r>
        <w:rPr>
          <w:sz w:val="20"/>
        </w:rPr>
        <w:t>10/25/07 – 3:30 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28:00Z</dcterms:created>
  <dc:creator>PH</dc:creator>
  <dc:description/>
  <cp:keywords/>
  <dc:language>en-US</dc:language>
  <cp:lastModifiedBy>NYCC</cp:lastModifiedBy>
  <cp:lastPrinted>2007-10-25T15:31:00Z</cp:lastPrinted>
  <dcterms:modified xsi:type="dcterms:W3CDTF">2008-03-05T17:28:00Z</dcterms:modified>
  <cp:revision>2</cp:revision>
  <dc:subject/>
  <dc:title>'[…Title]</dc:title>
</cp:coreProperties>
</file>