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6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spinal (by request of the Brookly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developing a comprehensive urban agriculture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ity Planning to develop a comprehensive urban agriculture plan that addresses land use policy and other issues to promote the expansion of urban agriculture in the City.  The Department would be required to deliver such plan to the Mayor and the Speaker of the Council by Jul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Unconsolida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769&amp;GUID=C1DA662E-E6E5-471D-91FF-170F1B12332A&amp;Options=Advanced&amp;Search=" TargetMode="External"/><Relationship Id="rId3" Type="http://schemas.openxmlformats.org/officeDocument/2006/relationships/hyperlink" Target="http://legistar.council.nyc.gov/LegislationDetail.aspx?ID=3106769&amp;GUID=C1DA662E-E6E5-471D-91FF-170F1B12332A&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39:00Z</dcterms:created>
  <dc:creator>Edward Atkin</dc:creator>
  <dc:description/>
  <cp:keywords/>
  <dc:language>en-US</dc:language>
  <cp:lastModifiedBy>DelFranco, Ruthie</cp:lastModifiedBy>
  <cp:lastPrinted>2017-02-09T14:26:00Z</cp:lastPrinted>
  <dcterms:modified xsi:type="dcterms:W3CDTF">2017-07-24T1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