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95-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Levin, Reynoso, Miller, Levine, </w:t>
      </w:r>
      <w:r>
        <w:rPr>
          <w:rFonts w:cs="Times New Roman" w:ascii="Times New Roman" w:hAnsi="Times New Roman"/>
          <w:sz w:val="24"/>
          <w:szCs w:val="24"/>
        </w:rPr>
        <w:t>Chin, Richards, Rosenthal, Rodriguez, Cumbo, Eugene, Cornegy, Johnson, Lander, Lancman, Dromm, Espinal, Williams and Mencha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administrative code of the city of New York, in relation to reducing permitted capacity at putrescible and non-putrescible solid waste transfer stations in overburdened district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Be it enacted by the Council as foll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Title 16 of the administrative code of the city of New York is amended by adding a new chapter 4-F to read as follow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APTER 4-F - REDUCED PERMITTED CAPACITY AT SOLID WASTE TRANSFER ST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490 - Definition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491 - Reduction of Overall Permitted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492 - Allocating Reductions of Permitted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493 - Wai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494 - Overconcentrated Distri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495 - Repor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6-496 - Notif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u w:val="single"/>
        </w:rPr>
        <w:t xml:space="preserve">§ 16-490 Definitions. When used in this chapter, terms defined in subdivision a of section 16-130 shall have the meanings given therein and the following terms shall have the following meanings: </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Designated community districts” means community district 1 in the borough of Brooklyn, community districts 1 and 2 in the borough of the Bronx, and community district 12 in the borough of Queens, as identified on the effective date of the local law that added this section on the map of community districts established pursuant to section 2702 of the New York city charter; </w:t>
      </w:r>
    </w:p>
    <w:p>
      <w:pPr>
        <w:pStyle w:val="Normal"/>
        <w:spacing w:lineRule="auto" w:line="48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Emergency” means the same as “emergency conditions and potential incidents” as described in subdivision a of section 497 of the New York city charter regardless of whether a multi-agency response is needed;</w:t>
      </w:r>
    </w:p>
    <w:p>
      <w:pPr>
        <w:pStyle w:val="Normal"/>
        <w:spacing w:lineRule="auto" w:line="48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Exempted day” means each of the following days:  January second; the day after the third Monday in January; February thirteenth; the day after the third Monday in February; the day after the last Monday in May; July fifth; the day after the first Monday in September; the day after the second Monday in October; the Wednesday following the first Monday in November; November twelfth; the day after the fourth Thursday in November; and December twenty-sixth, except that if any such day falls on a Sunday, the exempted day shall be the next following business day; </w:t>
      </w:r>
    </w:p>
    <w:p>
      <w:pPr>
        <w:pStyle w:val="Normal"/>
        <w:spacing w:lineRule="auto" w:line="48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Operational date” means, for Brooklyn community district 1 and Queens community district 12, one year after the first date on which a marine transfer station operated by the department and located in the same borough as such district begins accepting residential waste from the department.  For Bronx community districts 1 and 2, such term shall mean the date on which the first marine transfer station operated by the department and located in the city begins accepting residential waste from the department; </w:t>
      </w:r>
    </w:p>
    <w:p>
      <w:pPr>
        <w:pStyle w:val="Normal"/>
        <w:spacing w:lineRule="auto" w:line="480" w:before="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rPr>
        <w:t>Organic waste” has the same meaning as set forth in section 16-303;</w:t>
      </w:r>
    </w:p>
    <w:p>
      <w:pPr>
        <w:pStyle w:val="Normal"/>
        <w:spacing w:lineRule="auto" w:line="48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Overconcentrated district” means a community district that contains 10 percent or more of the total citywide permitted capacity for putrescible and non-putrescible solid waste transfer stations, including transfer stations operated by or on behalf of the department.  For purposes of this definition, the permitted capacity in Bronx community districts 1 and 2 will be considered collectively;</w:t>
      </w:r>
    </w:p>
    <w:p>
      <w:pPr>
        <w:pStyle w:val="Normal"/>
        <w:spacing w:lineRule="auto" w:line="48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Permitted capacity” means, for either a putrescible or non-putrescible solid waste transfer station, the total amount of solid waste that is allowed to be delivered to such solid waste transfer station, measured in tons per day;</w:t>
      </w:r>
    </w:p>
    <w:p>
      <w:pPr>
        <w:pStyle w:val="Normal"/>
        <w:spacing w:lineRule="auto" w:line="48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Quarter year” means any of the four three-month periods of a year that begin with the first day in the months of January, April, July and October; and</w:t>
      </w:r>
    </w:p>
    <w:p>
      <w:pPr>
        <w:pStyle w:val="Normal"/>
        <w:spacing w:lineRule="auto" w:line="48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Total quarterly capacity” means, for a non-putrescible solid waste transfer station, the total amount of solid waste allowed to be delivered to such transfer station within any quarter year. </w:t>
      </w:r>
    </w:p>
    <w:p>
      <w:pPr>
        <w:pStyle w:val="Normal"/>
        <w:spacing w:lineRule="auto" w:line="48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u w:val="single"/>
        </w:rPr>
        <w:t>§ 16-491 Reduction of overall permitted capacity. a.  By January 1,  2018, or the relevant operational date, whichever is later, the commissioner shall, for each designated community district, set the allowable permitted capacity for each putrescible and non-putrescible solid waste transfer station operating in such designated community district.  The permitted capacity of each putrescible and non-putrescible solid waste transfer station in a designated community district shall be reduced by 50 percent.</w:t>
      </w:r>
    </w:p>
    <w:p>
      <w:pPr>
        <w:pStyle w:val="Normal"/>
        <w:spacing w:lineRule="auto" w:line="480" w:before="0" w:after="0"/>
        <w:ind w:first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 Any reductions in permitted capacity required pursuant to this section for a transfer station in a designated community district shall be implemented at the time that the transfer station’s permit is renewed.</w:t>
      </w:r>
    </w:p>
    <w:p>
      <w:pPr>
        <w:pStyle w:val="Normal"/>
        <w:spacing w:lineRule="auto" w:line="48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c. On exempted days occurring after the date that reductions under this section are implemented for a designated community district, putrescible and non-putrescible solid waste transfer stations in such designated community district may process waste in an amount equivalent to such transfer station’s permitted capacity prior to the reductions required by this section. </w:t>
      </w:r>
    </w:p>
    <w:p>
      <w:pPr>
        <w:pStyle w:val="Normal"/>
        <w:spacing w:lineRule="auto" w:line="480" w:before="0" w:after="0"/>
        <w:ind w:firstLine="720"/>
        <w:jc w:val="both"/>
        <w:rPr/>
      </w:pPr>
      <w:r>
        <w:rPr>
          <w:rFonts w:eastAsia="Times New Roman" w:cs="Times New Roman" w:ascii="Times New Roman" w:hAnsi="Times New Roman"/>
          <w:sz w:val="28"/>
          <w:szCs w:val="28"/>
          <w:u w:val="single"/>
        </w:rPr>
        <w:t>§ 16-492 Allocating reductions of permitted capacity.</w:t>
      </w:r>
    </w:p>
    <w:p>
      <w:pPr>
        <w:pStyle w:val="Normal"/>
        <w:spacing w:lineRule="auto" w:line="480" w:before="0" w:after="0"/>
        <w:ind w:firstLine="72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a. </w:t>
      </w:r>
      <w:r>
        <w:rPr>
          <w:rFonts w:cs="Times New Roman" w:ascii="Times New Roman" w:hAnsi="Times New Roman"/>
          <w:sz w:val="28"/>
          <w:szCs w:val="28"/>
          <w:u w:val="single"/>
        </w:rPr>
        <w:t xml:space="preserve">The commissioner shall determine the average daily amount of waste transported by rail or barge for the three years preceding January 1, 2018, or the operational date, whichever is later, by each putrescible solid waste transfer station within a designated community district.  In calculating any required reduction in permitted capacity for a putrescible solid waste transfer station pursuant to section 16-491, the commissioner shall not include, in any amount required to be reduced, such average daily amount of waste transported by rail or barge, provided that on or before October 1, 2017, the owner of such transfer station submits an application to modify its permit to restrict the use of its permitted capacity, or a portion thereof, exclusively to putrescible solid waste that is exported from such transfer station by rail or barge. </w:t>
      </w:r>
    </w:p>
    <w:p>
      <w:pPr>
        <w:pStyle w:val="Normal"/>
        <w:spacing w:lineRule="auto" w:line="48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b. A putrescible solid waste transfer station may reserve up to 20 percent of its permitted capacity exclusively for source separated organic waste to be recycled.  Such reserved amount shall not be included in the transfer station’s permitted capacity when the commissioner  calculates any required reduction in permitted capacity for such putrescible solid waste transfer station pursuant to section 16-491, provided that:</w:t>
      </w:r>
    </w:p>
    <w:p>
      <w:pPr>
        <w:pStyle w:val="Normal"/>
        <w:spacing w:lineRule="auto" w:line="48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on or before October 1,  2017, the owner of such transfer station submits an application to modify its permit to restrict the use of its permitted capacity, or a portion thereof, exclusively to source separated organic waste; and </w:t>
      </w:r>
    </w:p>
    <w:p>
      <w:pPr>
        <w:pStyle w:val="Normal"/>
        <w:spacing w:lineRule="auto" w:line="48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by January 1,  2018, or the relevant operational date, whichever is later, any such transfer station restricts the use of its permitted capacity, or such portion reserved for source separated organic waste, exclusively to source separated organic waste. </w:t>
      </w:r>
    </w:p>
    <w:p>
      <w:pPr>
        <w:pStyle w:val="Normal"/>
        <w:spacing w:lineRule="auto" w:line="48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c. The commissioner shall determine the average daily amount of metal, glass, plastic, paper and corrugated cardboard recycled for the three years preceding January 1, 2018, or the operational date, whichever is later, by each transfer station within a designated community district.  In calculating any required reduction in permitted capacity pursuant to section 16-491, the commissioner shall not include, in any amount required to be reduced, such average daily amount of recycled metal, glass, plastic, paper and corrugated cardboard, provided that such amount can be no greater than 20 percent of the transfer station’s permitted capacity.</w:t>
      </w:r>
    </w:p>
    <w:p>
      <w:pPr>
        <w:pStyle w:val="Normal"/>
        <w:spacing w:lineRule="auto" w:line="48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d. The commissioner shall determine the average daily amount of construction and demolition debris recycled for the three years preceding January 1, 2018, or the operational date, whichever is later, by each non-putrescible solid waste transfer station within a designated community district. In calculating any required reduction in permitted capacity pursuant to section 16-491, the commissioner shall not include, in any amount required to be reduced, 75 percent of such average daily amount of construction and demolition debris.</w:t>
      </w:r>
    </w:p>
    <w:p>
      <w:pPr>
        <w:pStyle w:val="Normal"/>
        <w:spacing w:lineRule="auto" w:line="480" w:before="0" w:after="0"/>
        <w:ind w:firstLine="720"/>
        <w:jc w:val="both"/>
        <w:rPr/>
      </w:pPr>
      <w:r>
        <w:rPr>
          <w:rFonts w:cs="Times New Roman" w:ascii="Times New Roman" w:hAnsi="Times New Roman"/>
          <w:sz w:val="28"/>
          <w:szCs w:val="28"/>
          <w:u w:val="single"/>
        </w:rPr>
        <w:t>e. After a reduction in permitted capacity required by section 16-491 in a designated community district, each non-putrescible solid waste transfer station within such community district shall have a total quarterly capacity equal to the permitted capacity allocated to such transfer station multiplied by 78.</w:t>
      </w:r>
    </w:p>
    <w:p>
      <w:pPr>
        <w:pStyle w:val="Normal"/>
        <w:spacing w:lineRule="auto" w:line="480" w:before="0" w:after="0"/>
        <w:ind w:firstLine="720"/>
        <w:jc w:val="both"/>
        <w:rPr/>
      </w:pPr>
      <w:r>
        <w:rPr>
          <w:rFonts w:eastAsia="Times New Roman" w:cs="Times New Roman" w:ascii="Times New Roman" w:hAnsi="Times New Roman"/>
          <w:sz w:val="28"/>
          <w:szCs w:val="28"/>
          <w:u w:val="single"/>
        </w:rPr>
        <w:t xml:space="preserve">§ 16-493 Waiver.  a. The commissioner may waive the reductions to permitted capacity and the limits to </w:t>
      </w:r>
      <w:r>
        <w:rPr>
          <w:rFonts w:eastAsia="Times New Roman" w:cs="Times New Roman" w:ascii="Times New Roman" w:hAnsi="Times New Roman"/>
          <w:color w:val="000000"/>
          <w:sz w:val="28"/>
          <w:szCs w:val="28"/>
          <w:u w:val="single"/>
        </w:rPr>
        <w:t>total quarterly capacity</w:t>
      </w:r>
      <w:r>
        <w:rPr>
          <w:rFonts w:eastAsia="Times New Roman" w:cs="Times New Roman" w:ascii="Times New Roman" w:hAnsi="Times New Roman"/>
          <w:sz w:val="28"/>
          <w:szCs w:val="28"/>
          <w:u w:val="single"/>
        </w:rPr>
        <w:t xml:space="preserve"> required by this chapter for the duration of any emergency. </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b.  After the reductions in permitted capacity required by section 16-491 have been implemented at a transfer station in a designated community district, the commissioner may, on a one-time basis, increase the permitted capacity of any such transfer station that seeks a modification to its permit solely to increase the amount of organic waste or metal, glass, plastic, paper or corrugated cardboard that is separated for recycling, provided that such increase shall be no greater than 10 percent of the transfer station’s then existing permitted capacity.   </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16-494 Overconcentrated districts. a. After December 31, 2017, the commissioner shall not increase permitted capacity for any putrescible or non-putrescible solid waste transfer station in an overconcentrated district or increase permitted capacity for any community district that would result in such district becoming an overconcentrated district, except in accordance with section 16-493. </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 Subdivision a of this section shall not preclude the commissioner from applying to increase the capacity of waste permitted by the state department of environmental conservation at marine transfer stations operated by the department, or increasing such capacity, as authorized by the state department of environmental conservation.</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16-495 Reporting. On or before April 1,  2018, and annually thereafter, the commissioner shall report to the mayor and the speaker of the council the following information:</w:t>
      </w:r>
    </w:p>
    <w:p>
      <w:pPr>
        <w:pStyle w:val="Normal"/>
        <w:spacing w:lineRule="auto" w:line="480" w:before="0" w:after="0"/>
        <w:ind w:firstLine="720"/>
        <w:jc w:val="both"/>
        <w:rPr/>
      </w:pPr>
      <w:r>
        <w:rPr>
          <w:rFonts w:eastAsia="Times New Roman" w:cs="Times New Roman" w:ascii="Times New Roman" w:hAnsi="Times New Roman"/>
          <w:sz w:val="28"/>
          <w:szCs w:val="28"/>
          <w:u w:val="single"/>
        </w:rPr>
        <w:t>a. A list of permitted solid waste transfer stations and for each such station, organized by community district:</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 The community district in which such transfer station is located;</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The type of material permitted for acceptance at such transfer station;</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 The permitted capacity of such transfer station;</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4. The average amount of waste accepted daily at such transfer station for each quarter of the previous calendar year; and</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5. Any change to such transfer station’s permitted capacity during the previous calendar year, specifying which changes were required pursuant to this chapter.</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 The feasibility and impact of attracting commercial waste to marine transfer stations through options such as lowered tip fees; and</w:t>
      </w:r>
    </w:p>
    <w:p>
      <w:pPr>
        <w:pStyle w:val="Normal"/>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 The feasibility of reducing truck traffic traveling through residential neighborhoods by means other than reductions to permitted capacity for transfer stations.</w:t>
      </w:r>
    </w:p>
    <w:p>
      <w:pPr>
        <w:pStyle w:val="Normal"/>
        <w:spacing w:lineRule="auto" w:line="48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16-496 Notification. No later than 120 days after the end of each quarter year, the commissioner shall notify the mayor and the speaker of the council if the amount of waste delivered to permitted solid waste transfer stations located within any community district is in excess of ninety percent of the total permitted capacity for such transfer stations. Such notification shall include the percentage of the total citywide permitted capacity for putrescible and non-putrescible solid waste transfer stations, including transfer stations operated by or on behalf of the department, in such community district for the quarter year and the percentage of the total citywide putrescible and non-putrescible solid waste delivered to such community district for the quarter year.</w:t>
      </w:r>
    </w:p>
    <w:p>
      <w:pPr>
        <w:pStyle w:val="HTMLPreformatted"/>
        <w:spacing w:lineRule="auto" w:line="4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 xml:space="preserve">§ 16-497 Displaced employee list.  </w:t>
      </w:r>
      <w:r>
        <w:rPr>
          <w:rFonts w:eastAsia="Times New Roman" w:cs="Times New Roman" w:ascii="Times New Roman" w:hAnsi="Times New Roman"/>
          <w:color w:val="000000"/>
          <w:sz w:val="28"/>
          <w:szCs w:val="28"/>
        </w:rPr>
        <w:t>The commissioner shall maintain a list containing the names and contact addresses or telephone numbers of persons formerly employed by a transfer station in a designated community district whose employment ended as a result of the capacity cuts set forth in section 16-491.  The addition or deletion of information on such list shall be made only upon the request of such a former employee. A copy of such list shall be made available upon request by an owner or operator of a transfer facility and shall be sent to all transfer stations on an annual basis.  The provision of such list shall in no way be construed as a recommendation by the city regarding the employment of any person on such list, nor shall the city be responsible for the accuracy of the information set forth therei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2. This local law takes effect immedi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201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522</w:t>
      </w:r>
    </w:p>
    <w:sectPr>
      <w:footerReference w:type="default" r:id="rId2"/>
      <w:type w:val="nextPage"/>
      <w:pgSz w:w="12240" w:h="15840"/>
      <w:pgMar w:left="1800" w:right="1080" w:gutter="0" w:header="0" w:top="1440" w:footer="72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59:00Z</dcterms:created>
  <dc:creator>J. Cullen Howe</dc:creator>
  <dc:description/>
  <cp:keywords/>
  <dc:language>en-US</dc:language>
  <cp:lastModifiedBy>DelFranco, Ruthie</cp:lastModifiedBy>
  <cp:lastPrinted>2016-08-04T19:02:00Z</cp:lastPrinted>
  <dcterms:modified xsi:type="dcterms:W3CDTF">2017-01-04T1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4" name="MAIL_MSG_ID2">
    <vt:lpwstr>MBoh2PfnFzjx26s8o9QGQ/nEEWSqkGdIJd24dMfD19HxtHikrgMWTZdj1x6
1kBmdtwjTLSaK1bviUw/tx9kqgv1vahAKJuNzw==</vt:lpwstr>
  </property>
  <property fmtid="{D5CDD505-2E9C-101B-9397-08002B2CF9AE}" pid="5" name="RESPONSE_SENDER_NAME">
    <vt:lpwstr>gAAAdya76B99d4hLGUR1rQ+8TxTv0GGEPdix</vt:lpwstr>
  </property>
</Properties>
</file>