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taff:</w:t>
      </w:r>
      <w:r>
        <w:rPr>
          <w:rFonts w:eastAsia="Times New Roman" w:cs="Times New Roman" w:ascii="Times New Roman" w:hAnsi="Times New Roman"/>
          <w:sz w:val="24"/>
          <w:szCs w:val="24"/>
        </w:rPr>
        <w:tab/>
        <w:t xml:space="preserve">Kimberly Williams, </w:t>
      </w:r>
      <w:r>
        <w:rPr>
          <w:rFonts w:eastAsia="Times New Roman" w:cs="Times New Roman" w:ascii="Times New Roman" w:hAnsi="Times New Roman"/>
          <w:i/>
          <w:sz w:val="24"/>
          <w:szCs w:val="24"/>
        </w:rPr>
        <w:t>Counsel</w:t>
      </w:r>
    </w:p>
    <w:p>
      <w:pPr>
        <w:pStyle w:val="Normal"/>
        <w:spacing w:lineRule="auto" w:line="240" w:before="0" w:after="0"/>
        <w:ind w:left="4320" w:firstLine="720"/>
        <w:jc w:val="both"/>
        <w:rPr/>
      </w:pPr>
      <w:r>
        <w:rPr>
          <w:rFonts w:eastAsia="Times New Roman" w:cs="Times New Roman" w:ascii="Times New Roman" w:hAnsi="Times New Roman"/>
          <w:sz w:val="24"/>
          <w:szCs w:val="24"/>
        </w:rPr>
        <w:t xml:space="preserve">Michael Benjamin, </w:t>
      </w:r>
      <w:r>
        <w:rPr>
          <w:rFonts w:eastAsia="Times New Roman" w:cs="Times New Roman" w:ascii="Times New Roman" w:hAnsi="Times New Roman"/>
          <w:i/>
          <w:sz w:val="24"/>
          <w:szCs w:val="24"/>
        </w:rPr>
        <w:t>Policy Analyst</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ilhien Francisco, </w:t>
      </w:r>
      <w:r>
        <w:rPr>
          <w:rFonts w:eastAsia="Times New Roman" w:cs="Times New Roman" w:ascii="Times New Roman" w:hAnsi="Times New Roman"/>
          <w:i/>
          <w:sz w:val="24"/>
          <w:szCs w:val="24"/>
        </w:rPr>
        <w:t>Financial Analyst</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45pt;height:68.2pt" filled="f" o:ole="">
            <v:imagedata r:id="rId3" o:title=""/>
          </v:shape>
          <o:OLEObject Type="Embed" ProgID="" ShapeID="ole_rId2" DrawAspect="Content" ObjectID="_1347006531" r:id="rId2"/>
        </w:object>
      </w:r>
    </w:p>
    <w:p>
      <w:pPr>
        <w:pStyle w:val="Normal"/>
        <w:spacing w:lineRule="auto" w:line="240" w:before="0" w:after="0"/>
        <w:ind w:left="612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6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b/>
          <w:b/>
          <w:bCs/>
          <w:sz w:val="24"/>
          <w:szCs w:val="20"/>
          <w:u w:val="single"/>
          <w:lang w:eastAsia="zh-CN"/>
        </w:rPr>
      </w:pPr>
      <w:r>
        <w:rPr>
          <w:rFonts w:eastAsia="Times New Roman" w:cs="Times New Roman" w:ascii="Times New Roman" w:hAnsi="Times New Roman"/>
          <w:b/>
          <w:bCs/>
          <w:sz w:val="24"/>
          <w:szCs w:val="20"/>
          <w:u w:val="single"/>
          <w:lang w:eastAsia="zh-CN"/>
        </w:rPr>
        <w:t>THE COUNCIL OF THE CITY OF NEW YORK</w:t>
      </w:r>
    </w:p>
    <w:p>
      <w:pPr>
        <w:pStyle w:val="Normal"/>
        <w:spacing w:lineRule="auto" w:line="240" w:before="0" w:after="0"/>
        <w:jc w:val="center"/>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b/>
          <w:b/>
          <w:bCs/>
          <w:sz w:val="24"/>
          <w:szCs w:val="20"/>
          <w:u w:val="single"/>
          <w:lang w:eastAsia="zh-CN"/>
        </w:rPr>
      </w:pPr>
      <w:r>
        <w:rPr>
          <w:rFonts w:eastAsia="Times New Roman" w:cs="Times New Roman" w:ascii="Times New Roman" w:hAnsi="Times New Roman"/>
          <w:b/>
          <w:bCs/>
          <w:sz w:val="24"/>
          <w:szCs w:val="20"/>
          <w:u w:val="single"/>
          <w:lang w:eastAsia="zh-CN"/>
        </w:rPr>
        <w:t xml:space="preserve">COMMITTEE REPORT OF THE HUMAN SERVICES DIVISION </w:t>
      </w:r>
    </w:p>
    <w:p>
      <w:pPr>
        <w:pStyle w:val="Normal"/>
        <w:tabs>
          <w:tab w:val="clear" w:pos="720"/>
          <w:tab w:val="center" w:pos="468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att Gewolb, Legislative Director</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MENTAL HEALTH, DEVELOPMENTAL DISABILITIES, ALCOHOLISM, DRUG ABUSE, AND DISABILITY SERVICES</w:t>
      </w:r>
    </w:p>
    <w:p>
      <w:pPr>
        <w:pStyle w:val="Normal"/>
        <w:keepNext w:val="true"/>
        <w:numPr>
          <w:ilvl w:val="0"/>
          <w:numId w:val="0"/>
        </w:numPr>
        <w:spacing w:lineRule="auto" w:line="240" w:before="0" w:after="0"/>
        <w:jc w:val="center"/>
        <w:outlineLvl w:val="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Hon. Andrew Cohen, Chairperson</w:t>
      </w:r>
    </w:p>
    <w:p>
      <w:pPr>
        <w:pStyle w:val="Normal"/>
        <w:tabs>
          <w:tab w:val="clear" w:pos="720"/>
          <w:tab w:val="center" w:pos="4680" w:leader="none"/>
        </w:tabs>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20"/>
          <w:tab w:val="center" w:pos="468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y 27, 2015</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4320" w:hanging="4320"/>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PROPOSED RES. NO. 282-A:</w:t>
      </w: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By Council Members Rosenthal, Vacca, Arroyo, Chin, Cohen, Constantinides, Dickens, Eugene, Ferreras, Gentile, Johnson, Mendez, Reynoso, Rodriguez, Rose, Vallone, Dromm, Koslowitz and Will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4320" w:hanging="4320"/>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 xml:space="preserve">Resolution calling upon the New York State Legislature to pass, and the Governor to sign, S. 4748 and A. 5565A, legislation increasing the income threshold for the senior citizen homeowners’ exemption program. </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pPr>
      <w:r>
        <w:rPr>
          <w:rFonts w:eastAsia="Times New Roman" w:cs="Times New Roman" w:ascii="Times New Roman" w:hAnsi="Times New Roman"/>
          <w:b/>
          <w:sz w:val="24"/>
          <w:szCs w:val="24"/>
          <w:u w:val="single"/>
        </w:rPr>
        <w:t>PROPOSED RES. NO. 410-A:</w:t>
      </w:r>
      <w:r>
        <w:rPr>
          <w:rFonts w:eastAsia="Times New Roman" w:cs="Times New Roman" w:ascii="Times New Roman" w:hAnsi="Times New Roman"/>
          <w:sz w:val="24"/>
          <w:szCs w:val="24"/>
        </w:rPr>
        <w:tab/>
        <w:tab/>
        <w:t xml:space="preserve">By Council Members Williams, Rosenthal, Arroyo,   </w:t>
      </w:r>
    </w:p>
    <w:p>
      <w:pPr>
        <w:pStyle w:val="Normal"/>
        <w:spacing w:lineRule="auto" w:line="240" w:before="0" w:after="0"/>
        <w:ind w:left="4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utsch, Dickens, Eugene, Gentile, Gibson, Johnson, Koo, Levine, Koslowitz, Cohen and Wills</w:t>
      </w:r>
    </w:p>
    <w:p>
      <w:pPr>
        <w:pStyle w:val="Normal"/>
        <w:spacing w:lineRule="auto" w:line="240" w:before="0" w:after="0"/>
        <w:ind w:left="4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ab/>
        <w:tab/>
        <w:tab/>
        <w:tab/>
        <w:tab/>
        <w:t xml:space="preserve">Resolution calling upon the New York Stat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 xml:space="preserve">Legislature to pass, and the Governor to sign, </w:t>
      </w:r>
    </w:p>
    <w:p>
      <w:pPr>
        <w:pStyle w:val="Normal"/>
        <w:spacing w:lineRule="auto" w:line="240" w:before="0" w:after="0"/>
        <w:ind w:left="43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 xml:space="preserve">legislation increasing the income threshold for the disabled homeowners’ exemption program. </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u w:val="single"/>
        </w:rPr>
        <w:t>Introductio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n May 27, 2015 the Committee on Mental Health, Developmental Disabilities, Alcoholism, Drug Abuse, and Disability Services, chaired by Council Member Andrew Cohen, will hold a hearing on Proposed Resolution 282-A, “a resolution calling upon the New York State Legislature to pass, and the Governor to sign, legislation increasing the income threshold for the senior citizen homeowners’ exemption program” and Proposed Resolution 410-A, a resolution calling upon the New York State Legislature to pass, and the Governor to sign, legislation increasing the income threshold for the disabled homeowners’ exemption program.” This will be the second hearing on these resolutions. The first hearing was held on May 20, 2015. At the hearing advocates from the Jewish Association Serving the Aging (JASA) and the Council of New York Cooperatives and Condominiums testified.</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ackground</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New York State authorizes the New York City to provide certain senior citizens and person with disabilities property tax and rent increase exemption that help them remain in their homes. The Senior Citizen Rent Increase Exemption (SCRIE) program was instituted to shield low income seniors, age 62 years and older, from rising housing costs by offering landlords property tax abatement in exchange for freezing the rent of eligible senior tenants. The Senior Citizen Homeowners’ Exemption (SCHE) program is a property tax exemption for those who are age 65 and over who meet certain income requirements. The Disability Rent Increase Exemption (DRIE) program exempts those that receive State or Federal disability related assistance from future rent increases if they meet certain income requirements. Lastly, the Disabled Homeowners’ Exemption (DHE) program allows certain disabled owners of one, two, and three family homes, condominium, or cooperative apartments a reduction on the assessed value of their home of between five and fifty percent.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DHE and SCHE programs income requirements are not comparable to the DRIE and SCRIE programs. In fact, the DHE and SCHE program requires that the disabled or senior citizen homeowner’s income not exceed $37,339. On the other hand, SCRIE requires that the senior citizen renter’s income not exceed $50,000 to be eligible for the program. </w:t>
      </w:r>
    </w:p>
    <w:p>
      <w:pPr>
        <w:pStyle w:val="Normal"/>
        <w:spacing w:lineRule="auto" w:line="480"/>
        <w:ind w:firstLine="720"/>
        <w:jc w:val="both"/>
        <w:rPr>
          <w:rFonts w:ascii="Times New Roman" w:hAnsi="Times New Roman" w:eastAsia="Times New Roman" w:cs="Times New Roman"/>
          <w:sz w:val="24"/>
          <w:szCs w:val="24"/>
        </w:rPr>
      </w:pPr>
      <w:r>
        <w:rPr>
          <w:rFonts w:cs="Times New Roman" w:ascii="Times New Roman" w:hAnsi="Times New Roman"/>
          <w:sz w:val="24"/>
          <w:szCs w:val="24"/>
        </w:rPr>
        <w:t>The State authorized local governments to expand the eligibility requirements of SCRIE in its 2014-2015 Executive Budget. It has not provided for adjustments to the income requirements for the DHE or SCHE programs.</w:t>
      </w:r>
    </w:p>
    <w:p>
      <w:pPr>
        <w:pStyle w:val="Normal"/>
        <w:spacing w:lineRule="auto" w:line="48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roposed Res. No. 282-A</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Proposed Res. No. 282-A would indicate that New York State law authorizes the City of New York to provide senior citizens and person with disabilities property tax and rent increase exemption benefits that help them remain in affordable housing. The resolution would note that in 1970 New York City instituted the senior rent increase exemption (SCRIE) program to shield low income seniors from rising housing costs by offering landlords property tax abatement in exchange for freezing the rent of eligible senior tenants. The resolution would also note that the eligibility requirements for SCRIE are that the tenant must be at least 62 years of age, have a total income that does not exceed a maximum amount, $50,000, authorized by State law, and reside in a rent controlled or rent stabilized apartment, rent regulated hotel, or an apartment owned by Mitchell-Lama development, and spend more than one-third of their monthly income on rent.</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Proposed Res. No. 282-A would point out the eligibility requirements for SCHE program which are that the homeowner must be age 65 and over and the combined income of all owners of the property and their spouses cannot exceed $37,399, and the applicant must maintain the property as their primary residence. The resolution would also point out that New York States 2014-2015 budget authorized localities to adopt a local law to increase the maximum income level qualifying for SCRIE from $29,000 to $50,000 for a period of two years. The resolution would also point out that the State Budget did not provide authorization for increases to the income limits for the SCHE program.</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Proposed Resolution 282-A would emphasize that even minor cost of living adjustments such as Social Security and disability assistance can cause senior homeowners to lose their SCHE benefit. The resolution would also emphasize that SCHE recipients are no less deserving of regular adjustments to income requirements of such programs than those receiving SCRIE benefits. The resolution would emphasize that there is pending legislation, S. 4748 and A. 5565A, which would amend the income threshold for the SCHE program.</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Finally, the resolution would call upon the New York State Legislature to pass, and the Governor to sign S. 4748 and A. 5565A, legislation increasing the income requirement for the senior citizen homeowners’ exemption program.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Proposed Res. No. 410-A</w:t>
      </w:r>
      <w:r>
        <w:rPr>
          <w:rFonts w:eastAsia="Times New Roman" w:cs="Times New Roman" w:ascii="Times New Roman" w:hAnsi="Times New Roman"/>
          <w:sz w:val="24"/>
          <w:szCs w:val="24"/>
        </w:rPr>
        <w:tab/>
      </w:r>
    </w:p>
    <w:p>
      <w:pPr>
        <w:pStyle w:val="Normal"/>
        <w:spacing w:lineRule="auto" w:line="480"/>
        <w:ind w:firstLine="720"/>
        <w:jc w:val="both"/>
        <w:rPr/>
      </w:pPr>
      <w:r>
        <w:rPr>
          <w:rFonts w:eastAsia="Times New Roman" w:cs="Times New Roman" w:ascii="Times New Roman" w:hAnsi="Times New Roman"/>
          <w:sz w:val="24"/>
          <w:szCs w:val="24"/>
        </w:rPr>
        <w:t>Proposed Res. No. 410-A would indicate that New York State law authorizes the City of New York to provide homeowners with disabilities property tax exemption benefits that help them remain in affordable housing if their income is limited because of their disability. The resolution would note that under the disabled homeowners’ exemption (DHE) program, certain disabled owners of one, two, and three family homes, condominiums, or cooperative apartments may be eligible for a reduction on the assessed value of their home between five and fifty percent. The resolution would also note that in order to qualify for DHE, a property must be owned by at least one person with a physical or mental disability, or be owned by spouses, registered domestic partners, or siblings, at least one of whom has a disability, and the combined income of all of the owners cannot exceed $37,399.</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posed Res. No. 410 would point out that property owners are only eligible for the largest benefit under the DHE program, a fifty percent property tax exemption, if their income does not exceed $29,000. The resolution would also point out that while the State authorized local governments to expand the eligibility requirements of the SCRIE program in its 2014-2015 Executive Budget, it has not provided adjustments to the income requirements for the DHE program since 2006.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Res. No. 410 would emphasize that even minor increases income, such as cost-of-living adjustments to entitlement programs such as Social Security and disability assistance can cause homeowners with disabilities to lose the maximum DHE benefit. The resolution would also emphasize that those enrolled in DHE are no less deserving of regular adjustments to the program’s income requirements than those receiving SCRIE benefits. The resolution would also emphasize that there is pending State legislation, S. 4748 and A. 5565A, which would amend the income requirement for the DHE program.</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lly, Proposed Res. No. 410 would assert that the Council of the City of New York calls upon the New York State Legislature to pass, and the Governor to sing S. 4748 and A. 5565A, legislation increasing the income threshold for the disabled homeowners’ exemption program.</w:t>
      </w:r>
    </w:p>
    <w:p>
      <w:pPr>
        <w:pStyle w:val="Normal"/>
        <w:spacing w:lineRule="auto" w:line="48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Res. No. 282-A</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Resolution calling upon the New York State Legislature to pass, and the Governor to sign, S. 4748 and A. 5565A, legislation increasing the income threshold for the senior citizen homeowners’ exemption program.</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hd w:fill="FFFFFF" w:val="clear"/>
        <w:tabs>
          <w:tab w:val="clear" w:pos="720"/>
          <w:tab w:val="left" w:pos="6300" w:leader="none"/>
        </w:tabs>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By Council Members Rosenthal, Vacca, Arroyo, Chin, Cohen, Constantinides, Dickens, Eugene, Ferreras, Gentile, Johnson, Mendez, Reynoso, Rodriguez, Rose, Vallone, Dromm and Koslowitz</w:t>
      </w:r>
    </w:p>
    <w:p>
      <w:pPr>
        <w:pStyle w:val="Normal"/>
        <w:widowControl w:val="false"/>
        <w:shd w:fill="FFFFFF" w:val="clea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Whereas, New York State law authorizes the City of New York to provide certain senior citizens and persons with disabilities property tax and rent increase exemption benefits that help them remain in affordable housing; and  </w:t>
      </w:r>
    </w:p>
    <w:p>
      <w:pPr>
        <w:pStyle w:val="Normal"/>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
        </w:rPr>
        <w:tab/>
        <w:t>Whereas, In 1970, New York City instituted the senior citizen rent increase exemption (SCRIE) program to shield low-income seniors from rising housing costs</w:t>
      </w:r>
      <w:r>
        <w:rPr>
          <w:rFonts w:eastAsia="Times New Roman" w:cs="Times New Roman" w:ascii="Times New Roman" w:hAnsi="Times New Roman"/>
          <w:sz w:val="24"/>
          <w:szCs w:val="24"/>
        </w:rPr>
        <w:t xml:space="preserve"> by offering</w:t>
      </w:r>
      <w:r>
        <w:rPr>
          <w:rFonts w:eastAsia="Times New Roman" w:cs="Times New Roman" w:ascii="Times New Roman" w:hAnsi="Times New Roman"/>
          <w:sz w:val="24"/>
          <w:szCs w:val="24"/>
          <w:lang w:val="en-US"/>
        </w:rPr>
        <w:t xml:space="preserve"> landlords a property tax abatement </w:t>
      </w:r>
      <w:r>
        <w:rPr>
          <w:rFonts w:eastAsia="Times New Roman" w:cs="Times New Roman" w:ascii="Times New Roman" w:hAnsi="Times New Roman"/>
          <w:sz w:val="24"/>
          <w:szCs w:val="24"/>
        </w:rPr>
        <w:t>in exchange for freezing the rent of eligible senior tenants; and</w:t>
      </w:r>
    </w:p>
    <w:p>
      <w:pPr>
        <w:pStyle w:val="Normal"/>
        <w:shd w:fill="FFFFFF" w:val="clear"/>
        <w:tabs>
          <w:tab w:val="left" w:pos="720" w:leader="none"/>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eastAsia="Times New Roman" w:cs="Times New Roman" w:ascii="Times New Roman" w:hAnsi="Times New Roman"/>
          <w:sz w:val="24"/>
          <w:szCs w:val="24"/>
        </w:rPr>
        <w:tab/>
        <w:t>Whereas, T</w:t>
      </w:r>
      <w:r>
        <w:rPr>
          <w:rFonts w:eastAsia="Times New Roman" w:cs="Times New Roman" w:ascii="Times New Roman" w:hAnsi="Times New Roman"/>
          <w:sz w:val="24"/>
          <w:szCs w:val="24"/>
          <w:lang w:val="en-US"/>
        </w:rPr>
        <w:t>enants are eligible for the SCRIE program i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they are at least 62 years old, have a total household income that does not exceed </w:t>
      </w:r>
      <w:r>
        <w:rPr>
          <w:rFonts w:eastAsia="Times New Roman" w:cs="Times New Roman" w:ascii="Times New Roman" w:hAnsi="Times New Roman"/>
          <w:sz w:val="24"/>
          <w:szCs w:val="24"/>
        </w:rPr>
        <w:t xml:space="preserve">a maximum amount authorized by State law, reside </w:t>
      </w:r>
      <w:r>
        <w:rPr>
          <w:rFonts w:eastAsia="Times New Roman" w:cs="Times New Roman" w:ascii="Times New Roman" w:hAnsi="Times New Roman"/>
          <w:sz w:val="24"/>
          <w:szCs w:val="24"/>
          <w:lang w:val="en-US"/>
        </w:rPr>
        <w:t>in a rent controlled or rent stabilized apartment, rent regulated hotel</w:t>
      </w:r>
      <w:r>
        <w:rPr>
          <w:rFonts w:eastAsia="Times New Roman" w:cs="Times New Roman" w:ascii="Times New Roman" w:hAnsi="Times New Roman"/>
          <w:sz w:val="24"/>
          <w:szCs w:val="24"/>
        </w:rPr>
        <w:t>, or an apartment owned by a Mitchell-Lama development, and spend more than one-third of their monthly income on rent; and</w:t>
      </w:r>
    </w:p>
    <w:p>
      <w:pPr>
        <w:pStyle w:val="Normal"/>
        <w:shd w:fill="FFFFFF" w:val="clear"/>
        <w:tabs>
          <w:tab w:val="left" w:pos="720" w:leader="none"/>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hereas, Under the senior citizen homeowners’ exemption (SCHE) program, those age 65 and over are eligible for a property tax property tax exemption if the combined income of all owners of the property and their spouses does not exceed $37,399 and the applicant maintains the property as their primary residence; and </w:t>
      </w:r>
    </w:p>
    <w:p>
      <w:pPr>
        <w:pStyle w:val="Normal"/>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hereas, New York State’s 2014-2014 Executive Budget contained an authorization for localities in the State to adopt a local law to increase the maximum income level qualifying for SCRIE from $29,000 to $50,000 for a period of two years beginning July 1, 2014; and </w:t>
      </w:r>
    </w:p>
    <w:p>
      <w:pPr>
        <w:pStyle w:val="Normal"/>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In May 2014, the Council adopted legislation implementing the income threshold increase for SCRIE; and</w:t>
      </w:r>
    </w:p>
    <w:p>
      <w:pPr>
        <w:pStyle w:val="Normal"/>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The State Budget did not provide authorization for increases to the income limits for the SCHE program; and</w:t>
      </w:r>
    </w:p>
    <w:p>
      <w:pPr>
        <w:pStyle w:val="Normal"/>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hereas, Even minor cost-of-living adjustments to entitlement programs such as Social Security and disability assistance can cause senior citizen homeowners to lose their SCHE benefit; and </w:t>
      </w:r>
    </w:p>
    <w:p>
      <w:pPr>
        <w:pStyle w:val="Normal"/>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SCHE recipients are no less deserving of regular adjustments to income requirements of such programs than those receiving SCRIE benefits; and</w:t>
      </w:r>
    </w:p>
    <w:p>
      <w:pPr>
        <w:pStyle w:val="Normal"/>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in February 2015, New York State Assemblyman Brian Kavanagh introduced A. 5565A, and in April 2015, New York State Senator Diane Savino introduced S. 4748, legislation that would amend the provision related for the SCHE income threshold increases; now, therefore, be it</w:t>
      </w:r>
    </w:p>
    <w:p>
      <w:pPr>
        <w:pStyle w:val="Normal"/>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eastAsia="Times New Roman" w:cs="Times New Roman" w:ascii="Times New Roman" w:hAnsi="Times New Roman"/>
          <w:sz w:val="24"/>
          <w:szCs w:val="24"/>
        </w:rPr>
        <w:tab/>
        <w:t>Resolved, That the Council of the City of New York calls upon the New York State Legislature to pass, and the Governor to sign S. 4748 and A. 5565A, legislation increasing the  income threshold for the senior citizen homeowners’ exemption program.</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ET/KGW</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15/15 </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S 1676 &amp; 1851-A/2014</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Res. No. 410-A</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 xml:space="preserve">Resolution calling upon the New York State Legislature to pass, and the Governor to sign </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S. 4748 and A. 5565A, legislation increasing the income threshold for the disabled homeowners’ exemption program.</w:t>
      </w:r>
    </w:p>
    <w:p>
      <w:pPr>
        <w:pStyle w:val="Normal"/>
        <w:shd w:fill="FFFFFF" w:val="clear"/>
        <w:spacing w:lineRule="auto" w:line="240" w:before="0" w:after="0"/>
        <w:jc w:val="both"/>
        <w:rPr>
          <w:rFonts w:ascii="Times New Roman" w:hAnsi="Times New Roman" w:cs="Times New Roman"/>
          <w:vanish/>
          <w:sz w:val="24"/>
        </w:rPr>
      </w:pPr>
      <w:r>
        <w:rPr>
          <w:rFonts w:cs="Times New Roman" w:ascii="Times New Roman" w:hAnsi="Times New Roman"/>
          <w:vanish/>
          <w:sz w:val="24"/>
        </w:rPr>
        <w:t>..Body</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autoSpaceDE w:val="false"/>
        <w:spacing w:lineRule="auto" w:line="240" w:before="0" w:after="0"/>
        <w:rPr/>
      </w:pPr>
      <w:r>
        <w:rPr>
          <w:rFonts w:cs="Times New Roman" w:ascii="Times New Roman" w:hAnsi="Times New Roman"/>
          <w:sz w:val="24"/>
        </w:rPr>
        <w:t>By Council Members Williams, Rosenthal,</w:t>
      </w:r>
      <w:r>
        <w:rPr>
          <w:rFonts w:cs="TimesNewRoman" w:ascii="TimesNewRoman" w:hAnsi="TimesNewRoman"/>
          <w:sz w:val="24"/>
          <w:szCs w:val="24"/>
        </w:rPr>
        <w:t xml:space="preserve"> Arroyo, Deutsch, Dickens, Eugene, Gentile, Gibson, Johnson, Koo, Levine and Koslowitz</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Whereas, New York State law authorizes the City of New York to provide homeowners with disabilities property tax exemption benefits that help them remain in affordable housing if their income is limited because of their disability; and  </w:t>
      </w:r>
    </w:p>
    <w:p>
      <w:pPr>
        <w:pStyle w:val="Normal"/>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Under the disabled homeowners’ exemption (DHE) program, certain disabled owners of one, two, and three family homes, condominiums, or cooperative apartments may be eligible for a reduction on the assessed value of their home of between five and fifty percent; and</w:t>
      </w:r>
    </w:p>
    <w:p>
      <w:pPr>
        <w:pStyle w:val="Normal"/>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In order to qualify for DHE, a property must be owned by at least one person with a physical or mental disability, or be owned by spouses, registered domestic partners, or siblings, at least one of whom has a disability; and</w:t>
      </w:r>
    </w:p>
    <w:p>
      <w:pPr>
        <w:pStyle w:val="Normal"/>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hereas, In addition, the DHE program mandates that the income of all owners and their spouse or domestic partner cannot exceed $37,399; and </w:t>
      </w:r>
    </w:p>
    <w:p>
      <w:pPr>
        <w:pStyle w:val="Normal"/>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Property owners are only eligible for the largest benefit under the DHE program, a fifty percent property tax exemption, if their income does not exceed $29,000; and</w:t>
      </w:r>
    </w:p>
    <w:p>
      <w:pPr>
        <w:pStyle w:val="Normal"/>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While the State authorized local governments to expand the eligibility requirements of the senior citizen rent increase exemption (SCRIE) program in its 2014-2015 Executive Budget, it has not provided for adjustments to the income requirements for the DHE program since 2006, when the maximum income level for a fifty percent exemption was raised from $24,000 to $29,000 over a three-year period; and</w:t>
      </w:r>
    </w:p>
    <w:p>
      <w:pPr>
        <w:pStyle w:val="Normal"/>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hereas, Even minor increases in income, such as cost-of-living adjustments to entitlement programs such as Social Security and disability assistance, can cause homeowners with disabilities to lose the maximum DHE benefit; and </w:t>
      </w:r>
    </w:p>
    <w:p>
      <w:pPr>
        <w:pStyle w:val="Normal"/>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Those enrolled in DHE are no less deserving of regular adjustments to the program’s income requirements than those receiving SCRIE benefits; and</w:t>
      </w:r>
    </w:p>
    <w:p>
      <w:pPr>
        <w:pStyle w:val="Normal"/>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in February 2015, New York State Assemblyman Brian Kavanagh introduced A. 5565A, and in April 2015, New York State Senator Diane Savino introduced S. 4748, legislation that would amend the provision related for the SCHE income threshold increases; now, therefore, be it</w:t>
      </w:r>
    </w:p>
    <w:p>
      <w:pPr>
        <w:pStyle w:val="Normal"/>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Resolved, That the Council of the City of New York calls upon the New York State Legislature to pass, and the Governor to sign S. 4748 and A. 5565A, legislation increasing the income threshold for the disabled homeowners’ exemption program.</w:t>
      </w:r>
    </w:p>
    <w:p>
      <w:pPr>
        <w:pStyle w:val="Normal"/>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ET/ KGW 5/15/15</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S 1924/2014</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4:48:00Z</dcterms:created>
  <dc:creator>Williams, Kimberly</dc:creator>
  <dc:description/>
  <dc:language>en-US</dc:language>
  <cp:lastModifiedBy>DelFranco, Ruthie</cp:lastModifiedBy>
  <dcterms:modified xsi:type="dcterms:W3CDTF">2015-05-21T14:48:00Z</dcterms:modified>
  <cp:revision>2</cp:revision>
  <dc:subject/>
  <dc:title/>
</cp:coreProperties>
</file>