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114-A</w:t>
            </w:r>
          </w:p>
          <w:p>
            <w:pPr>
              <w:pStyle w:val="Normal"/>
              <w:widowControl w:val="false"/>
              <w:spacing w:before="120" w:after="120"/>
              <w:rPr/>
            </w:pPr>
            <w:r>
              <w:rPr>
                <w:b/>
                <w:bCs/>
                <w:smallCaps/>
              </w:rPr>
              <w:t>Committee</w:t>
            </w:r>
            <w:r>
              <w:rPr>
                <w:b/>
                <w:bCs/>
              </w:rPr>
              <w:t xml:space="preserve">: </w:t>
            </w:r>
            <w:r>
              <w:rPr/>
              <w:t>Cultural Affairs, Libraries and International Intergroup Relations</w:t>
            </w:r>
            <w:r>
              <w:rPr>
                <w:bCs/>
              </w:rPr>
              <w:t xml:space="preserve">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t>A Local Law in relation to creating a task force to examine the monuments, statues, public art and historical markers on city-owned property</w:t>
            </w:r>
          </w:p>
        </w:tc>
        <w:tc>
          <w:tcPr>
            <w:tcW w:w="5497" w:type="dxa"/>
            <w:tcBorders>
              <w:top w:val="single" w:sz="6" w:space="0" w:color="000000"/>
            </w:tcBorders>
          </w:tcPr>
          <w:p>
            <w:pPr>
              <w:pStyle w:val="Normal"/>
              <w:widowControl w:val="false"/>
              <w:suppressLineNumbers/>
              <w:shd w:val="clear" w:color="auto" w:fill="FFFFFF"/>
              <w:rPr>
                <w:color w:val="000000"/>
              </w:rPr>
            </w:pPr>
            <w:r>
              <w:rPr>
                <w:b/>
                <w:bCs/>
              </w:rPr>
              <w:t xml:space="preserve">Sponsors: </w:t>
            </w:r>
            <w:r>
              <w:rPr>
                <w:bCs/>
              </w:rPr>
              <w:t xml:space="preserve">By Council Members </w:t>
            </w:r>
            <w:r>
              <w:rPr>
                <w:color w:val="000000"/>
              </w:rPr>
              <w:t>Barron, Van Bramer, the Public Advocate (Mr. Williams), and Council Members Rosenthal and Kallos.</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 xml:space="preserve">Proposed Int. 1114-A would create a task force to study and issue recommendations regarding monuments, statues, public art, and historical markers on city-owned property, placing special emphasis on those that have been subject to sustained negative attention or may be viewed as inconsistent with the values of diversity, equity and inclusion. The task force would be chaired by the Commissioner of Cultural Affairs or the Executive Director of the Art Commission (known as the “Public Design Commission”). The Commissioners of City Planning, Parks and Recreation, and Transportation would have seats on the task force, as well as the Executive Director of the Landmarks Preservation Commission. The remaining five members of the task force would be representatives from each of the five boroughs respectively and have expertise in one or more of the following areas: history, art and antiquities, public art and public space, preservation, cultural heritage, diversity and inclusion, or education. </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January 1, 2020.</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the task force would be able to rely on existing resources in the various agencies whose leadership sit by designation there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New York City Department of Cultural Affairs</w:t>
            </w:r>
          </w:p>
          <w:p>
            <w:pPr>
              <w:pStyle w:val="Normal"/>
              <w:widowControl w:val="false"/>
              <w:rPr/>
            </w:pPr>
            <w:r>
              <w:rPr/>
              <w:t xml:space="preserve">                                              </w:t>
            </w:r>
            <w:r>
              <w:rPr/>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Nathan Toth, Deputy Director</w:t>
            </w:r>
          </w:p>
          <w:p>
            <w:pPr>
              <w:pStyle w:val="Normal"/>
              <w:widowControl w:val="false"/>
              <w:rPr/>
            </w:pPr>
            <w:r>
              <w:rPr/>
              <w:t xml:space="preserve">                                            </w:t>
            </w:r>
            <w:r>
              <w:rPr/>
              <w:t>Crilhien Francisco, Unit Head</w:t>
            </w:r>
          </w:p>
          <w:p>
            <w:pPr>
              <w:pStyle w:val="Normal"/>
              <w:widowControl w:val="false"/>
              <w:rPr/>
            </w:pPr>
            <w:r>
              <w:rPr/>
              <w:t xml:space="preserve">                                            </w:t>
            </w:r>
            <w:r>
              <w:rPr/>
              <w:t>Noah Brick, Associate Counsel</w:t>
            </w:r>
          </w:p>
          <w:p>
            <w:pPr>
              <w:pStyle w:val="Normal"/>
              <w:widowControl w:val="false"/>
              <w:spacing w:before="120" w:after="120"/>
              <w:rPr/>
            </w:pPr>
            <w:r>
              <w:rPr>
                <w:b/>
                <w:bCs/>
                <w:smallCaps/>
              </w:rPr>
              <w:t>Legislative History</w:t>
            </w:r>
            <w:r>
              <w:rPr>
                <w:b/>
                <w:bCs/>
              </w:rPr>
              <w:t>:</w:t>
            </w:r>
            <w:r>
              <w:rPr/>
              <w:t xml:space="preserve"> This legislation was introduced to the Council on September 26, 2018 as Intro. No. 1114, and was referred to the Committee on Cultural Affairs, Libraries and International Intergroup Relations.  A joint hearing was held by the Committees on Cultural Affairs, Libraries and International Intergroup Relations</w:t>
            </w:r>
            <w:r>
              <w:rPr>
                <w:bCs/>
              </w:rPr>
              <w:t xml:space="preserve">, Parks and Recreation, </w:t>
            </w:r>
            <w:r>
              <w:rPr/>
              <w:t>and Women and Gender Equity on February 25, 2019, and the legislation was laid over. The legislation was subsequently amended and the amended version, Proposed Intro. No. 1114-A, will be voted on by the Committee on Cultural Affairs, Libraries and International Intergroup Relations</w:t>
            </w:r>
            <w:r>
              <w:rPr>
                <w:bCs/>
              </w:rPr>
              <w:t xml:space="preserve"> </w:t>
            </w:r>
            <w:r>
              <w:rPr/>
              <w:t>at a hearing on June 13, 2019. Upon successful vote by the Committee, Proposed Intro. No. 1114-A will be submitted to the full Council for a vote on June 13, 2019.</w:t>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Date Prepared: </w:t>
      </w:r>
      <w:r>
        <w:rPr/>
        <w:t>May 14, 2019</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114-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D4560-F8E8-4323-BD91-AF30CF5E8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534</Words>
  <Characters>3048</Characters>
  <CharactersWithSpaces>357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38:00Z</dcterms:created>
  <dc:creator>NYCC</dc:creator>
  <dc:description/>
  <dc:language>en-US</dc:language>
  <cp:lastModifiedBy>Ali, Aliya</cp:lastModifiedBy>
  <cp:lastPrinted>2018-10-29T16:00:00Z</cp:lastPrinted>
  <dcterms:modified xsi:type="dcterms:W3CDTF">2019-06-11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