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26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2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2:4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ARDEN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 hearing on the Committee on Fi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iminal Justice Services. I am Councilman L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rden, Chairman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the Committee intends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ntroduction No. 640 and Introduction No. 64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duction 640 would amend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2-307 (a) subsection (4) of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ity of New York to include persons empl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e Fire Department as fire alarm dispat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ervisors of fire alarm dispatchers as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iformed fire services for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ctive bargaining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roduction No. 641 would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tion 12-307 (a) section (4) of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de to include persons employed by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as EMTs, paramedics and supervis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Ts and paramedics as members of the uniforme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for purposes of collective bargaining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February 20th, 2001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held a hearing on Intro. 640 and 64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d testimony from several witnesse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two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joined today by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my left, McCaffrey, Michels, Provenzano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, and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make a no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d written testimon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tion 640 and 641 from the Police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volent Association President Patrick J. Lyn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s testimony is entered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fore we proceed, is t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Mayor's Office that is prepared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submit written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s there anyone else in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desires to submit written testimony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it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ing that is not the cas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ask the Clerk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ARDEN: I will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both bills, and I would recomme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s that they join me in this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 I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sorry I was not here las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hearing, but I did get extensive repor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ook place, and I heard it wa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and a lot of good testimony was tak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commend you for entertain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, and I certainly want to comm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eemed colleague, Walter McCaffre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ing this legislation. I want to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self for being a sponsor of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the foresight to anticipate good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good support and I think the camaraderi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BA shows in supporting it is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s very important to the morale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this is good legislation, it is way overd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should have been passed many years ago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cognition that it takes is a tribut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and to the many wonderful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on, of these unions, who have done wonderfu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is City and this is long overdue recog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ir work. Therefore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I ask to be temporarily excused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hairman, this battle beg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time ago. Many felt at the time that we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that we might have been on a fool's err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believed that this was something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ver see the light of day within this body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say that because of the persistenc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 members of both unions on the EMS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on the fire dispatchers side, that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remain a topic that is before us as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ve priority. The leadership in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 have been excellent. I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meet with countless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ons, to hear firsthand what the concerns 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, to understand what the challenges 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face each and every day and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ght, and providing for the safety of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ype of complexity that the City bureau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ces in your way to do your job.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for us to recognize the ver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e have had for many yea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ted version of what is a uniformed servi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come to understand what is the broader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urate version. I am delighted to have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e sponsor on both of these measure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ighted to see the type of support it has gath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other sectors. The letter from President Ly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the PBA is a particularly powerful 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s about the nature of the challenges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hreats to safety of those individual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who have now come and have basically appe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justice, that is really what this comes dow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n opportunity to be able to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to the table and to bargain as, reall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formed organization, that's an important i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f itself. So, I am very delighted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of the Council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hairman, I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your support of this, which is critica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very, very privileged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ROVENZAN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ARDE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ee you are all back today for the vote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raid you would all be here last week and deser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also very happy that we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formed status meaning straightened ou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you know, Jimmy and I were very confu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and after last week's meeting, w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it, and we found out that it wasn'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eacherous as we thought it was. So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d to be able to vote on this tod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one of the matters that was only touched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in a minor way at the hearing last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the whole morale issue, and I think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important part of this uniformed statu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just knowing that you have that will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good feelings of all of you peopl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who we know absolutely put your liv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nes every day, and also don't know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ind that door that you are opening or that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whatever that you are going into. So, I am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d. I would like to congratulate the union fo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, and I am happy to see the PBA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am pleased today to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bill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Ther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folks in this room, and in this buil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matter, who would think that I, as the 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ublican, on this Committee might be a n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not the case, I will be suppor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s and voting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CAFFREY: Brav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And the gene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my support doesn't go back to last week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ral weeks before that or even, you know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ion or any time during the time I have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goes back to probably the scariest momen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fe, one morning when I was a teenager and I w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 to find my dad on the floor of the bathroom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ent's house writhing in pain. My one brother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ter on in life became a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r, wasn't home, my mother wasn't hom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brother, who later in life became a lieu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New York City Fire Department, wasn't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can't express to you the feeling of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I saw that ambulance pull up to that hous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14 year old, 15 year old, and those EMS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out and get my dad and get him out of ther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RE AND CRIMINAL JUSTIC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a situation that happened in my lif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s every day in the City of New York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that and we should afford these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men the right share at the table, that's the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vote yes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my name added as a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five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ARDEN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. This is a short one for us. Be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no further business before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deem u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2:4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6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2:00Z</dcterms:created>
  <dc:creator>Valued Gateway Customer</dc:creator>
  <dc:description/>
  <dc:language>en-US</dc:language>
  <cp:lastModifiedBy>Valued Gateway Customer</cp:lastModifiedBy>
  <dcterms:modified xsi:type="dcterms:W3CDTF">2002-05-06T16:02:00Z</dcterms:modified>
  <cp:revision>2</cp:revision>
  <dc:subject/>
  <dc:title/>
</cp:coreProperties>
</file>