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21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0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1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enneth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elix L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Commissioner,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Beir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, Labor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F.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Scot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tectives Endowm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k Hee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tectives Endowm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ricia Stric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or of Political Action and Legisl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amsters, Local 2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gory Floy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or, Citywid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amsters, Local 2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Good morning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 is Gifford Miller, and I am the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and Federal Legislation Committee, and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oday's Committe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we will consider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 Rule Messages. The Preconsidered SLR and SLR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 the reconveyance of a single proper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taxes were not paid but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rcumstances were such that the former owner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itled to recoup the property after pay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xes and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LR 70 is another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nveyance of property. Does the Mayor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jections to these in r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YOR'S REPRESENTATIV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(Unidentified) No the Mayor has no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LR 57 would establish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size of the Detective Bureau rela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ze of the entire police force, as we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able number of first and second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tective positions within the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will also consider SLR 82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provide special officers parking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alists, school safety agents, campus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s and New York City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pectors with the performance of duty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irement allowanc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astly, we will consider SLR 9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would create a 25-year retiremen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ardless of age for those same tit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can take the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 and all of the items first, and then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ose who are interested in testify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LRs as well. Okay? Is there anyon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who wants to come forward and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they feel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ood morning. Pleas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selves for the record and tell us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LAM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ning. Felix Lamb, Deputy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agement and Budget for the NY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BEIRNE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uty Commissioner for Labor Relations, NY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LLER: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BEIRNE: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r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HANLEY: My name is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nley, I am the Commissioner of Labor Rel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Gentleme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ever order you would pre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LAM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. With regards to New York State Senat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765, which would mandate the appoin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fic numbers of detectives in first and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des, the Police Department strongly oppo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, since it represents an unwarranted intr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the management of the NYPD and w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ificant negative impact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bill, as you know, would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n addition to that 15 percent of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ce be in the rank of detective, either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ond or third. The bill also goes fur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date that 10 percent would be made first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tectives, 25 percent would be made second gr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remaining 65 percent remaining in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de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give you a range as to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tential fiscal impact this would have o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all of these promotions were made next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, we would be discussing a total fiscal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about $2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, however, in a better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enario, if all of these promotions were ph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a five-year period, it would have an $11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 impact on the NYPD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 to that, you sh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eep in mind that with regards to the percenta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and seconds, the 10 and 25 perc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 seeks to mandate, the Department has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91, never reached those levels. So,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n't attempt to go back in time and readjus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ce wa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nce 1991 on average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approximately between two and three perc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ank of first grade, and since 199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had on average approximately 1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its force in the rank of second g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HANLEY: We, too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sed to the bill, for all the reas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cated by Commissioner Lam. It is an unwar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usion into the ability of the Commission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gnate his or her people, and it is terr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stly and we are opposed to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Can you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are the percentages currently; and in to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n by gra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LAM: Current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, out of a force, there is 47,710 offic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ranks, we have as of April 30th 7,0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So that is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LAM: It'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7 percent of the force are det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Right.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s the requirements of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LAM: It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ets the requirements of the bill, because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dates a minimum threshold of 15 percent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above tha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So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 fiscal impact to that part of the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LAM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LAM: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act resides mostly on the requirement of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grades and second gr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t of the 7,024 detectiv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has, 183 are first grade detect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2.6 percent, and of the 7,024, and 697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ond grade detectives which represents 9.9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7,024. The balance of cour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Then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numbers so sm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LAM: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econd grades are discretion promotional ran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Department has maintained these percent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t least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So you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1991 it was exactly the same percentage of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a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LAM: I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the exact numbers if you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LAM: In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 1991 the Police Department, the entire fo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d 27,565 uniformed members of the servic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, out of that number we had 3,915 detect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represents approximately 14 perce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in all of the ranks of detectives, we had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de 104, which is 2.6 percent, and we had 4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ond grade detectives which represents 10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. And, so you can see that the percent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 almost mirror what the percentages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991, and, in fact, if you went every singl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ween then and now, they are approximat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Why is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so few first grade detectives?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lot of good detecti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LAM: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moted to first and second is a discretion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a discretionary promotion made by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. I don't know what else to say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rovenzano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ROVENZAN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here, Council Member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do you want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xt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HANLEY: If they don'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HANLEY: As 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wo bills, certainly SLR 82, which is a bi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patitis, AIDS and tuberculosis, for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of employees represented by Local 23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ply put, the bill attempts to provid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idental disability retirement allowan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additional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urrently these employe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ject to rigorous physical examination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st joined the Department, and to then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ermination, after no pre-employment mi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s or exams, to then make a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ter on I think is faulty at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ill inappropriately cre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umption which is not based on science or f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an employee who contracts TB, HIV or hepatit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 so in the performance of his or her du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loyee has only to prove that he or she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exposed to the body fluid of a person unde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her care. It will be virtually impos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of New York to disprove that presump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ert that the condition was not contra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 particularly true in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HIV, where it would be illegal for the employ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est for the presence of the disease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ring of the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ity of New York also obje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hanced disability benefits granted to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p of employees. This provision would gran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s a greater disability pension and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 that the disability injury be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 example, under current la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 officer who strains his back while chang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re of his or her police vehicle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anted accidental disability retiremen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would not be considered an accident. U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, a special officer, or a parking special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jured under similar circumstances,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titled to a 75 percent tax-free pens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 not exist right now for any of these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all of these reasons, we would ur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ease not approve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to SLR 81, which requires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hanced pension of age 55 or upon attaining age 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 25 years of service, time and agai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is union, Local 237, and other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ons, we have agreed to support legislation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 itself, there is an agreement betwee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New York and employee organization,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ign of the enhancement, the enhanced pens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to what the cost is, and to how that co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be paid by the employee. We have d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 and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a moratorium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bargaining on pensions, so we have not don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, in fact, bargained on support for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s. We have done that with this group, and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nion as sought fit, after having agre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esign and achieved the support from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having enhanced the benefit once, the un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uess has decided to introduce a bill to circum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process that has been agreed to and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tty much tried and true. Indeed in this 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rgaining we have offered the uni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ss to enhance this very same pens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alking about now, and we have agreed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several other groups that we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ttl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e have agreed to do tha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do it, but to engage in the end run with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ment as to design or to cost or to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st is going to be borne, frankly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rcumvention of the process, and a dis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cess and a disservice to all of tho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ons that have agreed to it across the tabl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union has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HANLEY: I have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enza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we will hear from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de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HANL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we are going to call Thom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otto, President of the New York City Det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dowm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esident Scotto,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ntify yourself for the record and tell us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COTTO: Yes. I am Tom Scot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ident of the Detectives Endowm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ated with me is Vice President Jack Hee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 and foremost,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important that I just clarify a com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made by the Commissioner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warranted intrusion on the Police Commission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make it very clear, it is not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organization, nor the language of this bil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ude upon the Police Commissioner's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nothing in this language that would do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t is not the intent of this organization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second part is merely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ically a restoration back to where we w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re begging that the City Council see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nguage that is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instance, if you take a pea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ample that I just provided for you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back in 1972, and it is strange becaus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most the exact number that Commissioner L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ied in 1991, I took not of his number, 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in 1991, we had 27,565 members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, of which approximately 3,915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tectives, which were 14 percent of which 104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graders, and which 419 were second gra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, I beg you to look at the model that I ha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ttom. You will see back in 1972 we had 2,7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ctives, of which 832 of the second grad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29 percent, and 228 which were first gr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was eight percent for a total of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37 percent of all detectives of either fir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ond g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ubsequent to that time we wen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cal crisis in which the promotions of fir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ond grade were tremendously reduced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very important for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 the avenues of promotion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ailable in the New York City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you enter the New York City Polic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only have two, two avenues of advancemen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by civil service test. You take a t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geant, lieutenant or captain, and beyo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discretionary, the Police Commissioner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to promote above the rank of detectiv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econd only avenue of advancemen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outstanding performance, and if you a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standing police officer, the Polic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the discretion of promoting you to the ra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ctive, third grade. And a third grader rece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lf the salary between a patrolman and a serg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ltimately, if you are an outstanding third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ctive, the other avenue of advancement i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ome a second grade detective which gives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me exact salary as a sergeant, and then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standing within the group of second grader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advance to the top level of first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tective, which is the same salary as a lieu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e outstanding perform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Police Department, not through civil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ly by outstanding performance, lie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venue of advancement through the ran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t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what has happen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, from 1972 to now, the Police Depart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nk of detective has accelerated from 2,7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tectives to nearly 7,066 that we have today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partment has done since we advanced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detectives, they made us pay a price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 you the number of third grade detectiv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going to diminish basically, dimin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nue advancement through the ranks of seco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g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ve years ago this bill wa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ity Council, and the City Council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sdom granted this bill to us. This bill we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way up to the Governor's desk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or's staff intervened on our behalf and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know, there is a tremendous amount of mer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is union is saying. You have really,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aporated the avenues of promotion for det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t that time we only had about 4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tectives.  And they said, we think you should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wn and have a compromise and come to a solu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mount of det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nce, five years ago we agre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for a program to additional quota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otas was based upon the number of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re hired at that time, versus the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detectives, and we calculated approximately 4,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t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, foolish,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tectives part, I might add, and I take full bl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at, is we agreed that should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minish in its size and the amount of det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minish in its size, we would also agr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ages of second and first graders sh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dim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ll, let the facts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selves, we went from 4,900 detec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ximately 7,100 detectives. In my efforts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olice Department to be fair with us, as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m, that if the numbers went 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rtion, we agreed to diminish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ond and first. When it went above 4,900,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itten I think four letters to then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fir requesting consideration that the quotas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rtion to the number of detectives,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e, in essence, was there is an agre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been cut, there is nothing in that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says if we go above 4,900 the proportion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above 4,900, and he has totally and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gnored that for the last three years. So, h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ercentage of seconds and firsts are ev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rrow now than they were five years ago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s? The avenue of frustration where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tectives get recommended for 10, 15 year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e Department, and there is no roo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motion. And, unfortunately for us, the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is, there is a very limited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motions available, and it takes quite a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kill, even though you are recommended b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anding officers, to be advanced to the ran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onds and fir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e bill that is before yo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of equity and fairness. What you are say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sence, that there is a large number of det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Police Department, that a percentag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ctives should be stored, the promotional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be restored back to the 1972 level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t we have even made it smaller than it 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orrectly, Mr. Chair, noted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even makes it less than what it is toda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about 17.5 percent, we tried to make it fai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ught it down to approximately 15 percent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ring this whole process it i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retionary to the Police Commissioner, as to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 or she chooses to advance in the second and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ade, and this union has absolutely no desi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mpting to infringe upon his authorit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just note,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ing from staff that you have in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ff that the bill that we are discuss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s, an immediate implementation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uidelines, but that you have committed the un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ing a phase-i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COTTO: That's correct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going to get to that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having some discuss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ter, had I realized that initially,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more than glad to include it in the langu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it should be known that the Department --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ce again, in cooperation with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, the union is saying that it sh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e-year, equal proportions on a monthly basi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arterly basis over a three-year span of tim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fair enough both for the union and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questions from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OTTO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ext to testify we have Greg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oyd, and Patricia Stricker of Teamsters Local 2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lease identify yourselv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rd and tell us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LOYD: Gregory Floyd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wide Division of Local 2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TRIKER: Pat Striker, Local 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amsters. I am the Director of Political A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, and on my left is Jonathan Schwar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n my right is Vincent Montalbano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s us at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arks you want to make? Go ahead and tell u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feel about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TRIKER: Okay.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now about the Marchi/Abbate bill,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ect for other groups of people from the ran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employees, that is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Police Department and in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I believe the Sheriff's, under Sheriff'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ion Officers have this benefit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nefit would give a three-quarter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nsion if one contracts hepatitis, AIDS or T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ase of HIV, one would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cumentation that on the job you came in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someone's bodily fluid or transported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had close cont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unlike the other peopl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mentioned, perhaps the Correctio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, our people are unarmed in term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earm, so there are many, many alter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olving these side job titles, and beca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are not armed they come into much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hysical contact than others, because they o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bodies and wits to defend themsel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fend others in their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this bill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-quarter disability for accidents on the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 that is a bill, as I said, that applies t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bill received a Home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ssage here a year ago, and it did pa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mbly, and in the final moments of the ses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enate, and Joe Bruno does leave on tim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 fell off the table in the last rules repor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on the draft and then it didn't come out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promised, the union has been promi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enate that this bill will go this year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ssembly Ms. Abbate and the leade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mbly has said this bill will go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, because it did go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Can you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 many people are in these titl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ected by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TRICKER: We have 5,500, bu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loyd is the Director of that Division, and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ter numbers than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 ahead, Gre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LOYD: Thank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approximately 5,500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se titles, these five job titles in total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not talking about a huge amount of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that we are talking about here are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rs? Maybe there has been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usion, the parking control specialist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mple, these are not the people that are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general rule writing tickets for exp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king meters, these are people who ar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ace officers who engage in arresting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ublic who are engaging in wrongdoing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LOYD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members in the Parking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reau, they do meter checks and they arres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tamper with the meters, and they do 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rations in addition to policing the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king lots for the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A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atively small title. How many people ar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t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LOYD: There are approximately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in that title cur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just so that I understand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talking about here is extending to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rs the same exact benefits as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eived by public safety, other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rs who are, you know, the Polic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e Department, et cetera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LOY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So,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, we couldn't change the benefi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ociated with that, and we heard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viously testify, he is saying that th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s more benefits; is that it? Or jus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nefits as are received by others in simila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tles, albeit that they have guns instead of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ace officer statu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FLOYD: That's correct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ame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re there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es, Council Member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ROVENZ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fty-five hundred members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LOY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TRIC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ROVENZANO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itiated this bill? I mean, you had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had this problem? How many people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ticipate having this problem? I guess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 at the kinds of jobs that are being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we want to include, and the question pops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close are these people to actually contr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kinds of diseases in what they do.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put Fire Department and Polic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rection Sheriffs, and I believe EMS als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don't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Yes, the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TRICKER: Yes, the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So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just kind of clarify this for me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LOYD: Well, we have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850 peace officers that work in the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spital policing, you know, working in a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, you can contract anything that co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ospital, so that's a group of 8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lso have a group of schoo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ts that work around the schools, and fo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enefit of three-quarters pay in the 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ty for getting hurt, because they get hur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r basis trying to keep our schools sa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aling with the children, and the children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ten arrested, but, however, the agent is pen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 agent is hurt. So, we are not loo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rest children, we are looking to keep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s safe, but there is a price that the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y because some of them can no longer w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get maybe one-quarter disability p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 of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also, we have juvenile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rs, and they are in close proximit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work in Spofford and other juvenile d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ers, and we also have a group of pea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ork for the Health Department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ide the health facilities. So, we do have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peace officers that do come in close conta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communicable dis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ROVENZANO: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fically talking about TB, hepatitis, HIV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STRICKER: That's only on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ill. The bill has two parts. The first pa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and then there is the three-quarter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jury in the line of duty, but based on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e there are five to ten incidents of this k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, so it would not be an overwhelming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ween five and 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ROVENZANO: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s for -- currently those are the sta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TRIC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ROVENZANO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say the other part of the bill, so inju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ine of duty, give me a for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TRICKER: Peopl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aulted where they have severe injur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able to work in some instances because the in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so bad. Particularly one man with whom I spok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hone who was a hospital police officer, ha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geries, and he cannot return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Now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apply to anybody that is on the job,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on the job two, three years? Or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 at which after that it applies to you, 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es to anybody? If on the job you start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ek, would that apply to that person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TRICKER: In theory, y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or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ROVENZANO: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for all these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ROVENZANO: Ou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formed forces, do we have the three-quarter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injured in the line of duty? We have it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LOY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ROVENZ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FLOYD: I just want to ad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have the Taxi and Limousine inspector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ffer injuries because of the car stop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ypsy cabs and other violators out ther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ound the streets with no licenses on cab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a lot of towing work, so they are injure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equently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agine they w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that's all for now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SH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just wanted to dispel on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red herring that I think has been rais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legislation, and it has got some un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oriety, and I think that the record ough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 about that, and I wonder if you coul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has been some concer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V-related portion of this in some fash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igmatizes people or raises the perception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se special officers, that the fear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al officer might become infected with th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rus simply by performing their ordinary fun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s I read the legislation, that is not the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no one is saying that, and that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ly requires that the presumption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IV only occurs where the employee ma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osed to a bodily fluid of a person with whom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e into contact during the cours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ial du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s wondering if my rea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ute is correct and if you could elabor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because I don't want people to be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apprehension as to what this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ing about people with HI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STRICKER: Yes. I am gla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ught tha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e would have to have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re was an incident on the job.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ve been where you come back -- I aske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on who has this benefit about how they handl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was told by Mike Carta (phonetic)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e Department, that when someone would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efighter came back from a job run, as he p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would then document it in your log, so late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, if you did contract AIDS and you wer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itive, then you would go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cumentation. One would have to have documen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would be how we would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is very little to go o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very few things have com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irement system, but it is very minima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And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note, I appreciate the Council Member 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question, the other point to make her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the current situation, the flip side is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t is almost impossible for somebod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rt of a situation to prove, with the pre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st them, that they did contract 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ypes of diseases in a specific incident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would have to go through their entire l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e everywhere else that they didn't contrac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. So, it is a very difficult --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sitive to the question that you rais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that they have been raised by other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e point here is that there doe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cumentation of a specific incident,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n employee of the City of New York who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llness, and to give them the presumption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prove that there was a specific incid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esumption that they can receive some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 to deal with that illness is, to m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le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SH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, it also is a clear distinction betw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borne infectious disease like tuberculos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casual contact can lead to an inf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body coughs on you and certainly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counters that the special officers ha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could, there is at least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sibility. With respect to the HIV virus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type of exchange of bodily fluid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dentified by the health officials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al, that is what this legislation requ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body that says that there is an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igmatize the HIV population with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ply hasn't read it and simply hasn't take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ount the reality for the employee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ing abou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from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, okay, thank you all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waiting for one more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join us from downstairs and then we wi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ave a quorum and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exciting, every hear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all of my colleagues who are her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ways punctual and on time in order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move swiftly with the business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BRIENZA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nesses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BRIENZA: Are w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ss,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No. The camer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rolling, what have we got to say? Vict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. We need Council Member Oddo from next d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uncil Member Pinkett is walking in so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BRIENZ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IS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Thank you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leave the roll open for at lea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who are on their way, but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the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Hearing concluded at 11:12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1st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4:00Z</dcterms:created>
  <dc:creator>Valued Gateway Customer</dc:creator>
  <dc:description/>
  <dc:language>en-US</dc:language>
  <cp:lastModifiedBy>Valued Gateway Customer</cp:lastModifiedBy>
  <dcterms:modified xsi:type="dcterms:W3CDTF">2002-05-08T17:24:00Z</dcterms:modified>
  <cp:revision>2</cp:revision>
  <dc:subject/>
  <dc:title/>
</cp:coreProperties>
</file>