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9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1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Kat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ttery Park City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ing us today is Council Members Eric Gi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tine Quinn,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two item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do the second item first. Land Use Number 5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030536 ZRM. An application submitted by the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City Authority for an amendment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relating to Section 84-131 an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84-132, regarding minimum dwelling units,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and setback regulation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in special Battery Park Cit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 have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, Battery Park City here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ETRING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chael Ketring. I am Senior Development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ttery Park City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tem before you toda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modifications to the special district tex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item is the elimination of a required set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ertain sites in the north neighbor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tery Park City, namely the three si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th, three sites along North End Avenu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setback at the 210 foot level of a 23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er. When the tower heights were incre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1, at that time the City Planning Commission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tback was advisable; however, we we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bark on a new program of developing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in Battery Park City. A green build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more extensive mechanical requirements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green building, mainly in the area of he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tilation equipment which is on the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such, the bulkheads a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 and virtually look like a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themselves, so we asked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nsider the requirement for that setback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d, and, so, we're asking for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al on tha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can see, in this build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d have a double setback in effect, because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210 foot setback, and then this rather l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chanical bulkhead, as I said, reads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t's extremely helpful to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velopment of green buildings, it elim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setback costs, and we als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esthetically it's the correc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change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imum size requirement for residenti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ttery Park City has had a 5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quare foot minimum for some time. To our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 there are no other hard-written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quare footage minimums. We, in Battery Pa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require an average of 1,000 square fee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 encouraging the development of family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when you actually lay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r, there will be some studios,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that minimum, takes away from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veloper would need to lay out those fl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going to show you thre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ow the requirement effects the lay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io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simply shows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50 square foot minimum. Now, for two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rs think that if that minimum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they could do more helpful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s, the larger family size unit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more flexibility to appeal to a larg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ader range. For instance, this optio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gular studio size, the 550.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really see this, but the seco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s the amount of closet space, which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helpful for family size. Very modestly chang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00 square feet, no more, the size of the stu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example, shows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yer size was increased. Again, this is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er studio, but this is an improved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dining area, something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for those reasons, may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al to a broader range of income and als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exibility in layouts, we requested that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ze be eliminated. Those are essentially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have any questions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Now, this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Council Member Gerson's distri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he is in support of the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questions from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I'm sorr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you said this, but I was walking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oard's position, the Community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ETRING: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d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re is no 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on this item, I will close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 item, Land Use Number 5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030298 ZMK. Application by 2092 LLC for a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zoning map. They are still not here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time that they have missed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ation, and, in fact, som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and myself actually saw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 yesterday, and they assured me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ere today, we will lay this matter over to 9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 Land Use Committee on Thur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point that closes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ill ask Counsel to call the roll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s approval on the on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Aye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record, Mr. Chair, I agree with your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applicant having to be here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body speaks to the applicant, besides u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on a daily basis, I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express to him that the subcommitte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of the full Committee agrees with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 we will see them whenever you call th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fiv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abstentions,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We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open for five minutes because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Al Vann is a minute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six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abstentions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is clos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on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 to explain my vote?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seven in the affirmative, n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 abstentions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McMAHON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by adjourn this meeting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0:1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42:00Z</dcterms:created>
  <dc:creator>humdelfr</dc:creator>
  <dc:description/>
  <dc:language>en-US</dc:language>
  <cp:lastModifiedBy>humdelfr</cp:lastModifiedBy>
  <dcterms:modified xsi:type="dcterms:W3CDTF">2004-02-02T21:42:00Z</dcterms:modified>
  <cp:revision>4</cp:revision>
  <dc:subject/>
  <dc:title> </dc:title>
</cp:coreProperties>
</file>