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highlight w:val="white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"/>
        </w:rPr>
        <w:t>Int. No. 1506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"/>
        </w:rPr>
        <w:t xml:space="preserve">By Council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embers Levin, Ayala and Chin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en"/>
        </w:rPr>
        <w:t>..Title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A Local Law to amend the New York city building code, in relation to power-operated and power-assisted doors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yellow"/>
          <w:lang w:val="en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en"/>
        </w:rPr>
        <w:t>..Body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highlight w:val="white"/>
          <w:lang w:val="en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white"/>
          <w:lang w:val="en"/>
        </w:rPr>
      </w:r>
    </w:p>
    <w:p>
      <w:pPr>
        <w:pStyle w:val="Normal"/>
        <w:suppressLineNumbers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  <w:lang w:val="en"/>
        </w:rPr>
        <w:t>Be it enacted by the Council as follows: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"/>
        </w:rPr>
        <w:t>Section 1. 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Section BC 1109 of the New York city building code is amended by adding a new section 1109.16 to read as follow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"/>
        </w:rPr>
        <w:t>1109.16 Power-operated doors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"/>
        </w:rPr>
        <w:t xml:space="preserve"> At least one door at an accessible entrance and egress to any Assembly Group A, Business Group B, Education Group E, Institutional Group I-1, I-2 or I-3, Mercantile Group M, Residential Group R-1 or Group R-2 occupancy shall be a power-operated or power-assisted and low-energy door that complies with Section 1008.1.4.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Section 1110.2 of the New York city building code is amended by adding a new item 6 to read as follows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"/>
        </w:rPr>
        <w:t>6. At each entrance or egress to a building required to have a power-operated or power-assisted and low-energy door in accordance with Section 1109.16, the nearest such power-operated door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"/>
        </w:rPr>
        <w:t>§ 3. This local law takes effect 90 days after it becomes law.</w:t>
      </w:r>
    </w:p>
    <w:p>
      <w:pPr>
        <w:pStyle w:val="Normal"/>
        <w:suppressLineNumbers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highlight w:val="white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"/>
        </w:rPr>
        <w:t> </w:t>
      </w:r>
    </w:p>
    <w:p>
      <w:pPr>
        <w:pStyle w:val="Normal"/>
        <w:suppressLineNumber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en"/>
        </w:rPr>
        <w:t>NAB</w:t>
      </w:r>
    </w:p>
    <w:p>
      <w:pPr>
        <w:pStyle w:val="Normal"/>
        <w:suppressLineNumbers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white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en"/>
        </w:rPr>
        <w:t>LS #7930/8377/8607</w:t>
      </w:r>
    </w:p>
    <w:p>
      <w:pPr>
        <w:pStyle w:val="Normal"/>
        <w:suppressLineNumber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en"/>
        </w:rPr>
        <w:t>11/7/18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12:00Z</dcterms:created>
  <dc:creator>Brian Crow</dc:creator>
  <dc:description/>
  <cp:keywords/>
  <dc:language>en-US</dc:language>
  <cp:lastModifiedBy>DelFranco, Ruthie</cp:lastModifiedBy>
  <cp:lastPrinted>2017-04-14T13:27:00Z</cp:lastPrinted>
  <dcterms:modified xsi:type="dcterms:W3CDTF">2019-04-08T16:58:00Z</dcterms:modified>
  <cp:revision>4</cp:revision>
  <dc:subject/>
  <dc:title/>
</cp:coreProperties>
</file>