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5 (Reso. No. 5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aps/>
        </w:rPr>
      </w:pPr>
      <w:r>
        <w:rPr>
          <w:caps/>
        </w:rPr>
        <w:t>Brooklyn CB - 3</w:t>
        <w:tab/>
        <w:tab/>
        <w:t>C 010303 PPK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rPr/>
      </w:pPr>
      <w:r>
        <w:rPr/>
        <w:tab/>
        <w:t>City Planning Commission decision approving with conditions an application submitted by the Department of Citywide Administrative Services, pursuant to Section 197-c of the New York City Charter, for the disposition of forty-two (42) city-owned properties located at 81 Vernon Avenue (Block 1755/Lot 75); 196 and 198 Vernon Avenue (Block 1760/Lots 36 and 38); 653 Willoughby Avenue (Block 1761/Lot 74); 623 and 619-21 Marcy Avenue (Block 1767/Lots 3 and 4); 544, 546 and 548 Willoughby Avenue (Block 1767/Lots 21, 22 and 23); 105, 95, 85 and 83 Hart Street (Block 1767/Lots 58, 63, 71 and 72); 110, 112 and 112A Hart Street (Block 1771/Lots 23, 123 and 24);  115, 113, 113A, 111, 109, 107, 101 and 91 Pulaski Street (Block 1771/Lots 52, 53, 54, 55, 56, 57, 60 and 66); 118 Pulaski Street (Block 1775/Lot 30); 718 and 720 Lafayette Avenue (Block 1791/Lots 18 and 19); 51, 49, 47, 39, 37, 35, 33 and 31 Van Buren Street (Block 1791/Lots 62, 63, 64, 68, 69, 70, 71 and 72); 234 Hancock Street (Block 1839/Lot 104); 463 Tomkins Avenue and interior lot (Block 1852/Lots 8 and 149); 421 and 413 Herkimer Street (Block 1864/Lots 49 and 52); 440 and 444 Herkimer Street (Block 1871/Lots 42 and 43); pursuant to zo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he properties to private ownershi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2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10303 PP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5 (Reso. No. 5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25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anuary 25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Based on the concerns of the affected Councilmembers, the Subcommittee recommends that the Land Use Committee approve the decision of the City Planning Commission as modified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anuary 29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Perkins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Nels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Quin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Rivera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Avell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e 3 of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010303 PP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.U. No. 5 (Reso. No. 53)</w:t>
      </w:r>
    </w:p>
    <w:p>
      <w:pPr>
        <w:pStyle w:val="Normal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b/>
          <w:u w:val="single"/>
        </w:rPr>
        <w:t>Contd</w:t>
      </w:r>
      <w:r>
        <w:rPr>
          <w:rFonts w:cs="CG Times" w:ascii="CG Times" w:hAnsi="CG Times"/>
          <w:b/>
        </w:rPr>
        <w:t>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aez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Barr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Comrie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Felder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Gioia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Koppell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cMaho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Monserrate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Vann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>Lanza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>
          <w:u w:val="single"/>
        </w:rPr>
      </w:pPr>
      <w:r>
        <w:rPr>
          <w:u w:val="single"/>
        </w:rPr>
        <w:t>FILING OF MODIFICATION WITH THE CITY PLANNING COMMISSION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's proposed modification was filed with the City Planning Commission on January 30, 2002.  The City Planning Commission filed a letter dated February 4, 2002, with the Council indicating that the proposed modification is not subject to additional environmental review or additional review pursuant to Section 197-c of the City Charter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09:00Z</dcterms:created>
  <dc:creator>New York City Council</dc:creator>
  <dc:description/>
  <dc:language>en-US</dc:language>
  <cp:lastModifiedBy>New York City Council</cp:lastModifiedBy>
  <cp:lastPrinted>2002-01-28T16:30:00Z</cp:lastPrinted>
  <dcterms:modified xsi:type="dcterms:W3CDTF">2002-02-07T17:01:00Z</dcterms:modified>
  <cp:revision>11</cp:revision>
  <dc:subject/>
  <dc:title/>
</cp:coreProperties>
</file>