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in Language Summa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761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s Crowley and Johns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technical changes to certain pet shop requirements added by local laws 5 and 7 for the year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make technical changes to local laws 5 and 7 for the year 2015 related to pet shops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Administrative Code §§ 17-371, 17-373, 17-380, 17-802, 17-804, 17-814, 17-1601, 17-1701, 17-1702, 17-1703, 17-1704, 17-1706, and 17-170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, 2015, provided, however, that sections 17-373 of title 17 of the Administrative Code as amended by section 2 of this local law, and section 17-380 of title 17 of the Administrative Code as amended by section 3 of this local law, shall take effect on January 1, 201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271024&amp;GUID=0E352B44-B46E-4019-913F-8CDAADCD24C0&amp;Options=&amp;Search=" TargetMode="External"/><Relationship Id="rId3" Type="http://schemas.openxmlformats.org/officeDocument/2006/relationships/hyperlink" Target="http://legistar.council.nyc.gov/LegislationDetail.aspx?ID=2271024&amp;GUID=0E352B44-B46E-4019-913F-8CDAADCD24C0&amp;Options=&amp;Search=" TargetMode="External"/><Relationship Id="rId4" Type="http://schemas.openxmlformats.org/officeDocument/2006/relationships/hyperlink" Target="http://legistar.council.nyc.gov/LegislationDetail.aspx?ID=2271024&amp;GUID=0E352B44-B46E-4019-913F-8CDAADCD24C0&amp;Options=&amp;Search=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6:00Z</dcterms:created>
  <dc:creator>Edward Atkin</dc:creator>
  <dc:description/>
  <cp:keywords/>
  <dc:language>en-US</dc:language>
  <cp:lastModifiedBy>DelFranco, Ruthie</cp:lastModifiedBy>
  <dcterms:modified xsi:type="dcterms:W3CDTF">2015-04-28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