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16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Vac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in relation to an open data law agency compliance aud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the Department of Investigation to conduct a series of audits on the compliance of agencies with the open data law’s public data set requiremen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onsolidated law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60488&amp;GUID=4D8BEE2E-106A-4752-85EE-ACC115233069&amp;Options=ID|&amp;Search=" TargetMode="External"/><Relationship Id="rId3" Type="http://schemas.openxmlformats.org/officeDocument/2006/relationships/hyperlink" Target="http://legistar.council.nyc.gov/LegislationDetail.aspx?ID=2460488&amp;GUID=4D8BEE2E-106A-4752-85EE-ACC115233069&amp;Options=ID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1:00Z</dcterms:created>
  <dc:creator>Edward Atkin</dc:creator>
  <dc:description/>
  <cp:keywords/>
  <dc:language>en-US</dc:language>
  <cp:lastModifiedBy>DelFranco, Ruthie</cp:lastModifiedBy>
  <dcterms:modified xsi:type="dcterms:W3CDTF">2015-09-17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