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804 (Res. No. 168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Ri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BROOKLYN CB - 3</w:t>
        <w:tab/>
        <w:t>20215026 HAK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pursuant to Section 577 of Article XI of the Private Housing Finance Law for approval of a real property tax exemption, for property located at </w:t>
      </w:r>
      <w:r>
        <w:rPr>
          <w:sz w:val="24"/>
          <w:szCs w:val="24"/>
        </w:rPr>
        <w:t>187 &amp; 187R Chauncey Street (Block 1687, Lots 76 and 176), 772 Myrtle Avenue</w:t>
        <w:tab/>
        <w:t xml:space="preserve">(Block 1754, Lot 16), 890 Myrtle Avenue (Block 1755, Lot 40), and 119 - 125 Vernon Avenue (Block 1755, Lots 54, 55, 56, and 57), </w:t>
      </w:r>
      <w:r>
        <w:rPr>
          <w:rFonts w:eastAsia="Calibri"/>
          <w:sz w:val="24"/>
          <w:szCs w:val="24"/>
        </w:rPr>
        <w:t>Borough of Brooklyn, Community District 3, Council District 36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approve a real property tax exemption pursuant to Section 577 of Article XI of the Private Housing Finance Law, which consists of the new construction of approximately four buildings containing a total of approximately 45 cooperative units and approximately 3,850 square feet of commercial space on the Disposition 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ne 2,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ne 15,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16,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. Diaz Sr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215026 HA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804 (Res. No. 168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497</Characters>
  <CharactersWithSpaces>1763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16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21-06-21T16:1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