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 No. 9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Vacca, Gentile, Koo and Constantinid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 Local Law to amend the administrative code of the city of New York, in relation to the timely updating of certain public data sets on the open data portal.</w:t>
      </w:r>
    </w:p>
    <w:p>
      <w:pPr>
        <w:pStyle w:val="Normal"/>
        <w:widowControl w:val="false"/>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widowControl w:val="false"/>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widowControl w:val="false"/>
        <w:autoSpaceDE w:val="false"/>
        <w:spacing w:lineRule="auto" w:line="48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e it enacted by the Council as follows:</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xml:space="preserve">Section 1. Subdivision c of section 23-502 of the administrative code of the city of New York is amended to read as follows: </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Such public data sets shall be updated as often as is necessary to preserve the integrity and usefulness of the data sets to the extent that the agency regularly maintains or updates the public data set. </w:t>
      </w:r>
      <w:r>
        <w:rPr>
          <w:rFonts w:cs="Times New Roman" w:ascii="Times New Roman" w:hAnsi="Times New Roman"/>
          <w:color w:val="000000"/>
          <w:sz w:val="24"/>
          <w:szCs w:val="24"/>
          <w:u w:val="single"/>
        </w:rPr>
        <w:t>Any public data set that is also accessible through a city or agency website other than the single web portal shall be updated to ensure that any data posted to the data set on such other website is also available on the single web portal within three days.</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2. This local law shall take effect immediately.</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J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389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15  2:51PM</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15:00Z</dcterms:created>
  <dc:creator>Bradley Reid</dc:creator>
  <dc:description/>
  <dc:language>en-US</dc:language>
  <cp:lastModifiedBy>DelFranco, Ruthie</cp:lastModifiedBy>
  <cp:lastPrinted>2015-01-28T18:25:00Z</cp:lastPrinted>
  <dcterms:modified xsi:type="dcterms:W3CDTF">2015-11-19T15:15:00Z</dcterms:modified>
  <cp:revision>2</cp:revision>
  <dc:subject/>
  <dc:title/>
</cp:coreProperties>
</file>